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łącznik nr 4 do SIWZ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........... 2013 r. we Frombor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części um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mawiającym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rezultacie przeprowadzonego przetargu nieograniczonego, zgodnie z ustawą z dnia 29 stycznia 2004 r. Prawo zamówień publicznych (tekst jednolity Dz.U. z 2010 r. Nr 113, poz. 759), została zawarta umowa o treści następującej: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Przedmiotem umowy jest  dostawa i montaż drzwi oraz  okien antywłamaniowych </w:t>
        <w:br/>
        <w:t xml:space="preserve">na parterze w zabytkowych budynkach należących do Muzeum Mikołaja Kopernika </w:t>
        <w:br/>
        <w:t>we Fromborku, która obejmuje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wny Pałac Biskupi, - wymiana trojga drzwi wejściowych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ma Południowa – wymiana trzech okien w pomieszczeniu kasy muzealnej,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wy Wikariat – wymiana siedmiu okien na parterze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om Kustosza – wymiana okna piwni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zgodnie z warunkami określonymi w SIWZ oraz  z załącznik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dmiot umowy obejmuje w szczegó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montaż drewnianych okien w ilości 11 sztuk,  oraz drewnianych drzwi w ilości 3 sztuk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wywóz zdemontowanych okien i drzw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stawa i montaż nowych okien antywłamaniowych w ilości 11  sztuk i drzwi w ilości </w:t>
        <w:br/>
        <w:t>3 sztu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wykonanie obróbek po montażu stolarki, 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) zapewnienie i świadczenie serwisu gwarancyjnego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</w:p>
    <w:p>
      <w:pPr>
        <w:pStyle w:val="Heading2"/>
        <w:rPr/>
      </w:pPr>
      <w:r>
        <w:rPr>
          <w:rFonts w:cs="Arial"/>
          <w:b w:val="false"/>
          <w:sz w:val="22"/>
          <w:szCs w:val="22"/>
        </w:rPr>
        <w:t xml:space="preserve">Wykonawca zobowiązuje się wykonać prace określone w §1 zgodnie z niniejszą Umową </w:t>
        <w:br/>
        <w:t>i  należytą starannością , w sposób zgodny z obowiązującymi przepisami prawa oraz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 przy uwzględnieniu  przepisów  ustawy z dnia 23 lipca 2003 r. o ochronie zabytków i opiece </w:t>
        <w:br/>
        <w:t xml:space="preserve">nad zabytkami (Dz. U. z 2003 r. Nr 162, poz. 1568, z pózn. zm.) oraz Rozporządzenia Ministra Kultury z dnia 9 czerwca 2004 r. w sprawie prowadzenia prac konserwatorskich, restauratorskich, robót budowlanych, badań konserwatorskich i architektonicznych, a także innych działań przy zabytku wpisanym do rejestru zabytków oraz badań archeologicznych </w:t>
        <w:br/>
        <w:t>i poszukiwań ukrytych lub porzuconych zabytków ruchomych (Dz. U. z 2004 r. Nr 150, poz. 1579, z pózn. zm.)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stateczny termin zakończenia realizacji umowy ustala się na dzień  10.12.2013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Za dotrzymanie umownego terminu realizacji umowy strony uznają całkowite zakończenie wszystkich prac składających się na przedmiot umowy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Termin określony w ust. 1 będzie potwierdzony pisemnie w formie protokołu odbioru końcowego podpisanego przez uprawnione osoby. Protokół zawierać będzie wszelkie ustalenia dokonane w toku odbioru, jak też terminy wyznaczone na usunięcie wad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nie może odmówić usunięcia stwierdzonych podczas odbioru wad,  bez względu na koszty z tym związane pod rygorem zlecenia ich usunięcia na jego koszt i ryzyko innemu podmiotowi.</w:t>
      </w:r>
    </w:p>
    <w:p>
      <w:pPr>
        <w:pStyle w:val="Tekstpodstawowy2"/>
        <w:rPr/>
      </w:pPr>
      <w:r>
        <w:rPr/>
        <w:t xml:space="preserve">5. Jeżeli w toku czynności zdawczo - odbiorczych zostaną stwierdzone wady, </w:t>
        <w:br/>
        <w:t>to Zamawiającemu przysługują następujące uprawnienia: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 jeżeli wady nadają się do usunięcia - odmówi odbioru do czasu usunięcia wad. Zamawiający określi Wykonawcy termin do usunięcia wad. Jeżeli Wykonawca nie usunie wad w określonym terminie Zamawiający może odstąpić od umowy;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- jeżeli wady nie nadają się do usunięcia to: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jeżeli umożliwiają użytkowanie przedmiotu odbioru zgodnie z przeznaczeniem Zamawiający może obniżyć odpowiednio cenę zamówienia ,</w:t>
      </w:r>
    </w:p>
    <w:p>
      <w:pPr>
        <w:pStyle w:val="Heading2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) jeżeli uniemożliwiają użytkowanie zgodnie z przeznaczeniem Zamawiający może odstąpić od umowy lub żądać wykonania przedmiotu umowy po raz drugi.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6. Za datę odbioru, w przypadku wystąpienia wad, przyjmuje się dzień odbioru po usunięciu wad lub wykonania przedmiotu zamówienia po raz drug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ałkowity koszt brutto przedmiotu umowy ustala się na ..........................zł brutt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.............................................................................. PLN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 ......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......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, o którym mowa w ust. 1, obejmuje wszelkie koszty jakie poniesie Wykonawca z tytułu należytej i zgodnej z niniejszą umową oraz obowiązującymi przepisami realizacji przedmiotu umowy.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będzie dokonana na podstawie faktury VAT w terminie 14 dni od doręczenia faktury  do siedziby Zamawiającego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ół odbioru końcowego, stwierdzający wykonanie przedmiotu umowy bez wad </w:t>
        <w:br/>
        <w:t>i usterek jest podstawą do wystawienia przez Wykonawcę faktury VAT z tytułu realizacji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, że Wykonawca nie będzie mógł żądać podwyższenia wynagrodzenia, uzasadniając, że w momencie zawarcia Umowy nie można było przewidzieć rozmiaru lub kosztów pra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łatność będzie dokonana na konto Wykonawcy wskazane na fakturze VAT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udziela na wykonany przedmiot umowy 3 letniej gwaran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okresie gwarancji Wykonawca zobowiązuje się usuwać bez dodatkowych opłat wynikłe usterki i wady i błędy w działaniu dostarczonego przedmiotu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ieg terminu gwarancji rozpoczyna się z chwilą dokonania przez Zamawiającego odbioru przedmiotu umowy bez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wystawi Zamawiającemu dokument gwarancyjny na wykonany przedmiot umowy z datą odbioru końcowego. Dokument gwarancyjny będzie załącznikiem </w:t>
        <w:br/>
        <w:t>do końcowego protokołu odbior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5. Wykonawca jest odpowiedzialny za wszelkie szkody i straty, które spowodował w czasie prac nad usuwaniem wad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 ujawnienia wad w przedmiocie zamówienia w trakcie realizacji robót Zamawiający ma prawo żądania ich usunięcia w określonym terminie na koszt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Niezależnie od udzielonej gwarancji Wykonawca ponosi wobec Zamawiającego odpowiedzialność z tytułu rękojmi za wady fizyczne robót w terminie i na zasadach określonych w kodeksie cywil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daty przejęcia terenu robót, do chwili odbioru robót Wykonawca ponosi odpowiedzialność na zasadach ogólnych za wszystkie szkody wynikłe </w:t>
        <w:br/>
        <w:t>na udostępnionym tere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w szczególności za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ściwe i terminowe wykonanie prac, </w:t>
      </w:r>
    </w:p>
    <w:p>
      <w:pPr>
        <w:pStyle w:val="Normal"/>
        <w:numPr>
          <w:ilvl w:val="0"/>
          <w:numId w:val="5"/>
        </w:numPr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e terenu robót z zachowaniem najwyższej staranności </w:t>
        <w:br/>
        <w:t xml:space="preserve">      i uwzględnieniem specyfiki przedmiotu umowy oraz jego przeznaczeni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warunków bezpieczeństwa osób i mienia przebywających na terenie </w:t>
        <w:br/>
        <w:t xml:space="preserve">      i w pobliżu obiekt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apewni kierownictwo, siłę roboczą, materiały, sprzęt i inne urządzenia niezbędne d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konawca zagwarantuje spełnienie wymagań bhp i ppoż. przy wykonywaniu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jest w szczególności zobowiązany do: </w:t>
      </w:r>
    </w:p>
    <w:p>
      <w:pPr>
        <w:pStyle w:val="Normal"/>
        <w:numPr>
          <w:ilvl w:val="0"/>
          <w:numId w:val="3"/>
        </w:numPr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rganizowania a następnie zlikwidowania zaplecza prowadzonych prac,</w:t>
      </w:r>
    </w:p>
    <w:p>
      <w:pPr>
        <w:pStyle w:val="Normal"/>
        <w:numPr>
          <w:ilvl w:val="0"/>
          <w:numId w:val="3"/>
        </w:numPr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rwania prac na żądanie Zamawiającego oraz zabezpieczenia już wykonanych  przed ich zniszczeniem, </w:t>
      </w:r>
    </w:p>
    <w:p>
      <w:pPr>
        <w:pStyle w:val="Normal"/>
        <w:numPr>
          <w:ilvl w:val="0"/>
          <w:numId w:val="3"/>
        </w:numPr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enia przedmiotu umowy do odbioru końcowego, uczestniczenia </w:t>
        <w:br/>
        <w:t>w czynnościach odbioru i zapewnienie usunięcia stwierdzonych wad,</w:t>
      </w:r>
    </w:p>
    <w:p>
      <w:pPr>
        <w:pStyle w:val="Normal"/>
        <w:numPr>
          <w:ilvl w:val="0"/>
          <w:numId w:val="3"/>
        </w:numPr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a o należyty stan i porządek na terenie prowadzonych prac i terenie przyległym,  dowozu materiałów w sposób nie powodujący zabrudzenia terenów sąsiednich i ciągów komunikacyjnych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ządkowania terenu  najpóźniej do dnia odbioru końcowego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wystąpienia opóźnienia w dostarczeniu przedmiotu umowy, ponad termin określony w § 2 ust. 1, Wykonawca zobowiązuje się do zapłaty Zamawiającemu kary umownej w wysokości 0,2% wartości brutto przedmiotu umowy, za każdy dzień zwło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zie wystąpienia opóźnienia w wykonaniu obowiązków wynikających z gwarancji określonych w § 5, ponad terminy ustalone w tym postanowieniu umowy, Wykonawca zapłaci Zamawiającemu kary umowne w wysokości 0,2% wartoś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przedmiotu umowy za każdy dzień zwło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przypadku odstąpienia od umowy z winy Wykonawcy, Wykonawca zapłaci Zamawiającemu karę umowną w wysokości 10% wartości brutto przedmiotu umowy, </w:t>
        <w:br/>
        <w:t xml:space="preserve">od wykonania którego odstąpił Zamawiają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awiający może dochodzić na zasadach ogólnych odszkodowania przewyższającego kary umow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 razie wystąpienia zwłoki w płatności za przedmiot umowy Zamawiający zapłaci Wykonawcy odsetki ustawowe za każdy dzień zwłoki.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ie zmiany i uzupełnienia umowy wymagają formy pisemnej pod rygorem nieważności z uwzględnieniem art. 144 ustawy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Ewentualne spory wynikłe na tle realizacji niniejszej umowy będą rozstrzygane przez Sąd właściwy dla siedzib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 sprawach nie uregulowanych niniejszą umową mają zastosowanie przepisy Kodeksu cywilnego oraz ustawy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Niniejsza umowa wchodzi w życie w dniu jej zawarcia przez Stro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iniejsza umowa została zawarta w 2 jednobrzmiących egzemplarzach, po 1 egzemplarzu dla każdej ze Str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: 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2:00Z</dcterms:created>
  <dc:creator>Pc</dc:creator>
  <dc:description/>
  <dc:language>en-US</dc:language>
  <cp:lastModifiedBy>Henryk Szkop</cp:lastModifiedBy>
  <dcterms:modified xsi:type="dcterms:W3CDTF">2013-10-11T11:51:00Z</dcterms:modified>
  <cp:revision>14</cp:revision>
  <dc:subject/>
  <dc:title>Załącznik nr 5 do SIWZ </dc:title>
</cp:coreProperties>
</file>