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– Rysunki i opis okien i drz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45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o w Nowym Wikariacie - szt. 7, gabaryt: 1300 x 1500, drewno (meranti), okna czteroskrzydłowe, skrzynkowe, klasa odporności na włamanie WK2 (RC2), szyby w klasie P4 (P4A), klamki zamykane na kluczyk</w:t>
      </w:r>
      <w:r>
        <w:rPr>
          <w:rFonts w:cs="Arial" w:ascii="Arial" w:hAnsi="Arial"/>
        </w:rPr>
        <w:t xml:space="preserve">, </w:t>
      </w:r>
      <w:r>
        <w:rPr/>
        <w:t>przenikalność U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261747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no w Bramie Południowej szt. 1, gabaryt: 1140 x 1735,</w:t>
      </w:r>
      <w:r>
        <w:rPr>
          <w:rFonts w:cs="Arial" w:ascii="Arial" w:hAnsi="Arial"/>
        </w:rPr>
        <w:t xml:space="preserve"> </w:t>
      </w:r>
      <w:r>
        <w:rPr/>
        <w:t>drewno (meranti), okno dwuskrzydłowe, pojedyncze, klasa odporności na włamanie WK 2 (RC2), szyby w klasie P-4 (P4A), klamki zamykane na kluczyk, przenikalność U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drawing>
          <wp:inline distT="0" distB="0" distL="0" distR="0">
            <wp:extent cx="1725295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Okno w Bramie Południowej szt. 2, gabaryt 600 x 1295,</w:t>
      </w:r>
      <w:r>
        <w:rPr>
          <w:rFonts w:cs="Arial" w:ascii="Arial" w:hAnsi="Arial"/>
        </w:rPr>
        <w:t xml:space="preserve"> </w:t>
      </w:r>
      <w:r>
        <w:rPr/>
        <w:t>drewno (meranti), okno jednoskrzydłowe, pojedyncze, klasa odporności na włamanie WK 2 (RC2), szyby w klasie   P-4 (P4A),  klamki zamykane na kluczyk, przenikalność U=1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143510</wp:posOffset>
                </wp:positionV>
                <wp:extent cx="18764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1553210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1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53035</wp:posOffset>
                </wp:positionV>
                <wp:extent cx="635" cy="1400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553210</wp:posOffset>
                </wp:positionV>
                <wp:extent cx="63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1553210</wp:posOffset>
                </wp:positionV>
                <wp:extent cx="63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1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019935</wp:posOffset>
                </wp:positionV>
                <wp:extent cx="2533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5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95575" cy="1552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rFonts w:eastAsia="Times New Roman"/>
        </w:rPr>
        <w:t xml:space="preserve">                      </w:t>
      </w:r>
      <w:r>
        <w:rPr/>
        <w:tab/>
        <w:t xml:space="preserve">      700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Okno piwniczne w Domu Kustosza szt. 1, gabaryt 700 x 340, drewno (meranti), okno jednoskrzydłowe, pojedyncze, klasa odporności na włamanie WK 2 (RC2), szyby w klasie   P-4 (P4A),  klamka zamykana na kluczyk, przenikalność U=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Drzwi pałac Biskupi szt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360680</wp:posOffset>
                </wp:positionV>
                <wp:extent cx="600710" cy="31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1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5.95pt;margin-top:28.4pt;width:47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1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5010</wp:posOffset>
                </wp:positionH>
                <wp:positionV relativeFrom="paragraph">
                  <wp:posOffset>2004060</wp:posOffset>
                </wp:positionV>
                <wp:extent cx="476250" cy="314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2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2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6.3pt;margin-top:157.8pt;width:37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2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587375</wp:posOffset>
                </wp:positionH>
                <wp:positionV relativeFrom="paragraph">
                  <wp:posOffset>1590040</wp:posOffset>
                </wp:positionV>
                <wp:extent cx="9525" cy="3095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12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0</wp:posOffset>
                </wp:positionH>
                <wp:positionV relativeFrom="paragraph">
                  <wp:posOffset>66040</wp:posOffset>
                </wp:positionV>
                <wp:extent cx="635" cy="145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73680" cy="516826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16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50577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505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406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50577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505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Drzwi w Dawnym Pałacu Biskupim szt. 3, drewno (meranti), gabaryt: 1100 x 3100, czteroskrzydłowe, skrzydła zewnętrzne o zwiększonej odporności na włamanie w klasie C, szyby w klasie P-4 (P4A), skrzydła wewnętrzne wyposażone w szyby bezpieczne, zamknięcie na zamek rolkowy, przenikalność U =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5:00Z</dcterms:created>
  <dc:creator>User</dc:creator>
  <dc:description/>
  <dc:language>en-US</dc:language>
  <cp:lastModifiedBy>Henryk Szkop</cp:lastModifiedBy>
  <dcterms:modified xsi:type="dcterms:W3CDTF">2013-10-11T12:49:00Z</dcterms:modified>
  <cp:revision>13</cp:revision>
  <dc:subject/>
  <dc:title/>
</cp:coreProperties>
</file>