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pl-PL"/>
        </w:rPr>
        <w:t>Wydawnictwa Muzeum Mikołaja Kopernika we Fromborku</w:t>
      </w:r>
      <w:r>
        <w:rPr>
          <w:lang w:val="pl-PL"/>
        </w:rPr>
        <w:br/>
      </w:r>
    </w:p>
    <w:p>
      <w:pPr>
        <w:pStyle w:val="Normal"/>
        <w:spacing w:lineRule="auto" w:line="360"/>
        <w:rPr/>
      </w:pPr>
      <w:r>
        <w:rPr>
          <w:lang w:val="pl-PL"/>
        </w:rPr>
        <w:br/>
      </w:r>
      <w:r>
        <w:rPr>
          <w:b/>
          <w:lang w:val="pl-PL"/>
        </w:rPr>
        <w:t>Chorostian Bogusława</w:t>
      </w:r>
      <w:r>
        <w:rPr>
          <w:lang w:val="pl-PL"/>
        </w:rPr>
        <w:t>,  Medale i monety Ewy Olszewskiej-Borys. Katalog  wystawy. Frombork 1986.</w:t>
        <w:br/>
      </w:r>
    </w:p>
    <w:p>
      <w:pPr>
        <w:pStyle w:val="Normal"/>
        <w:spacing w:lineRule="auto" w:line="360"/>
        <w:rPr/>
      </w:pPr>
      <w:r>
        <w:rPr>
          <w:b/>
          <w:lang w:val="pl-PL"/>
        </w:rPr>
        <w:t>Cybulska Barbara</w:t>
      </w:r>
      <w:r>
        <w:rPr>
          <w:lang w:val="pl-PL"/>
        </w:rPr>
        <w:t>, Dawne mapy Warmii. XVI-XIX w. Wystawa, maj-wrzesień  1989. Frombork 1989.</w:t>
        <w:br/>
      </w:r>
    </w:p>
    <w:p>
      <w:pPr>
        <w:pStyle w:val="Normal"/>
        <w:spacing w:lineRule="auto" w:line="360"/>
        <w:rPr/>
      </w:pPr>
      <w:r>
        <w:rPr>
          <w:b/>
          <w:lang w:val="pl-PL"/>
        </w:rPr>
        <w:t>Cybulska Barbara</w:t>
      </w:r>
      <w:r>
        <w:rPr>
          <w:lang w:val="pl-PL"/>
        </w:rPr>
        <w:t>, Ekslibris Warmii i okolic.XVI-XVIII w.Wystawa, lipiec-sierpie¤ 1991. Frombork 1991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Cybulska Barbara</w:t>
      </w:r>
      <w:r>
        <w:rPr>
          <w:lang w:val="pl-PL"/>
        </w:rPr>
        <w:t>,</w:t>
      </w:r>
      <w:r>
        <w:rPr>
          <w:b/>
          <w:bCs/>
          <w:lang w:val="pl-PL"/>
        </w:rPr>
        <w:t xml:space="preserve"> Szkop Henryk</w:t>
      </w:r>
      <w:r>
        <w:rPr>
          <w:lang w:val="pl-PL"/>
        </w:rPr>
        <w:t>, Jan Heweliusz-wystawa.( Katalog).Frombork 1984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Czupajło Małgorzata, </w:t>
      </w:r>
      <w:r>
        <w:rPr>
          <w:lang w:val="pl-PL"/>
        </w:rPr>
        <w:t>Mikołaj Kopernik. Frombork 2003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40 lat Muzeum</w:t>
      </w:r>
      <w:r>
        <w:rPr>
          <w:lang w:val="pl-PL"/>
        </w:rPr>
        <w:t xml:space="preserve"> Mikołaja Kopernika we Fromborku. Frombork 1988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l Stano Paolo, Strano Giorgio</w:t>
      </w:r>
      <w:r>
        <w:rPr/>
        <w:t>, Machina Mundi. Images and Measures of the Cosmos from Copernicus       to Newton. Florence 2004 - Frombork 2005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Hulanicka Barbara</w:t>
      </w:r>
      <w:r>
        <w:rPr>
          <w:lang w:val="pl-PL"/>
        </w:rPr>
        <w:t xml:space="preserve">,  Wystawa tkaniny.  </w:t>
      </w:r>
      <w:r>
        <w:rPr/>
        <w:t>(Informator). Frombork 1974.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formator </w:t>
      </w:r>
      <w:r>
        <w:rPr/>
        <w:t xml:space="preserve">fromborski - lato 1992.  </w:t>
      </w:r>
      <w:r>
        <w:rPr>
          <w:lang w:val="pl-PL"/>
        </w:rPr>
        <w:t>Frombork 1992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Jagla Jowita, Wojtkowski Jacek</w:t>
      </w:r>
      <w:r>
        <w:rPr>
          <w:lang w:val="pl-PL"/>
        </w:rPr>
        <w:t>, Boska medycyna i niebiescy uzdrowiciele (Informator wystawy).      Frombork 2011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Kalendarium</w:t>
      </w:r>
      <w:r>
        <w:rPr>
          <w:lang w:val="pl-PL"/>
        </w:rPr>
        <w:t xml:space="preserve"> Mikołaja Kopernika. Frombork 1989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(Katalog wystawy)</w:t>
      </w:r>
      <w:r>
        <w:rPr>
          <w:lang w:val="pl-PL"/>
        </w:rPr>
        <w:t>. Barbara Ur. Andrzej Piwarski. Frombork 1977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(Katalog wystawy)</w:t>
      </w:r>
      <w:r>
        <w:rPr>
          <w:lang w:val="pl-PL"/>
        </w:rPr>
        <w:t>. Jonasz Stern. Frombork 1977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Katalog wystawy</w:t>
      </w:r>
      <w:r>
        <w:rPr>
          <w:lang w:val="pl-PL"/>
        </w:rPr>
        <w:t>. Stanisław Chlebowski. Frombork 1991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Katalog wystawy</w:t>
      </w:r>
      <w:r>
        <w:rPr>
          <w:lang w:val="pl-PL"/>
        </w:rPr>
        <w:t>. Włodzimierz Szymański. Frombork 1989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(Katalog wystawy)</w:t>
      </w:r>
      <w:r>
        <w:rPr>
          <w:lang w:val="pl-PL"/>
        </w:rPr>
        <w:t>. Zbigniew Janeczek - ekslibrisy i miniatury graficzne. Frombork 1986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Komentarze</w:t>
      </w:r>
      <w:r>
        <w:rPr>
          <w:lang w:val="pl-PL"/>
        </w:rPr>
        <w:t xml:space="preserve"> Fromborskie. Zeszyty 1 - 5. Frombork 1965 - 1973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Koracz</w:t>
      </w:r>
      <w:r>
        <w:rPr>
          <w:lang w:val="pl-PL"/>
        </w:rPr>
        <w:t>. Józef Krzysztof Oraczewski-malarstwo i rysunek. Katalog wystawy.Frombork 1985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Malarstwo </w:t>
      </w:r>
      <w:r>
        <w:rPr>
          <w:lang w:val="pl-PL"/>
        </w:rPr>
        <w:t>Heleny Walickiej. (Katalog wystawy). Frombork 1976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Maliszewska Róża</w:t>
      </w:r>
      <w:r>
        <w:rPr>
          <w:lang w:val="pl-PL"/>
        </w:rPr>
        <w:t>,  Światło i dźwięk we Fromborku. Frombork 1976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Muzeum</w:t>
      </w:r>
      <w:r>
        <w:rPr>
          <w:lang w:val="pl-PL"/>
        </w:rPr>
        <w:t xml:space="preserve"> Mikołaja Kopernika we Fromborku. (Informator). Frombork 1991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Muzeum </w:t>
      </w:r>
      <w:r>
        <w:rPr>
          <w:lang w:val="pl-PL"/>
        </w:rPr>
        <w:t>Mikołaja Kopernika we Fromborku. (Informator). Frombork 1999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Piaskowski Tadeusz</w:t>
      </w:r>
      <w:r>
        <w:rPr>
          <w:lang w:val="pl-PL"/>
        </w:rPr>
        <w:t>, Kalendarz w akwarelach Ottona Ślizienia. Wystawa prac amatorskich. Frombork 1978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Piaskowski Tadeusz</w:t>
      </w:r>
      <w:r>
        <w:rPr>
          <w:lang w:val="pl-PL"/>
        </w:rPr>
        <w:t>, Kopernik i Frombork oraz inne motywy polskie</w:t>
        <w:br/>
        <w:t>w twórczości Adriana Osmołowskiego, artysty z Rygi. Wystawa w Muzeum Mikołaja Kopernika.         Frombork 1987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Piaskowski Tadeusz, Szkop Henryk</w:t>
      </w:r>
      <w:r>
        <w:rPr>
          <w:lang w:val="pl-PL"/>
        </w:rPr>
        <w:t>,  Zabytki Fromborka. Frombork 2004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  <w:lang w:val="pl-PL"/>
        </w:rPr>
        <w:t>Piece</w:t>
      </w:r>
      <w:r>
        <w:rPr>
          <w:lang w:val="pl-PL"/>
        </w:rPr>
        <w:t xml:space="preserve"> kaflowe w zbiorach muzealnych w Polsce. Materiały konferencji naukowej zorganizowanej w Muzeum Mikołaja Kopernika we Fromborku w dniach 5-7 września 2008 roku. </w:t>
      </w:r>
      <w:r>
        <w:rPr/>
        <w:t>Frombork 2010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Planetarium</w:t>
      </w:r>
      <w:r>
        <w:rPr>
          <w:lang w:val="pl-PL"/>
        </w:rPr>
        <w:t xml:space="preserve"> Muzeum Mikołaja Kopernika we Fromborku. (Informator). Frombork 1999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emków Jagoda</w:t>
      </w:r>
      <w:r>
        <w:rPr>
          <w:lang w:val="pl-PL"/>
        </w:rPr>
        <w:t>,  Frombork na dawnych pocztówkach. Frombork 2012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tasys</w:t>
      </w:r>
      <w:r>
        <w:rPr>
          <w:lang w:val="pl-PL"/>
        </w:rPr>
        <w:t xml:space="preserve"> i przestrzeń. Pastele-maski-rysunki. (Katalog wystawy). Gdańsk 1996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zkop Henryk</w:t>
      </w:r>
      <w:r>
        <w:rPr>
          <w:lang w:val="pl-PL"/>
        </w:rPr>
        <w:t>, Imstrumenty astronomiczne Tychona de Brahe 1546-1601. Frombork 1996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zkop Henryk</w:t>
      </w:r>
      <w:r>
        <w:rPr>
          <w:lang w:val="pl-PL"/>
        </w:rPr>
        <w:t>, Komety. Wystawa, czerwiec 1985-wrzesień 1986.(Katalog wystawy). Frombork 1986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zkop Henryk</w:t>
      </w:r>
      <w:r>
        <w:rPr>
          <w:lang w:val="pl-PL"/>
        </w:rPr>
        <w:t>, Mikołaj Kopernik jako lekarz. XVI-wieczna wiedza medyczna.  Katalog wystawy.       Frombork 1986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zkop Henryk</w:t>
      </w:r>
      <w:r>
        <w:rPr>
          <w:lang w:val="pl-PL"/>
        </w:rPr>
        <w:t>, Nauka i sztuka w czasach Mikołaja Kopernika. Katalog wystawy. Frombork 1993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Szkop Henryk</w:t>
      </w:r>
      <w:r>
        <w:rPr>
          <w:lang w:val="pl-PL"/>
        </w:rPr>
        <w:t>,  XV-XVIII - wieczne oprawy  książkowe. Katalog wystawy.  Frombork 1983 (Maszynopis powielany)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Ślizień Otton</w:t>
      </w:r>
      <w:r>
        <w:rPr>
          <w:lang w:val="pl-PL"/>
        </w:rPr>
        <w:t>, Wystawa nabytków 1957-1961 Muzeum Mikołaja Kopernika we Fromborku. Frombork 1961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Tkaniny</w:t>
      </w:r>
      <w:r>
        <w:rPr>
          <w:lang w:val="pl-PL"/>
        </w:rPr>
        <w:t xml:space="preserve"> Barbary Hulanickiej. (Katalog wystawy). Frombork 1979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Topolnicka Elżbieta</w:t>
      </w:r>
      <w:r>
        <w:rPr>
          <w:lang w:val="pl-PL"/>
        </w:rPr>
        <w:t>, Niebo widziane z Ziemi. Wystawa w Muzeum Mikołaja  Kopernika we Fromborku, czerwiec-sierpień 1983. (Katalog wystawy). Frombork 1983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Topolnicka-Niemcewicz Elżbieta</w:t>
      </w:r>
      <w:r>
        <w:rPr>
          <w:lang w:val="pl-PL"/>
        </w:rPr>
        <w:t>, Ceramika z Kadyn. Frombork 1998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Topolnicka-Niemcewicz</w:t>
      </w:r>
      <w:r>
        <w:rPr>
          <w:lang w:val="pl-PL"/>
        </w:rPr>
        <w:t>, W kręgu Galerii H. Katalog wystawy.   Frombork 1994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XXX-lecie</w:t>
      </w:r>
      <w:r>
        <w:rPr>
          <w:lang w:val="pl-PL"/>
        </w:rPr>
        <w:t xml:space="preserve"> Muzeum Mikołaja Kopernika we Fromborku. 1948-1978. Frombork 1978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aldemar </w:t>
      </w:r>
      <w:r>
        <w:rPr/>
        <w:t xml:space="preserve">Cichoń - Rzeźba. </w:t>
      </w:r>
      <w:r>
        <w:rPr>
          <w:lang w:val="pl-PL"/>
        </w:rPr>
        <w:t>Katalog wystawy. Frombork 2008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Wojnowska Weronika</w:t>
      </w:r>
      <w:r>
        <w:rPr>
          <w:lang w:val="pl-PL"/>
        </w:rPr>
        <w:t>, Frombork w zabytkach kultury materialnej. Katalog  wystawy. Frombork 1988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Wojnowska Weronika</w:t>
      </w:r>
      <w:r>
        <w:rPr>
          <w:lang w:val="pl-PL"/>
        </w:rPr>
        <w:t>, Witraże fromborskie. Frombork 1998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Wróblewska Kamila</w:t>
      </w:r>
      <w:r>
        <w:rPr>
          <w:lang w:val="pl-PL"/>
        </w:rPr>
        <w:t xml:space="preserve">, Sztuka  średniowieczna ze zbiorów Muzeum Warmii i Mazur </w:t>
        <w:br/>
        <w:t>w Olsztynie. Frombork 1985 (składanka)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Z dziejów</w:t>
      </w:r>
      <w:r>
        <w:rPr>
          <w:lang w:val="pl-PL"/>
        </w:rPr>
        <w:t xml:space="preserve"> astronomii. Jan Heweliusz w 300-setną rocznicę śmierci. Frombork  1987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Zabuska Kalina</w:t>
      </w:r>
      <w:r>
        <w:rPr>
          <w:lang w:val="pl-PL"/>
        </w:rPr>
        <w:t xml:space="preserve">, Reinier Nooms zwany Zeemanem (1612-1664). Holenderska grafika marynistyczna XVII w.. Katalog wystway ze zbiorów Muzeum Narodowego w Gdańsku. Frombork 1994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Zabuska Kalina</w:t>
      </w:r>
      <w:r>
        <w:rPr>
          <w:lang w:val="pl-PL"/>
        </w:rPr>
        <w:t>, Ryciny Daniela Chodowieckiego w kolekcji Jacoba Kabruna ze zbiorów Muzeum Narodowego w Gdańsku. Katalog wystawy. Frombork 2004.</w:t>
        <w:br/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Zając Zbigniew</w:t>
      </w:r>
      <w:r>
        <w:rPr>
          <w:lang w:val="pl-PL"/>
        </w:rPr>
        <w:t xml:space="preserve">, Dzieje orła polskiego w metaloplastyce Zbigniewa Zająca.  (Katalog wystawy). Elbląg-Frombork 1981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41:00Z</dcterms:created>
  <dc:creator>Henryk Szkop</dc:creator>
  <dc:description/>
  <dc:language>en-US</dc:language>
  <cp:lastModifiedBy>Henryk Szkop</cp:lastModifiedBy>
  <dcterms:modified xsi:type="dcterms:W3CDTF">2012-11-22T14:00:00Z</dcterms:modified>
  <cp:revision>4</cp:revision>
  <dc:subject/>
  <dc:title>Wydawnictwa Muzeum Miko³aja Kopernika we Fromborku</dc:title>
</cp:coreProperties>
</file>