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Ziemowit Nowakowski </w:t>
      </w:r>
    </w:p>
    <w:p>
      <w:pPr>
        <w:pStyle w:val="Normal"/>
        <w:rPr/>
      </w:pPr>
      <w:r>
        <w:rPr/>
        <w:t xml:space="preserve"> </w:t>
      </w:r>
      <w:r>
        <w:rPr>
          <w:szCs w:val="20"/>
        </w:rPr>
        <w:t>Firma zduńska Forest-Natura, Orzesze</w:t>
      </w:r>
    </w:p>
    <w:p>
      <w:pPr>
        <w:pStyle w:val="Normal"/>
        <w:rPr>
          <w:b/>
          <w:b/>
          <w:sz w:val="28"/>
          <w:szCs w:val="28"/>
        </w:rPr>
      </w:pPr>
      <w:r>
        <w:rPr>
          <w:b/>
          <w:sz w:val="28"/>
          <w:szCs w:val="28"/>
        </w:rPr>
      </w:r>
    </w:p>
    <w:p>
      <w:pPr>
        <w:pStyle w:val="Normal"/>
        <w:jc w:val="center"/>
        <w:rPr>
          <w:sz w:val="28"/>
          <w:szCs w:val="28"/>
        </w:rPr>
      </w:pPr>
      <w:r>
        <w:rPr>
          <w:b/>
          <w:sz w:val="28"/>
          <w:szCs w:val="28"/>
        </w:rPr>
        <w:t>Dawna i współczesna technika zduńska</w:t>
      </w:r>
    </w:p>
    <w:p>
      <w:pPr>
        <w:pStyle w:val="Normal"/>
        <w:rPr>
          <w:sz w:val="28"/>
          <w:szCs w:val="28"/>
        </w:rPr>
      </w:pPr>
      <w:r>
        <w:rPr>
          <w:sz w:val="28"/>
          <w:szCs w:val="28"/>
        </w:rPr>
      </w:r>
    </w:p>
    <w:p>
      <w:pPr>
        <w:pStyle w:val="Normal"/>
        <w:rPr>
          <w:b/>
          <w:b/>
        </w:rPr>
      </w:pPr>
      <w:r>
        <w:rPr>
          <w:b/>
        </w:rPr>
        <w:t>Wprowadzenie i rys historyczny pieców kaflowych</w:t>
      </w:r>
    </w:p>
    <w:p>
      <w:pPr>
        <w:pStyle w:val="Normal"/>
        <w:rPr/>
      </w:pPr>
      <w:r>
        <w:rPr/>
        <w:t xml:space="preserve">    </w:t>
      </w:r>
      <w:r>
        <w:rPr/>
        <w:t>Urządzenia domowego użytku, wykorzystujące ogień jako nośnik energii, służącej bądź to do ogrzewania, bądź wykorzystywane do przygotowywania strawy towarzyszyły człowiekowi odkąd zaczął on prowadzić osiadły tryb życia. O ile w regionach naszego globu o całorocznym, ciepłym lub umiarkowanym klimacie do tej pory służą człowiekowi bardzo często w postaci dosyć prymitywnych form, o tyle na obszarach, gdzie uwidacznia się wyraźnie przemienność pór roku ciepłych z zimnymi lub wręcz panuje tylko klimat chłodny, ewoluowały one na przestrzeni wieków do urządzeń o bardzo skomplikowanej budowie. Dość wspomnieć tu o rozbudowanych i ogromnych rozmiarowo kominkach i paleniskach ze skomplikowanymi i zintegrowanymi ze ścianami budowli murowanych, kominami ogrzewającymi „przy okazji” inne pomieszczenia. Lub o systemach hipokaustycznych – pierwowzorach urządzeń centralnego ogrzewania stosowanych już w niektórych prowincjach starożytnego Rzymu. Urządzenia te i systemy są niewątpliwie swego rodzaju arcydziełami inżynierii budowlanej sprzed kilkuset lub więcej lat. Przez długi okres czasu stanowiły nie lada wyzwanie dla wielu ówczesnych architektów.</w:t>
      </w:r>
    </w:p>
    <w:p>
      <w:pPr>
        <w:pStyle w:val="Normal"/>
        <w:rPr/>
      </w:pPr>
      <w:r>
        <w:rPr/>
        <w:t xml:space="preserve">   </w:t>
      </w:r>
      <w:r>
        <w:rPr/>
        <w:t>Lecz w środkowej Europie, bo na tym obszarze skupimy swoje obecne rozważania, niewątpliwie największą popularność, przez długie wieki, jako miejscowe urządzenia grzewcze, zdobyły sobie piece kaflowe.</w:t>
      </w:r>
    </w:p>
    <w:p>
      <w:pPr>
        <w:pStyle w:val="Normal"/>
        <w:rPr/>
      </w:pPr>
      <w:r>
        <w:rPr/>
        <w:t xml:space="preserve">Kiedy zaczęły pojawiać się pierwsze piece, oparte w dużej mierze na idei prostoty swej konstrukcji w porównaniu z urządzeniami ww.? Niewątpliwie pojawienie się ich należy wiązać ze znaleziskami archeologicznymi w postaci pierwszych glinianych kafli garnkowych i miskowych. W literaturze można spotkać wiele różnych wzmianek o dacie pojawienia się pierwszych pieców kaflowo-glinianych. Począwszy od  VII wieku (E. Niemczyk „Cztery żywioły w architekturze” Wrocław 2002, za T. Gebhard  „Kachelofen. </w:t>
      </w:r>
      <w:r>
        <w:rPr>
          <w:lang w:val="de-DE"/>
        </w:rPr>
        <w:t xml:space="preserve">Mittelpunkt hauslichen Lebens. Entwicklung. Form. Tehcnik”. </w:t>
      </w:r>
      <w:r>
        <w:rPr/>
        <w:t>Munchen 1983) aż po wiek XI czy nawet XII.</w:t>
      </w:r>
    </w:p>
    <w:p>
      <w:pPr>
        <w:pStyle w:val="Normal"/>
        <w:rPr/>
      </w:pPr>
      <w:r>
        <w:rPr/>
        <w:t xml:space="preserve">   </w:t>
      </w:r>
      <w:r>
        <w:rPr/>
        <w:t>Nie będziemy tutaj dywagować na tematy „bliższe ciału naukowemu” czyli historykom, archeologom i muzealnikom, zostawiając do rozstrzygnięcia właśnie im tę kwestię.</w:t>
      </w:r>
    </w:p>
    <w:p>
      <w:pPr>
        <w:pStyle w:val="Normal"/>
        <w:rPr/>
      </w:pPr>
      <w:r>
        <w:rPr/>
        <w:t>Jaka jest geneza powstania pieców kaflowych? Być może pomysł wykorzystywania ceramiki do utrzymywania weń ognia przetrwał jeszcze z czasów starożytnych kiedy to obok stalowych koszy, używano także naczyń glinianych zarówno do przenoszenia żaru, jak i do ogrzewania miejscowego. A może raczej wywodzą się one od ogniowych urządzeń piekarskich i kuchennych, które w pewnym momencie uboga ludność wiejska na terenach o klimacie niezbyt łaskawym dla człowieka, zaczęła przenosić do wnętrz drewnianych budynków mieszkalnych nie wyposażonych jeszcze nawet w systemy kominowe?</w:t>
      </w:r>
    </w:p>
    <w:p>
      <w:pPr>
        <w:pStyle w:val="Normal"/>
        <w:rPr/>
      </w:pPr>
      <w:r>
        <w:rPr/>
        <w:t>Jedno jest pewne – piece ceramiczne (ceglano-gliniane i kaflowe lub mieszane) są już urządzeniami wymagającymi odprowadzania spalin systemami kominowymi i jako takie swą bytność zawdzięczają rozwojowi murowanej zabudowy miejskiej grodów i miast, jaka nastąpiła na początku drugiego tysiąclecia naszej ery.</w:t>
      </w:r>
    </w:p>
    <w:p>
      <w:pPr>
        <w:pStyle w:val="Normal"/>
        <w:rPr/>
      </w:pPr>
      <w:r>
        <w:rPr/>
        <w:t xml:space="preserve">   </w:t>
      </w:r>
      <w:r>
        <w:rPr/>
        <w:t>Od samego początku kafle i piece kaflowe były nierozerwalnie związane z rzemiosłem garncarskim. To właśnie garncarze wyrabiali ręcznie lub w późniejszym okresie mechanicznie – na kołach garncarskich, pierwsze kafle „naczyniowe” czyli w kształcie swym zbliżone do używanych naczyń glinianych. Również to garncarze trudnili się z początku stawianiem pieców ze zrobionych przez siebie kafli. Przez długi okres czasu określenia zdun i garncarz były synonimami określającymi jedną profesję. Definitywny rozdział rzemiosła garncarskiego na dwa odrębne cechy wytwarzające kafle i inną ceramikę użytkową nastąpił nie tak całkiem dawno, bo w okresie powiedzmy ostatnich 200 lat. Równocześnie niemal z wyodrębnieniem się z cechu kaflarzy profesji zduna, zbliżonej bardziej do zawodu muratora (dawne określenie murarza) niż do posiadacza warsztatu rzemieślniczego prowadzącego produkcję kafli ceramicznych.</w:t>
      </w:r>
    </w:p>
    <w:p>
      <w:pPr>
        <w:pStyle w:val="Normal"/>
        <w:rPr>
          <w:b/>
          <w:b/>
        </w:rPr>
      </w:pPr>
      <w:r>
        <w:rPr>
          <w:b/>
        </w:rPr>
        <w:t>Pierwsze konstrukcje piecowe</w:t>
      </w:r>
    </w:p>
    <w:p>
      <w:pPr>
        <w:pStyle w:val="Normal"/>
        <w:rPr/>
      </w:pPr>
      <w:r>
        <w:rPr/>
        <w:t xml:space="preserve">   </w:t>
      </w:r>
      <w:r>
        <w:rPr/>
        <w:t>Piec jak już wspomnieliśmy wyżej potrzebował od samego początku systemu odprowadzania spalin, warunkującego także jego położenie w przestrzeni mieszkalnej domu. Z reguły było to sąsiedztwo kominowej ściany zewnętrznej.</w:t>
      </w:r>
    </w:p>
    <w:p>
      <w:pPr>
        <w:pStyle w:val="Normal"/>
        <w:rPr/>
      </w:pPr>
      <w:r>
        <w:rPr/>
        <w:t xml:space="preserve">Założenia konstrukcyjne pierwszych konstrukcji piecowych wykonanych z kafli garnkowych i miskowych, zespojonych ze sobą materiałem ogniotrwałym czyli gliną, były bardzo proste. Były to po prostu paleniska ze ścianami, mające za zadanie szybkie nagrzanie pomieszczeń i względne nie rozprzestrzenianie dymu powstającego podczas procesu spalania drewna. Ściany kaflowo – gliniane otaczające ze wszech stron samo palenisko, nie posiadały zbyt dużych własności akumulowania ciepła ze względu na ich niezbyt dużą grubość. Nieco później dopiero, już przy zastosowaniu kafli miskowych zaczęto kłaść większą uwagę na własności kumulowania ciepła przez konstrukcje o grubszych, glinianych ścianach. Technika stawiania tak skonstruowanych pieców nie była zbyt trudna i wymagała właściwie użycia tych samych materiałów, jakich używano do produkcji samych kafli, tyle że w formie surowej, nie przetworzonej (nie wypalonej). Posiadanie odpowiedniego materiału, gliny i piasku i do wykonania pieca, jak i gotowego produktu w postaci kafli było podstawą  do wykonywania pieców przez tych samych rzemieślników. Warto bowiem nadmienić że wydobywanie gliny i piasku jako surowców do wykonywania materiałów konstrukcyjnych służących budownictwu  było objęte różnymi koncesjami i wymagało pozwolenia ówczesnych wielmoży. A takowe dostawały właśnie cechy murarskie i garncarskie. </w:t>
      </w:r>
    </w:p>
    <w:p>
      <w:pPr>
        <w:pStyle w:val="Normal"/>
        <w:rPr>
          <w:b/>
          <w:b/>
        </w:rPr>
      </w:pPr>
      <w:r>
        <w:rPr>
          <w:b/>
        </w:rPr>
        <w:t>„</w:t>
      </w:r>
      <w:r>
        <w:rPr>
          <w:b/>
        </w:rPr>
        <w:t>Skomplikowanie” budowy wewnętrznej pieców</w:t>
      </w:r>
    </w:p>
    <w:p>
      <w:pPr>
        <w:pStyle w:val="Normal"/>
        <w:rPr/>
      </w:pPr>
      <w:r>
        <w:rPr/>
        <w:t xml:space="preserve">   </w:t>
      </w:r>
      <w:r>
        <w:rPr/>
        <w:t>Dalszy rozwój pieców kaflowych związany jest już z przejęciem przez nie ogromnej roli ozdobnej we wnętrzu mieszkalnym. W pewnym momencie zaczęto używać powierzchni kafli do przenoszenia treści artystycznych. Aby to zrobić należało powierzchnię tę maksymalnie wyeksponować, co w przypadku kafli garnkowych i miskowych było trudne do zrobienia. W ten sposób zaczęto produkować już kafle płytowe. Niosło to za sobą zwiększenie powierzchni wewnętrznej paleniska pieca oraz zmniejszenie grubości całej konstrukcji, którą ze względu na często duże rozmiary pieców i ich znaczny ciężar, należało odpowiednio wzmocnić, by spełniała odpowiednie wymagania nośne. W ten sposób zaczęto używać przy konstruowaniu pieców cegłę. I to od razu tę lepszą – wypalaną, w odróżnieniu od samego budownictwa, w którym bardzo często miała zastosowanie cegła tańsza – suszona tylko na powietrzu. Znano już także tedy szamot, jako materiał powtórnie przetworzony, otrzymywany przez zmielenie i spieczenie wypalonej już wcześniej gliny. Zarówno wypalane cegły zwykłe jak i droższe od niż cegły szamotowe stały się niewątpliwie doskonałym materiałem do konstruowania, ze względu na swą trwałość oraz ogromną zdolność do zatrzymywania ciepła w sobie. Miało to kolosalne znaczenie, jako że już na przełomie XV i XVI wieku Europę zaczął pomału dotykać kryzys energetyczny powodowany znacznym wylesieniem większej części kontynentu.</w:t>
      </w:r>
    </w:p>
    <w:p>
      <w:pPr>
        <w:pStyle w:val="Normal"/>
        <w:rPr/>
      </w:pPr>
      <w:r>
        <w:rPr/>
        <w:t xml:space="preserve">   </w:t>
      </w:r>
      <w:r>
        <w:rPr/>
        <w:t>Nowe materiały, ich rozmiary i kształt wniosły możliwość konstruowania wewnętrznej budowy pieców w postaci wszelkiej maści przegród wewnętrznych, ograniczających swobodny ruch ognia i co za tym idzie ucieczkę ciepła. Tak oto narodziły się piece przegrodowe i wachlarzowe, gdzie elementami budowy wewnętrznej ówcześni zdunowie mogli niejako sterować przepływem spalin. Następnym krokiem było dalsze skomplikowanie ww. przegród,  a to prowadziło już w prostej drodze do powstania pieców kanałowych i wykorzystywania w sposób jak największy odzysku ciepłą ze spalin.</w:t>
      </w:r>
    </w:p>
    <w:p>
      <w:pPr>
        <w:pStyle w:val="Normal"/>
        <w:rPr/>
      </w:pPr>
      <w:r>
        <w:rPr/>
        <w:t xml:space="preserve">   </w:t>
      </w:r>
      <w:r>
        <w:rPr/>
        <w:t>Skomplikowanie się budowy pieców doprowadziło do całkowitego rozbratu rzemiosła kaflarskiego i zduńskiego. A także do wytworzenia się nowej branży i gałęzi wiedzy technicznej wysoce specjalistycznej, gdzie ogromne znaczenie miało samo doświadczenie zawodowe. Zaczęto stosować różne techniki wykonawstwa pieców, pojawiły się pierwsze pisemne opracowania tematu i pierwsze książki opisujące tajniki zawodu. Oraz pierwsze autorytety zawodowe, mistrzowie cechów, architekci specjalizujący się w projektowaniu i wykonywaniu pieców właśnie.</w:t>
      </w:r>
    </w:p>
    <w:p>
      <w:pPr>
        <w:pStyle w:val="Normal"/>
        <w:rPr>
          <w:b/>
          <w:b/>
        </w:rPr>
      </w:pPr>
      <w:r>
        <w:rPr>
          <w:b/>
        </w:rPr>
        <w:t>Kolejny krok – palenie węglem</w:t>
      </w:r>
    </w:p>
    <w:p>
      <w:pPr>
        <w:pStyle w:val="Normal"/>
        <w:rPr/>
      </w:pPr>
      <w:r>
        <w:rPr/>
        <w:t xml:space="preserve">  </w:t>
      </w:r>
      <w:r>
        <w:rPr/>
        <w:t>Użycie na szeroką skalę w ogrzewnictwie nowego rodzaju paliwa, czyli węgla i jego pochodnych, innych paliw stałych (koksu i antracytu) zmusiło do dalszych zmian konstrukcyjnych pieców. Rzecz w tym, że węgiel spalał się diametralnie inaczej od stosowanego do tej pory drewna. Wyższe temperatury spalania tego paliwa, inne zapotrzebowanie powietrza do spalania, powodowały szybką deprecjację i niszczenie się pieców, które przecież nie były urządzeniami wcale tanimi. Zaczęto przekonstruowywać więc po raz kolejny wnętrza pieców, zmieniając kształt paleniska, stosując dodatkowe wzmocnienia wewnętrznych ścian w postaci specjalnych systemów połączeń ścian kaflowych innymi materiałami, np. stalowym drutem czy klamrami. A nawet miast kafli ceramicznych powstawały też konstrukcje pieców z kafli stalowych. W tym okresie powstały również pierwsze stalowe czy też żeliwne paleniska piecowe, które dzięki swej konstrukcji przejmowały pierwszy kontakt z niszczącym żywiołem jakim jest ogień.</w:t>
      </w:r>
    </w:p>
    <w:p>
      <w:pPr>
        <w:pStyle w:val="Normal"/>
        <w:rPr/>
      </w:pPr>
      <w:r>
        <w:rPr/>
        <w:t xml:space="preserve">   </w:t>
      </w:r>
      <w:r>
        <w:rPr/>
        <w:t>Wyodrębnienie paleniska z części murowanej pieca</w:t>
      </w:r>
      <w:r>
        <w:rPr>
          <w:b/>
        </w:rPr>
        <w:t xml:space="preserve"> </w:t>
      </w:r>
      <w:r>
        <w:rPr/>
        <w:t>było w branży zduńskiej tym czym wynalezienie urządzeń parowych dla rewolucji przemysłowej. Przede wszystkim umożliwiło to wprowadzenie nowego sposobu szybkiego ogrzewania piecami kaflowymi pomieszczeń za pomocą konwekcji. Powstały piece z multiplikatorami i szczelinami powietrznymi.</w:t>
      </w:r>
    </w:p>
    <w:p>
      <w:pPr>
        <w:pStyle w:val="Normal"/>
        <w:rPr/>
      </w:pPr>
      <w:r>
        <w:rPr/>
        <w:t>Równie ogromnym krokiem mającym wpływ na rozwój techniki zduńskiej i upowszechnienie pieców było zunifikowanie i standaryzacja pieców kaflowych. Ich wymiarów, wymiarów kafli, oraz poszczególnych części składowych. Dzięki temu koszty produkcji i stawiania pieców spadły znacząco na tyle, że zaczęto je instalować szeroko i to w różnych warstwach społecznych.</w:t>
      </w:r>
    </w:p>
    <w:p>
      <w:pPr>
        <w:pStyle w:val="Normal"/>
        <w:rPr/>
      </w:pPr>
      <w:r>
        <w:rPr/>
        <w:t xml:space="preserve">   </w:t>
      </w:r>
      <w:r>
        <w:rPr/>
        <w:t>Piece kaflowe stały się zwykłym sprzętem codziennego użytku w większości gospodarstw domowych. Skutkiem tego był ponowny olbrzymi rozkwit techniki zduńskiej, opracowań technicznych i naukowych, a także zainteresowanie tematem wielu naukowych środowisk akademickich. Przełożyło się to wprost na opracowanie „żelaznych” naukowych reguł konstruowania pieców oraz na powstaniu wielu nowych i ciekawych koncepcji, włącznie ze szczytowymi (do dnia dzisiejszego) konstrukcjami technicznym tradycyjnych pieców kaflowych jakimi są piece bezkanałowe i komorowymi, działające wedle teorii naukowych z zakresu fizyki i chemii.</w:t>
      </w:r>
    </w:p>
    <w:p>
      <w:pPr>
        <w:pStyle w:val="Normal"/>
        <w:rPr>
          <w:b/>
          <w:b/>
        </w:rPr>
      </w:pPr>
      <w:r>
        <w:rPr>
          <w:b/>
        </w:rPr>
        <w:t>Czasy współczesne</w:t>
      </w:r>
    </w:p>
    <w:p>
      <w:pPr>
        <w:pStyle w:val="Normal"/>
        <w:rPr/>
      </w:pPr>
      <w:r>
        <w:rPr/>
        <w:t xml:space="preserve">   </w:t>
      </w:r>
      <w:r>
        <w:rPr/>
        <w:t>Współczesne zduństwo rozwija się przede wszystkim wedle współczesnych trendów i praw jakim rządzi się rynek i gospodarka. Prawo popytu i podaży ściśle odwzorowuje obecne trendy konsumenckie, w tym również w branży budowlanej, a już w szczególe w interesującym nas rzemiośle zduńskim i kaflarski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1:25:00Z</dcterms:created>
  <dc:creator>dokumentacja</dc:creator>
  <dc:description/>
  <dc:language>en-US</dc:language>
  <cp:lastModifiedBy>Henryk Szkop</cp:lastModifiedBy>
  <dcterms:modified xsi:type="dcterms:W3CDTF">2009-01-14T11:34:00Z</dcterms:modified>
  <cp:revision>3</cp:revision>
  <dc:subject/>
  <dc:title> Ziemowit Nowakowski </dc:title>
</cp:coreProperties>
</file>