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Jagoda Semków, Weronika Wojnowska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Muzeum Mikołaja Kopernika we Fromborku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iece kaflowe  ze  zbiorów Muzeum Mikołaja Kopernika oraz z wyposażenia budynków należących do kompleksu Wzgórza Katedralnego we Frombork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/>
        <w:t xml:space="preserve">W budynkach  na Wzgórzu Katedralnym we Fromborku (gdzie mieści się Muzeum Mikołaja Kopernika) oraz w związanych z nim historycznie obiektach (administrowanych przez kościół) wśród ogromnego bogactwa zabytkowych urządzeń </w:t>
      </w:r>
      <w:r>
        <w:rPr>
          <w:bCs/>
        </w:rPr>
        <w:t>znajdziemy</w:t>
      </w:r>
      <w:r>
        <w:rPr/>
        <w:t xml:space="preserve">  zespół interesujących XVIII i XIX-wiecznych pieców kaflowych, a także dwie ekspozycje prezentujące fragmenty pieców i kafli piecowych z okresu od XIV do XX wieku. </w:t>
      </w:r>
    </w:p>
    <w:p>
      <w:pPr>
        <w:pStyle w:val="TextBody"/>
        <w:ind w:firstLine="540"/>
        <w:rPr/>
      </w:pPr>
      <w:r>
        <w:rPr/>
        <w:t xml:space="preserve">Część wystawy </w:t>
      </w:r>
      <w:r>
        <w:rPr>
          <w:i/>
          <w:iCs/>
        </w:rPr>
        <w:t xml:space="preserve">Frombork w zabytkach kultury materialnej </w:t>
      </w:r>
      <w:r>
        <w:rPr/>
        <w:t xml:space="preserve"> stanowi prezentacja zabytków kaflarstwa, którą ubogacają  dwa barokowe piece z warsztatów pomorskich datowane inskrypcyjnie na  pierwszą połowę XVIII wieku.   Inny  barokowy piec z końca XVIII wieku (zrekonstruowany tylko częściowo, w partii lica) stanowi uzupełnienie ekspozycji na wieży dzwonnej zatytułowanej </w:t>
      </w:r>
      <w:r>
        <w:rPr>
          <w:i/>
        </w:rPr>
        <w:t xml:space="preserve">Przyjaciele naszych długich zim. </w:t>
      </w:r>
      <w:r>
        <w:rPr/>
        <w:t>Zobaczymy tu również fragmenty pieców z okolic Fromborka,  kafle ze znakami fabrycznymi, materiały reklamowe dotyczące lokalnych zakładów ceramicznych, a także miniatury pieców kaflowych.   Ekspozycję uzupełnia dokumentacja  fotograficzna pieców - efekt wieloletniej inwentaryzacji prowadzonej przez pracowników muzeum na terenie Warmii, Mazur i Pomorza, w ramach Muzeum Mikołaja Kopernika we Fromborku oraz Towarzystwa Miłośników Pieców Kaflowych im. Waltera Wendla w Braniewie, przy wparciu  Ministra Kultury i Dziedzictwa Narodowego (stypendia  w latach 2002, 2005 i 2008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Kolejny  niezwykle interesujący piec barokowy znajduje się w przykatedralnym kapitularzu. Najprawdopodobniej  został on postawiony  w XIX w., ale do jego budowy wykorzystano kafle z dwóch wcześniejszych pieców z połowy XVIII w., które, jak można przypuszczać, pochodziły z tego samego warsztatu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Z kolei unikalne XIX-wieczne berlińskie piece pałacowe zachowały się w nowym pałacu biskupim   położonym nieopodal wzgórza katedralnego.  Znajdujący się tu zespół dziesięciu   </w:t>
      </w:r>
      <w:r>
        <w:rPr>
          <w:szCs w:val="20"/>
        </w:rPr>
        <w:t xml:space="preserve">  pieców o dekoracji neogotyckiej i neoklasycystycznej powstał w </w:t>
      </w:r>
      <w:r>
        <w:rPr/>
        <w:t>znakomitej    fabryce  C.T. Failnera, zwanego ojcem berlińskich pieców kaflowych, a autorami   projektów  są   znakomici architekci  niemieccy z tego czasu min.  K. Schinkel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left="708" w:hanging="0"/>
      <w:jc w:val="both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2:00Z</dcterms:created>
  <dc:creator>WLASCICIEL</dc:creator>
  <dc:description/>
  <dc:language>en-US</dc:language>
  <cp:lastModifiedBy>Henryk Szkop</cp:lastModifiedBy>
  <dcterms:modified xsi:type="dcterms:W3CDTF">2008-10-20T10:42:00Z</dcterms:modified>
  <cp:revision>2</cp:revision>
  <dc:subject/>
  <dc:title> </dc:title>
</cp:coreProperties>
</file>