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itold Hawajski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redaktor naczelny pisma "Świat kominków"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1"/>
        <w:rPr/>
      </w:pPr>
      <w:r>
        <w:rPr/>
        <w:t>„</w:t>
      </w:r>
      <w:r>
        <w:rPr/>
        <w:t>ŚWIAT KOMINKÓW”  TO  ŚWIAT PIECÓW KAFL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ŚWIAT KOMINKÓW  stworzyła  6 lat temu , prawie gospodarczym sposobem grupa kilku osób związanych z lubelskim Wydawnictwem IHZ .</w:t>
      </w:r>
    </w:p>
    <w:p>
      <w:pPr>
        <w:pStyle w:val="Normal"/>
        <w:rPr/>
      </w:pPr>
      <w:r>
        <w:rPr/>
        <w:t>Zanim rozpoczęliśmy pracę nad nr 1  postawiliśmy kilka założeń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poprzez  dystrybutorów prasy dotarcie do szerokiej rzeszy potencjalnych nabywców kominków, pieców oraz osób interesujących się  nimi hobbystyczni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poprzez bezpośrednią wysyłkę oraz imprezy targowe dotarcie do jak największej liczby </w:t>
      </w:r>
    </w:p>
    <w:p>
      <w:pPr>
        <w:pStyle w:val="Normal"/>
        <w:ind w:left="720" w:hanging="0"/>
        <w:rPr/>
      </w:pPr>
      <w:r>
        <w:rPr/>
        <w:t>firm kominkowych jakich przybywa  w Pols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uzupełnienie wiedzy , której w związku z  niezwykle szybkim rozwojem gospodarki rynkowej większość  właścicieli firm, pracowników jak też  potencjalnych klientów </w:t>
      </w:r>
    </w:p>
    <w:p>
      <w:pPr>
        <w:pStyle w:val="Normal"/>
        <w:ind w:left="720" w:hanging="0"/>
        <w:rPr/>
      </w:pPr>
      <w:r>
        <w:rPr/>
        <w:t>nie posia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informacja o podstawach historycznych  aktualnego rynku ( kto, gdzie i kiedy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informacja o aktualnym stanie rynku polskiego i europejskiego oraz tendencja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tworzenie pisma ,, na żywo” ,  w terenie a nie zza biur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nie jest naszym celem udzielanie porad  dla majsterkowiczów, podawanie cen </w:t>
      </w:r>
    </w:p>
    <w:p>
      <w:pPr>
        <w:pStyle w:val="Normal"/>
        <w:ind w:left="720" w:hanging="0"/>
        <w:rPr/>
      </w:pPr>
      <w:r>
        <w:rPr/>
        <w:t>i zastępowanie  firm w ich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wspieranie wszelkich form działalności społecznej w branży kominkow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chcemy by  potencjalny inwestor zadał sobie pytanie ,,jak mój kominek/piec będzie </w:t>
      </w:r>
    </w:p>
    <w:p>
      <w:pPr>
        <w:pStyle w:val="Normal"/>
        <w:ind w:left="720" w:hanging="0"/>
        <w:rPr/>
      </w:pPr>
      <w:r>
        <w:rPr/>
        <w:t>wyglądał za lat 100, 200, 300 i czy pozostawię po sobie śmieci czy wartościowy eksponat?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pragniemy by właściciel firmy kominkowej zadał sobie pytanie : co tworzę? co po sobie zostawię?</w:t>
      </w:r>
    </w:p>
    <w:p>
      <w:pPr>
        <w:pStyle w:val="Normal"/>
        <w:ind w:left="720" w:hanging="0"/>
        <w:rPr/>
      </w:pPr>
      <w:r>
        <w:rPr/>
        <w:t xml:space="preserve">Mam nadzieję, że do dzisiaj  pracujemy pamiętając o tych założeniach. </w:t>
      </w:r>
    </w:p>
    <w:p>
      <w:pPr>
        <w:pStyle w:val="Normal"/>
        <w:rPr/>
      </w:pPr>
      <w:r>
        <w:rPr/>
        <w:t>Po 5 latach obecności na rynku wydawniczym w  naszym zespole redakcyjnym pracują 3 osoby,</w:t>
      </w:r>
    </w:p>
    <w:p>
      <w:pPr>
        <w:pStyle w:val="Normal"/>
        <w:rPr/>
      </w:pPr>
      <w:r>
        <w:rPr/>
        <w:t>poszerzone zostały działy grafiki i reklamy. Jednak nadal  magazyn tworzymy ,, ręcznie” w sposób czysto rzemieślniczy, na bieżąco i z pełnym zaangażowaniem.</w:t>
      </w:r>
    </w:p>
    <w:p>
      <w:pPr>
        <w:pStyle w:val="Normal"/>
        <w:rPr/>
      </w:pPr>
      <w:r>
        <w:rPr/>
        <w:t>Oprócz  wydawania magazynu współorganizujemy  seminaria i  konferencje. Mamy swoje doroczne  ,,Płomienne Mini Forum” w Nałęczowie oraz nagrody ,, Płomień Roku” .</w:t>
      </w:r>
    </w:p>
    <w:p>
      <w:pPr>
        <w:pStyle w:val="Normal"/>
        <w:rPr/>
      </w:pPr>
      <w:r>
        <w:rPr/>
        <w:t>Byliśmy jednym z założycieli Ogólnopolskiego Stowarzyszenia Kominki Polskie, współpracujemy też z portalem www.kominki.org.  Nakład  kwartalnika wynosi 25.000 egz.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Dzięki osobistemu poparciu Manfreda Rokossa, właściciela firmy SPARTHERM , dobrze znanej na europejskim rynku, udało nam się pozyskać już do pierwszego numeru spore grono reklamodawców. Nawiasem , pan Manfred Rokossa jest  wielbicielem zabytkowych pieców kaflowych i twórcą bogatej kolekcji ich pięknych replik Od samego początku nasze główne, zwykle ,,okładkowe' tematy to  zabytki architektury obfite w piece i kominki. Zaczęliśmy od  własnego podwórka, od  Kozłówki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Dzięki uprzejmości dyrektora Muzeum, pana Kornackiego mogliśmy uzyskać interesujący materiał zdjęciowy. Dzięki temu później było nam łatwiej pukać do drzwi innych muzeów.</w:t>
      </w:r>
    </w:p>
    <w:p>
      <w:pPr>
        <w:pStyle w:val="Normal"/>
        <w:jc w:val="both"/>
        <w:rPr/>
      </w:pPr>
      <w:r>
        <w:rPr/>
        <w:t>Po  pierwszym  numerze zostaliśmy zauważeni  przez  panie Weronikę Wojnowską i Jagodę Semków z Muzeum Mikołaja Kopernika we Fromborku  i  zwerbowani do jawnej i świadomej współpracy w ich działalności mającej na celu ocalenie od zapomnienia  kaflowych pieców. Do  autorów piszących w Świecie Kominków o  zabytkowych  kaflach, piecach i kominkach  zaliczamy dzisiaj spora grupę cenionych naukowców i praktyków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Mam nadzieję, że ŚWIAT KOMINKÓW przyczyni się choć trochę do  popularyzacji  pracy archeologów i historyków dóbr  kultury materialnej oraz do większego zrozumienia</w:t>
      </w:r>
    </w:p>
    <w:p>
      <w:pPr>
        <w:pStyle w:val="Normal"/>
        <w:jc w:val="both"/>
        <w:rPr/>
      </w:pPr>
      <w:r>
        <w:rPr/>
        <w:t>społecznego dla tego co robią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Oczywiście, że  musimy patrzeć na realia i na to co dzisiaj dzieje się na rynku kominkowym. W czasie trwania  targów INSTALACJE 2008 w Poznaniu  zorganizowaliśmy konferencję poświęconą ekologii w branży kominkowej . Wzbudziła ona wielkie zainteresowanie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Jednak patrząc  do przodu,  nie zapominamy o historii pieców, o ich twórcach  i o miejscach gdzie te piece powstawały. Stąd  m.in. nasza obecność na konferencji we Fromborku poświęconej piecom kaflowym w polskich zbiorach muzealnych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NIE BĘDZIE  DOBRYCH KOMINKÓW I PIECÓW BEZ PATRZENIA W PRZESZŁOŚĆ</w:t>
      </w:r>
    </w:p>
    <w:p>
      <w:pPr>
        <w:pStyle w:val="Normal"/>
        <w:jc w:val="both"/>
        <w:rPr/>
      </w:pPr>
      <w:r>
        <w:rPr/>
        <w:t xml:space="preserve">Dlatego ŚWIAT KOMINKÓW to też świat starych pieców kaflowych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8:46:00Z</dcterms:created>
  <dc:creator>Henryk Szkop</dc:creator>
  <dc:description/>
  <dc:language>en-US</dc:language>
  <cp:lastModifiedBy>Henryk Szkop</cp:lastModifiedBy>
  <cp:lastPrinted>2113-01-01T00:00:00Z</cp:lastPrinted>
  <dcterms:modified xsi:type="dcterms:W3CDTF">2008-09-15T18:49:00Z</dcterms:modified>
  <cp:revision>4</cp:revision>
  <dc:subject/>
  <dc:title>Witold Hawajski</dc:title>
</cp:coreProperties>
</file>