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iesława Chodkowska</w:t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Muzeum Budownictwa Ludowego w Olsztynku</w:t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iece kaflowe w budynkach na terenie Muzeum Budownictwa Ludowego w Olsztynku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</w:rPr>
      </w:pPr>
      <w:r>
        <w:rPr>
          <w:rFonts w:eastAsia="MS Mincho;ＭＳ 明朝" w:cs="Times New Roman"/>
          <w:b/>
          <w:bCs/>
          <w:color w:val="000000"/>
          <w:sz w:val="28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8"/>
        <w:jc w:val="both"/>
        <w:rPr>
          <w:color w:val="000000"/>
        </w:rPr>
      </w:pPr>
      <w:r>
        <w:rPr>
          <w:color w:val="000000"/>
        </w:rPr>
        <w:t xml:space="preserve">Pierwsze muzeum na terenie Prus Wschodnich  powstało w 1909 roku z inicjatywy Prowincjonalnego Konserwatora Zabytków - Richarda Dethlefsena  w Królewcu. Wybudowano wówczas kopie ludowych budowli drewnianych z XVIII - XIX wieku pochodzących z regionów Prus Wschodnich: z Warmii, Mazur, Powiśla i terenów  Litwy. </w:t>
      </w:r>
    </w:p>
    <w:p>
      <w:pPr>
        <w:pStyle w:val="Normal"/>
        <w:ind w:firstLine="708"/>
        <w:jc w:val="both"/>
        <w:rPr/>
      </w:pPr>
      <w:r>
        <w:rPr/>
        <w:tab/>
        <w:t xml:space="preserve">W latach 1938 -1940 r. przeniesiono park etnograficzny z Królewca na miejskie grunty pod Olsztynkiem w powiecie ostródzkim, przeznaczając teren 35 ha. Z tamtego założenia zachowanych jest obecnie 12 obiektów architektury. Na skutek działań wojennych zabytkowe wyposażenie obiektów uległo zniszczeniu. Po 1945 roku bezpośrednią opiekę nad zespołem muzealnej zabudowy sprawował Wojewódzki Konserwator Zabytków w Olsztynie. W 1962 r. Park Etnograficzny w Olsztynku stał się Oddziałem Muzeum Mazurskiego, który w 1969 roku przekształcono w autonomiczną placówkę pod nazwą Muzeum Budownictwa Ludowego - Park Etnograficzny w Olsztynku.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Muzeum Budownictwa Ludowego- Park Etnograficzny w Olsztynku od 1998 roku jest instytucją kultury samorządu województwa warmińsko-mazurskiego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Obecnie do Muzeum należy ok. 90 ha ziemi, przy czym na 35 ha znajdują się: 1 stanowisko archeologiczne, 1 grób kurhanowy oraz  66 obiektów dużej i małej architektury, reprezentujących zróżnicowaną zabudowę wsi powstałą na przestrzeni XVIII - XX wieku na terenach Warmii, Mazur, Powiśla i Litw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budynkach znajdują się piece kaflowe, prezentujące rzemiosło sztuki ludowej i mieszczańskiej. </w:t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 mazurach kafle wyrabiano z tłustej gliny, wypalano, szlifowano piaskiem, ręcznie malowano, powlekano glazurą i ponownie wypalano. </w:t>
      </w:r>
    </w:p>
    <w:p>
      <w:pPr>
        <w:pStyle w:val="Tekstpodstawowywcity2"/>
        <w:ind w:left="0" w:hanging="0"/>
        <w:jc w:val="both"/>
        <w:rPr/>
      </w:pPr>
      <w:r>
        <w:rPr>
          <w:color w:val="000000"/>
        </w:rPr>
        <w:t xml:space="preserve">W komunikacie prezentowanym na sesji w Fromborku przedstawiłam typy pieców kaflowych występujących na terenie Warmii i Mazur, sklasyfikowane przez badaczy takich jak; R. Detlefsen, H. Skurpski. Prezentowałam piece kaflowe znajdujące się w chałupach na terenie Muzeum w Olsztynku. Omówiłam najstarszy mazurski piec z chałupy w Gązwie. </w:t>
      </w:r>
    </w:p>
    <w:p>
      <w:pPr>
        <w:pStyle w:val="Tekstpodstawowy2"/>
        <w:jc w:val="both"/>
        <w:rPr/>
      </w:pPr>
      <w:r>
        <w:rPr/>
        <w:t xml:space="preserve">Chałupa z </w:t>
      </w:r>
      <w:r>
        <w:rPr>
          <w:b/>
          <w:bCs/>
        </w:rPr>
        <w:t>Gązwy w gm. Mrągowo</w:t>
      </w:r>
      <w:r>
        <w:rPr/>
        <w:t xml:space="preserve">, z przełomu XVIII/XIX w.,  zbudowana z drewnianych bali w konstrukcji zrębowej, z płytkim podcieniem trzysłupowym w szczycie od strony drogi  i z murowaną z kamienia polnego oborą w szczycie od strony podwórza gospodarczego. </w:t>
      </w:r>
    </w:p>
    <w:p>
      <w:pPr>
        <w:pStyle w:val="Tekstpodstawowywcity2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W chałupie ludowy piec kaflowy z kaflem firmowym z datą 1792 r., na podstawie budowanej z cegły.. Piec przeniesiony w okresie międzywojennym z powiatu Szczycieńskiego albo z okolic Nidzicy do byłego „Haimatmuzeum” w Olsztynie. W latach 1960- tych przeniesiony do mazurskiej chałupy z Gązwy w pow. Szczytno. Do budowy pieca użyto kilka rodzajów kafli: reliefowe malowane, kafle płaskie malowane, na których przedstawiono scenki</w:t>
      </w:r>
    </w:p>
    <w:p>
      <w:pPr>
        <w:pStyle w:val="Tekstpodstawowywcity2"/>
        <w:ind w:left="0" w:hanging="0"/>
        <w:jc w:val="both"/>
        <w:rPr>
          <w:color w:val="000000"/>
          <w:sz w:val="28"/>
        </w:rPr>
      </w:pPr>
      <w:r>
        <w:rPr>
          <w:color w:val="000000"/>
        </w:rPr>
        <w:t>rodzajowe i motywy kwiatowe. Kafle narożnikowe z tralką i kręconą kolumienką i kafle gzymsowe. W dolnej części nad ceglanym cokołem kafle reliefowe o jednolitej zielonej polewie. Kafel gzymsowy podziałowy i wieńczący. : wklęsło wypukły zdobiony malowanym ornamentem przedstawiającym  stylizowaną wić roślinną.</w:t>
      </w:r>
    </w:p>
    <w:p>
      <w:pPr>
        <w:pStyle w:val="Tekstpodstawowy2"/>
        <w:jc w:val="both"/>
        <w:rPr/>
      </w:pPr>
      <w:r>
        <w:rPr/>
        <w:t>Trzon górny zbudowany z kafli reliefowych, o rokokowych obwolutach zdobionych ornamentem roślinnym. Kafle reliefowe znajdują się na narożnikach pieca:  W piecach mazurskich poprzez dekorowanie narożników wprowadzano pionowe akcentowanie zmiękczające bryłę pieca. W narożach  pieca: występowały kafle załamane pod kątem prostym, zaokrąglone narożniki, ścięte, wypełnione nowymi formami jak: pilasterki, kręcone kolumienki, tralki.</w:t>
      </w:r>
    </w:p>
    <w:p>
      <w:pPr>
        <w:pStyle w:val="Tekstpodstawowy2"/>
        <w:jc w:val="both"/>
        <w:rPr/>
      </w:pPr>
      <w:r>
        <w:rPr>
          <w:sz w:val="28"/>
        </w:rPr>
        <w:t>K</w:t>
      </w:r>
      <w:r>
        <w:rPr/>
        <w:t>afle gładkie malowane, Charakterystyczny motyw to jeździec na koniu.</w:t>
      </w:r>
    </w:p>
    <w:p>
      <w:pPr>
        <w:pStyle w:val="Tekstpodstawowy2"/>
        <w:jc w:val="both"/>
        <w:rPr/>
      </w:pPr>
      <w:r>
        <w:rPr/>
        <w:t xml:space="preserve">Wymiary: 17,7x 21,5 cm. Kafle charakteryzują jednolite akcenty kątowe. </w:t>
      </w:r>
    </w:p>
    <w:p>
      <w:pPr>
        <w:pStyle w:val="Tekstpodstawowy2"/>
        <w:jc w:val="both"/>
        <w:rPr/>
      </w:pPr>
      <w:r>
        <w:rPr/>
        <w:t xml:space="preserve">Kafle płaskie malowane, na których przedstawiono scenki rodzajowe; jeździec na koniu, piechur z karabinem między drzewkami, psy, ptaszki, motywy kwiatowe. 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/>
        <w:t>Piec ten jest najstarszym ludowym piecem kaflowym na Mazurach</w:t>
      </w:r>
    </w:p>
    <w:p>
      <w:pPr>
        <w:pStyle w:val="Heading3"/>
        <w:jc w:val="both"/>
        <w:rPr/>
      </w:pPr>
      <w:r>
        <w:rPr>
          <w:sz w:val="24"/>
          <w:u w:val="single"/>
        </w:rPr>
        <w:t xml:space="preserve">Karczma ze </w:t>
      </w:r>
      <w:r>
        <w:rPr>
          <w:b/>
          <w:bCs/>
          <w:sz w:val="24"/>
          <w:u w:val="single"/>
        </w:rPr>
        <w:t>Skandawy w gm. Barciany</w:t>
      </w:r>
      <w:r>
        <w:rPr>
          <w:sz w:val="24"/>
        </w:rPr>
        <w:t>, II  połowa XVIII w.- kopia, prezentuje obiekt usytuowany przy uczęszczanym trakcie do Królewca. Wewnątrz lokal gastronomiczny i galeria sztuki ludowej.</w:t>
      </w:r>
      <w:r>
        <w:rPr>
          <w:color w:val="008000"/>
          <w:sz w:val="24"/>
        </w:rPr>
        <w:t xml:space="preserve">  </w:t>
      </w:r>
    </w:p>
    <w:p>
      <w:pPr>
        <w:pStyle w:val="Tekstpodstawowy2"/>
        <w:jc w:val="both"/>
        <w:rPr/>
      </w:pPr>
      <w:r>
        <w:rPr/>
        <w:t>Piec kaflowy, koniec XIX w,  w galerii sztuki ludowej nr. Inw. 6597 zakup w 1998 r. od Konrada Jarosława Szczuczyńskiego Koniewo 15 gm. Lidzbark Warmiński (Warmia)., cena 2500 zł</w:t>
      </w:r>
      <w:r>
        <w:rPr>
          <w:rStyle w:val="FootnoteCharacters"/>
          <w:rStyle w:val="FootnoteAnchor"/>
        </w:rPr>
        <w:footnoteReference w:id="2"/>
      </w:r>
      <w:r>
        <w:rPr/>
        <w:t>. Piec mieszczański zakończony konsolkowym gzymsem  zwieńczonym trójkątnym  tympanonem przerwanym po środku szyszką na cokoliku. Boczne narożniki frontonu zwieńczone naszczytnikami- akroterion, w kształcie stylizowanych palmet.</w:t>
      </w:r>
      <w:r>
        <w:rPr>
          <w:color w:val="008000"/>
        </w:rPr>
        <w:t xml:space="preserve">  </w:t>
      </w:r>
    </w:p>
    <w:p>
      <w:pPr>
        <w:pStyle w:val="Tekstpodstawowy2"/>
        <w:jc w:val="both"/>
        <w:rPr/>
      </w:pPr>
      <w:r>
        <w:rPr/>
        <w:t>Piec kaflowy w gospodzie nr inw. 6475 zakup od Gminnego Ośrodka Kultury w Gietrzwałdzie w 1997r, ale piec pochodzi z pałacu w Kitnowie, cena 2500 zł.</w:t>
      </w:r>
    </w:p>
    <w:p>
      <w:pPr>
        <w:pStyle w:val="Tekstpodstawowy2"/>
        <w:jc w:val="both"/>
        <w:rPr/>
      </w:pPr>
      <w:r>
        <w:rPr/>
        <w:t xml:space="preserve">wys. Cał.231 cm, szerokość cz. Dolna 84 cm, część górna 72 cm. </w:t>
      </w:r>
    </w:p>
    <w:p>
      <w:pPr>
        <w:pStyle w:val="Normal"/>
        <w:jc w:val="both"/>
        <w:rPr/>
      </w:pPr>
      <w:r>
        <w:rPr>
          <w:color w:val="000000"/>
          <w:u w:val="single"/>
        </w:rPr>
        <w:t>Zajazd z karczmą z</w:t>
      </w:r>
      <w:r>
        <w:rPr>
          <w:b/>
          <w:bCs/>
          <w:color w:val="000000"/>
          <w:u w:val="single"/>
        </w:rPr>
        <w:t xml:space="preserve"> Małszewa w gm. Jedwabno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XVIII w.- kopia, sytuowane były przy uczęszczanych traktach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Piec kaflowy w dużej izbie - nr PN 598 zakup  w 2006r. od Mirona Jana Niedbały Lichtajny 11- 015 Olsztynek. Cena 950 zł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Chałupa z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Nowej Różanki w gm. Kętrzyn</w:t>
      </w:r>
      <w:r>
        <w:rPr>
          <w:color w:val="000000"/>
        </w:rPr>
        <w:t>, I połowa XIX wieku, zbudowana z drewnianych ciosów w konstrukcji zrębowej, z płytkimi podcieniami trzysłupowymi w obu szczytach. Ekspozycja prezentuje wnętrze mieszkalne średniozamożnej rodziny tkaczki z połowy XIX w.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</w:rPr>
        <w:t xml:space="preserve">Zakupiono w 2006r. dwa identyczne piece w Olsztynku z domu przy ulicy Jana Pawła II i z tych dwóch powstał jeden piec.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zkoła wiejska z Mazur.</w:t>
      </w:r>
    </w:p>
    <w:p>
      <w:pPr>
        <w:pStyle w:val="Normal"/>
        <w:jc w:val="both"/>
        <w:rPr/>
      </w:pPr>
      <w:r>
        <w:rPr>
          <w:color w:val="000000"/>
        </w:rPr>
        <w:t xml:space="preserve">Szkoła wiejska </w:t>
      </w:r>
      <w:r>
        <w:rPr>
          <w:b/>
          <w:bCs/>
          <w:color w:val="000000"/>
        </w:rPr>
        <w:t>z Pawłowa gm.Olsztynek</w:t>
      </w:r>
      <w:r>
        <w:rPr>
          <w:color w:val="000000"/>
        </w:rPr>
        <w:t>, XIX w. W budynku odbywają się zajęcia edukacyjne prowadzone przez pracowników Muzeum oraz znajduje się ekspozycja gabinetu dentystycznego z I poł. XX w.</w:t>
      </w:r>
      <w:r>
        <w:rPr>
          <w:color w:val="008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Piec w izbie szkolnej</w:t>
      </w:r>
      <w:r>
        <w:rPr>
          <w:color w:val="008000"/>
        </w:rPr>
        <w:t xml:space="preserve"> </w:t>
      </w:r>
      <w:r>
        <w:rPr>
          <w:color w:val="000000"/>
        </w:rPr>
        <w:t>piec biały 70% substancji oryginalnej, reszta kombinowana, nr. PN 599   zakup od Mirona Jana Niedbały Lichtajny 4 11- 015 Olsztynek.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ec mieszczański z reliefową, wypukłą ornamentyką.</w:t>
      </w:r>
    </w:p>
    <w:p>
      <w:pPr>
        <w:pStyle w:val="Tekstpodstawowy2"/>
        <w:jc w:val="both"/>
        <w:rPr/>
      </w:pPr>
      <w:r>
        <w:rPr/>
        <w:t>W zwieńczeniu pieca fryz z kafli zdobionych dekoracją o motywach roślinnych: mięsistego akantu, przerywanych przedstawieniami głów w medalionach. Całość wieńczy gzyms zdobiony ciągłym ornamentem: kimation jońskim (wole oczy, jajownik) lesbijski (kwiatowy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iec w izbie szkolnej, informacja od zduna p. Golędzinowskiego, że piec pochodzi z Rychnow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Piec kuchenny- oryginalny był w szkole z Pawłowa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groda powiślańska zamożnej rodziny osadników holenderskich. </w:t>
      </w:r>
    </w:p>
    <w:p>
      <w:pPr>
        <w:pStyle w:val="Tekstpodstawowywcity2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Chałupa z wystawką podcieniową z </w:t>
      </w:r>
      <w:r>
        <w:rPr>
          <w:b/>
          <w:bCs/>
          <w:color w:val="000000"/>
        </w:rPr>
        <w:t>Zielonki Pasłęckiej w gm. Pasłęk</w:t>
      </w:r>
      <w:r>
        <w:rPr>
          <w:color w:val="000000"/>
        </w:rPr>
        <w:t>, 1819r. Wnętrze mieszkalne zamożnej rodziny osadników holenderskich z końca XIX w.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Chałupa powiślańska z wnęką środkową z Bartężka gm. Morąg,</w:t>
      </w:r>
      <w:r>
        <w:rPr/>
        <w:t xml:space="preserve"> I poł. XIX w. - kopia. </w:t>
      </w:r>
    </w:p>
    <w:p>
      <w:pPr>
        <w:pStyle w:val="Tekstpodstawowywcity2"/>
        <w:jc w:val="both"/>
        <w:rPr>
          <w:color w:val="000000"/>
        </w:rPr>
      </w:pPr>
      <w:r>
        <w:rPr>
          <w:color w:val="000000"/>
        </w:rPr>
        <w:t xml:space="preserve">Dwa piece z nowych kafli z lat 1980- tych, drzwiczki do dochówki z starszego pieca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Chałupa z wystawką podcieniową z Burdajn gm. Godkowo,</w:t>
      </w:r>
      <w:r>
        <w:rPr>
          <w:color w:val="000000"/>
        </w:rPr>
        <w:t xml:space="preserve"> I połowa XIX w.- kopia. Wystawka w konstrukcji z „muru pruskiego” służyła jako spichlerz do przechowywania zboża. </w:t>
      </w:r>
    </w:p>
    <w:p>
      <w:pPr>
        <w:pStyle w:val="Tekstpodstawowywcity2"/>
        <w:jc w:val="both"/>
        <w:rPr/>
      </w:pPr>
      <w:r>
        <w:rPr>
          <w:color w:val="000000"/>
        </w:rPr>
        <w:t>Piec mieszczański, piec dwuczęściowy  zwieńczony gzymsem, ścięte narożniki pieca. Kafle reliefowe w kolorze zielonym zdobione rocaillem.(ornament charakterystyczny dla rokoka od. ok. 1730 r. o fantazyjnej asymetrycznej formie imitujących kształty muszli, wzbogaconych  kogucim grzebieniem)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Piec mieszczański, </w:t>
      </w:r>
      <w:r>
        <w:rPr/>
        <w:t xml:space="preserve">kafle gładkie w kolorze białym, piec zwieńczony gzymsowaniem w polu </w:t>
      </w:r>
      <w:r>
        <w:rPr>
          <w:color w:val="000000"/>
        </w:rPr>
        <w:t>z reliefową, wypukłą ornamentyką przedstawiającą wielofiguralne sceny mitologiczn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ałość ujęta  ciągłym ornamentem: kimation joński (wole oczy, jajownik)u góry i lesbijski (kwiatowy) u dołu.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color w:val="000000"/>
        </w:rPr>
        <w:t xml:space="preserve">Piec mieszczański, </w:t>
      </w:r>
      <w:r>
        <w:rPr/>
        <w:t>piec dwuczęściowy  zwieńczony gzymsem, ścięte narożniki pieca. Kafle reliefowe w kolorze czarnym zdobione ornamentem okuciowym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Zagroda powiślańska zamożnej rodziny gospodarskiej.</w:t>
      </w:r>
    </w:p>
    <w:p>
      <w:pPr>
        <w:pStyle w:val="Tekstpodstawowywcity2"/>
        <w:jc w:val="both"/>
        <w:rPr/>
      </w:pPr>
      <w:r>
        <w:rPr>
          <w:color w:val="000000"/>
        </w:rPr>
        <w:t xml:space="preserve">Chałupa z wystawką podcieniową z </w:t>
      </w:r>
      <w:r>
        <w:rPr>
          <w:b/>
          <w:bCs/>
          <w:color w:val="000000"/>
        </w:rPr>
        <w:t>Chojnika gm. Morąg,</w:t>
      </w:r>
      <w:r>
        <w:rPr>
          <w:color w:val="000000"/>
        </w:rPr>
        <w:t xml:space="preserve"> poł. XIX w.</w:t>
      </w:r>
      <w:r>
        <w:rPr>
          <w:color w:val="0000FF"/>
        </w:rPr>
        <w:t xml:space="preserve"> </w:t>
      </w:r>
    </w:p>
    <w:p>
      <w:pPr>
        <w:pStyle w:val="Tekstpodstawowywcity2"/>
        <w:jc w:val="both"/>
        <w:rPr>
          <w:b/>
          <w:b/>
          <w:bCs/>
          <w:color w:val="000000"/>
        </w:rPr>
      </w:pPr>
      <w:r>
        <w:rPr>
          <w:color w:val="000000"/>
        </w:rPr>
        <w:t>Biały piec oryginalny pochodzi z tej chałupy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g.  informacji  Jadwigi Wieczerzak MBL-PE w Olsztyn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g.  informacji  Jadwigi Wieczerzak MBL-PE w Olsztyn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g.  informacji  Jadwigi Wieczerzak MBL-PE w Olszty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color w:val="00800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FF0000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21:00Z</dcterms:created>
  <dc:creator>skansen6</dc:creator>
  <dc:description/>
  <dc:language>en-US</dc:language>
  <cp:lastModifiedBy>Henryk Szkop</cp:lastModifiedBy>
  <dcterms:modified xsi:type="dcterms:W3CDTF">2008-10-13T19:21:00Z</dcterms:modified>
  <cp:revision>2</cp:revision>
  <dc:subject/>
  <dc:title>Wiesława Chodkowska</dc:title>
</cp:coreProperties>
</file>