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>Sylwia</w:t>
      </w:r>
      <w:r>
        <w:rPr>
          <w:i/>
          <w:sz w:val="22"/>
          <w:szCs w:val="22"/>
        </w:rPr>
        <w:t xml:space="preserve"> Tata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zeum w Kwidzyn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ddział Muzeum Zamkowego w Malbor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ece kaflowe w zbiorach Muzeum w Kwidzy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kst referatu informuje na temat pieców kaflowych w zbiorach Muzeum w Kwidzynie, głównych ustaleń na temat ich pochodzenia oraz formy i zdobnictwa.  Muzeum w Kwidzynie mieści się w średniowiecznym zamku, siedzibie dawnej kapituły biskupstwa pomezańskiego. Jest to muzeum regionalne, wielodziałowe  utworzone w 1950 roku. Od 1970 roku jest Oddziałem Muzeum Zamkowego w Malborku. W gestii jego zainteresowań znajduje się region Dolnego Powiśla obejmujący okolice Kwidzyna, Sztumu i Susza. W latach 1925-1945 istniało w Kwidzynie </w:t>
      </w:r>
      <w:r>
        <w:rPr>
          <w:i/>
          <w:iCs/>
        </w:rPr>
        <w:t>Heimatmuseum „Westpreussen” in Marienwerder</w:t>
      </w:r>
      <w:r>
        <w:rPr/>
        <w:t>, nawiązujące do tradycji spuścizny kulturowej Prus Zachodnich w granicach do 1918 r.  Ocalałe  po nim zbiory stały się zalążkiem polskiego muzeum po 1945. Cechowała je duża różnorodność zbiorów. Kafle znajdują się w dwóch działach muzeum  - Dziale Sztuki (46 obiektów) oraz Dziale Etnografii (101 obiektów). A także 12 pieców kaflowych, w tym cztery nie zinwentaryzowane.</w:t>
      </w:r>
    </w:p>
    <w:p>
      <w:pPr>
        <w:pStyle w:val="TextBody"/>
        <w:spacing w:lineRule="auto" w:line="360"/>
        <w:rPr>
          <w:bCs/>
        </w:rPr>
      </w:pPr>
      <w:r>
        <w:rPr/>
        <w:t>Muzeum umieszczono w zamku w roku 1950 i dopiero po tym  przeniesiono do niego 3 piece  ze zbiorów dawnego Heimatmuseum. (nr inw. 1076, 64, 66)  Kolejne zakupiono w latach 70- tych XX w. (nr inw. 301,302,304,1011) oraz jeden w latach 90 XX w.  – tych. nr inw. 328). Wcześniej od roku 1772 do 1935 na zamku w Kwidzynie znajdował siedzibę Wyższy Sąd Powiatowy i Miejski wraz z więzieniem. W latach 1935-1945 zamek zajmowała szkoła Hitlerjugend. W jaki sposób ogrzewane były wnętrza w czasie administrowania jego pomieszczeniami  przez wymienione instytucje i jakie znajdowały się tam wówczas piece, niestety nie wiadomo. Potrzebne są w tym celu szersze badania i kwerenda źródłowa na ten temat. Zagadnienie to pozostawiam jako postulat badawcz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Prezentacja pieców ze zbiorów kwidzyńskich. </w:t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Cs/>
          <w:u w:val="single"/>
        </w:rPr>
        <w:t>Piec nr inw.66</w:t>
      </w:r>
    </w:p>
    <w:p>
      <w:pPr>
        <w:pStyle w:val="TextBody"/>
        <w:spacing w:lineRule="auto" w:line="360"/>
        <w:rPr/>
      </w:pPr>
      <w:r>
        <w:rPr/>
        <w:t xml:space="preserve">Piec w typie tzw. pieca gdańskiego, datowany na 1781 rok, dwukondygnacyjny, z niszą, dekoracja wykonana tlenkiem miedzi; wielkość 320 x 100x 43 cm. W zwieńczeniu – alegoria  handlu morskiego. Brak niestety danych co do pochodzenia, zakupu itd. Prawdopodobnie        z </w:t>
      </w:r>
      <w:r>
        <w:rPr>
          <w:i/>
          <w:iCs/>
        </w:rPr>
        <w:t>Heimatmuseum.</w:t>
      </w:r>
    </w:p>
    <w:p>
      <w:pPr>
        <w:pStyle w:val="Heading2"/>
        <w:jc w:val="both"/>
        <w:rPr/>
      </w:pPr>
      <w:r>
        <w:rPr/>
        <w:t>Piec nr inw. 64</w:t>
      </w:r>
    </w:p>
    <w:p>
      <w:pPr>
        <w:pStyle w:val="Normal"/>
        <w:spacing w:lineRule="auto" w:line="360"/>
        <w:jc w:val="both"/>
        <w:rPr/>
      </w:pPr>
      <w:r>
        <w:rPr/>
        <w:t xml:space="preserve">Piec pomorski, w typie elbląskich, wskazują na to: dekoracja malarska na kaflach w postaci wiązanek kwiatowych i trapezoidalny naczółek, oraz bardzo blokowa bryła kafle fajansowe, malowany pod polewą. Wymiary 210 x 120 x 40 cm.  </w:t>
      </w:r>
      <w:r>
        <w:rPr>
          <w:lang w:val="de-DE"/>
        </w:rPr>
        <w:t xml:space="preserve">Napis na kaflach figuralnych  po bokach w otwartej niszy </w:t>
      </w:r>
      <w:r>
        <w:rPr>
          <w:i/>
          <w:iCs/>
          <w:lang w:val="de-DE"/>
        </w:rPr>
        <w:t>„Mein Fiolin klingt man hórt von wei(ten) Ein jeder kann sich zur Lustbarkeit bereiten</w:t>
      </w:r>
      <w:r>
        <w:rPr>
          <w:lang w:val="de-DE"/>
        </w:rPr>
        <w:t>.“ Zachowało się zdjęcie archiwalne prezentujące ten piec we wnętrzach Heimatmuseum.</w:t>
      </w:r>
    </w:p>
    <w:p>
      <w:pPr>
        <w:pStyle w:val="Heading2"/>
        <w:jc w:val="both"/>
        <w:rPr/>
      </w:pPr>
      <w:r>
        <w:rPr/>
        <w:t>Piec nr inw.107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</w:t>
      </w:r>
      <w:r>
        <w:rPr/>
        <w:t xml:space="preserve">iec kątowy, dwukondygnacyjny, na planie prostokąta, zwieńczony trapezoidalnym naczółkiem z napisem "PK 1802", narożniki ścięte pod kątem ok. 45 st. dekorowane motywem nakładanych cekinów (ornament giloszowy) - analogie w Muzeum Zamkowym w Malborku, ale tylko pokryte białym szkliwem cynowym. Dekoracja malarska na kaflach wypełniających w postaci wiązanek różnych kwiatów (11 różnych bukietów kwiatów tzw. </w:t>
      </w:r>
      <w:r>
        <w:rPr>
          <w:i/>
          <w:iCs/>
        </w:rPr>
        <w:t>„deutsche Blumen”)</w:t>
      </w:r>
      <w:r>
        <w:rPr/>
        <w:t>- analogia w piecu w Muzeum Archeologiczno-Historycznym w Elblągu. Ustawienie pieca przyścienne, równoległe. Piec przekazano jako dar w 1950 r.  Alfonsa Lemańskiego</w:t>
      </w:r>
    </w:p>
    <w:p>
      <w:pPr>
        <w:pStyle w:val="Heading3"/>
        <w:rPr/>
      </w:pPr>
      <w:r>
        <w:rPr/>
        <w:t>Piec nr inw.1011</w:t>
      </w:r>
    </w:p>
    <w:p>
      <w:pPr>
        <w:pStyle w:val="TextBody"/>
        <w:spacing w:lineRule="auto" w:line="360"/>
        <w:rPr/>
      </w:pPr>
      <w:r>
        <w:rPr/>
        <w:t>Piec malowany, glazurowany, kafle profilowane. Zakup  w 1979 od Franciszka Płacht                       z miejscowości Królewo k. Malborka. Piec był w użyciu do 1979 r. Kafle gzymsowe nie stanowią całości z kaflami pieca.</w:t>
      </w:r>
    </w:p>
    <w:p>
      <w:pPr>
        <w:pStyle w:val="Heading3"/>
        <w:rPr/>
      </w:pPr>
      <w:r>
        <w:rPr/>
        <w:t>Piec nr inw. 328</w:t>
      </w:r>
    </w:p>
    <w:p>
      <w:pPr>
        <w:pStyle w:val="Normal"/>
        <w:spacing w:lineRule="auto" w:line="360"/>
        <w:jc w:val="both"/>
        <w:rPr/>
      </w:pPr>
      <w:r>
        <w:rPr/>
        <w:t>Piec kątowy, dwukondygnacyjny, na planie prostokąta, układ przyścienny, równoległy.                   W fasadzie centralnie umieszczone panneau w stylu neobarokowym, polichromowane i złocone na zimno. Ścianki pieca z kafli śnieżnobiałych, szkliwionych, gzyms i zwieńczenie opracowane plastycznie, mocno wyładowane, polichromowane i złocone na zimno. Datowanie na II  poł. XIX w.,  prawdopodobnie Fabryka A. Schmidt, Lehman &amp; Co, Velten</w:t>
      </w:r>
    </w:p>
    <w:p>
      <w:pPr>
        <w:pStyle w:val="Normal"/>
        <w:spacing w:lineRule="auto" w:line="360"/>
        <w:jc w:val="both"/>
        <w:rPr/>
      </w:pPr>
      <w:r>
        <w:rPr/>
        <w:t>Zakup 1994 r. z miejscowości Linowiec.</w:t>
      </w:r>
    </w:p>
    <w:p>
      <w:pPr>
        <w:pStyle w:val="Heading3"/>
        <w:rPr/>
      </w:pPr>
      <w:r>
        <w:rPr/>
        <w:t>Piec nr inw.301</w:t>
      </w:r>
    </w:p>
    <w:p>
      <w:pPr>
        <w:pStyle w:val="Normal"/>
        <w:spacing w:lineRule="auto" w:line="360"/>
        <w:jc w:val="both"/>
        <w:rPr/>
      </w:pPr>
      <w:r>
        <w:rPr/>
        <w:t>Piec kątowy, pięcioboczny, dwukondygnacyjny, o ściankach bocznych załamanych pod kątem ostrym, ustawienie przekątne; dekoracja eklektyczna, reliefowa polichromowana, wypełnienia nadstawy kaflami reliefowymi szkliwionymi,  datowanie na ok. 1890 r. Piec               w typie Fabryki Hermanna Monatha z Elbląga. Zakup w 1977 r. z Gdańska – Wrzesz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Piec nr inw. 302</w:t>
      </w:r>
    </w:p>
    <w:p>
      <w:pPr>
        <w:pStyle w:val="Normal"/>
        <w:spacing w:lineRule="auto" w:line="360"/>
        <w:jc w:val="both"/>
        <w:rPr/>
      </w:pPr>
      <w:r>
        <w:rPr/>
        <w:t>Fajansowy, pięciokątny, kątowy, w typie Velten, Berlin. Zakupiony w 1977 r. z Gdańska – Wrzeszcz.</w:t>
      </w:r>
    </w:p>
    <w:p>
      <w:pPr>
        <w:pStyle w:val="Heading3"/>
        <w:rPr>
          <w:bCs/>
        </w:rPr>
      </w:pPr>
      <w:r>
        <w:rPr>
          <w:bCs/>
        </w:rPr>
        <w:t>Piec inw. 30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iec kątowy, piecioboczny, układ przekątniowy. Ścianki boczne dwukondygnacyjnej bryły</w:t>
      </w:r>
      <w:r>
        <w:rPr/>
        <w:t xml:space="preserve"> pieca załamane pod katem ostrym. Gzyms miedzy kondygnacyjny mocno wyładowany tworzy wąski parapet. Nadstawa ujęta w profilowane, ozdobne ramy, wypełnienie powierzchni licowej fasady pieca wykonane z kafli szkliwionych reliefowych o motywach kwiatowych w stylu secesji. Zwieńczenie secesyjne, polichromowane podobnie jak listwy flankujace narożniki pieca. Datowanie po 1900 r.  Prawdopodobnie Fabryka pieców Ernsta Teicherta z Miśni. Zakup 1979 r. w Nebrowo Wielkie gm. Sadlinki, pow. kwidzyński 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Sala I p. – skrzydło północne .tzw „jednofilarowa”.</w:t>
      </w:r>
    </w:p>
    <w:p>
      <w:pPr>
        <w:pStyle w:val="Normal"/>
        <w:spacing w:lineRule="auto" w:line="360"/>
        <w:jc w:val="both"/>
        <w:rPr/>
      </w:pPr>
      <w:r>
        <w:rPr/>
        <w:t>Piec neorenesansowy zbudowany z kafli kasetonowych z motywem "wklęsłych rozet",                    w zwieńczeniu maska liściasta a na narożnikach, akroteriony utworzone z liści. Datowanie na lata  1880 - 1900.  Piec dwukondygnacyjny na wysokim cokole, przyścienny, równoległy;            na planie prostokąta. Bez numeru; nie zinwentaryzowany</w:t>
      </w:r>
    </w:p>
    <w:p>
      <w:pPr>
        <w:pStyle w:val="Heading3"/>
        <w:rPr>
          <w:bCs/>
        </w:rPr>
      </w:pPr>
      <w:r>
        <w:rPr>
          <w:bCs/>
        </w:rPr>
        <w:t>I p. dawna kaplica</w:t>
      </w:r>
    </w:p>
    <w:p>
      <w:pPr>
        <w:pStyle w:val="Normal"/>
        <w:spacing w:lineRule="auto" w:line="360"/>
        <w:jc w:val="both"/>
        <w:rPr/>
      </w:pPr>
      <w:r>
        <w:rPr/>
        <w:t>Piec okrągły, secesyjny. Bez numeru; nie zinwentaryzowany</w:t>
      </w:r>
    </w:p>
    <w:p>
      <w:pPr>
        <w:pStyle w:val="Heading3"/>
        <w:rPr>
          <w:bCs/>
        </w:rPr>
      </w:pPr>
      <w:r>
        <w:rPr>
          <w:bCs/>
        </w:rPr>
        <w:t>Sala II p. skrzydło zachodnie zamku</w:t>
      </w:r>
    </w:p>
    <w:p>
      <w:pPr>
        <w:pStyle w:val="Normal"/>
        <w:spacing w:lineRule="auto" w:line="360"/>
        <w:jc w:val="both"/>
        <w:rPr/>
      </w:pPr>
      <w:r>
        <w:rPr/>
        <w:t>Piec neobarokowy, datowanie ok. 1890 r. prawdopodobnie Velten. Bez numeru; nie zinwentaryzowany</w:t>
      </w:r>
    </w:p>
    <w:p>
      <w:pPr>
        <w:pStyle w:val="Heading3"/>
        <w:rPr>
          <w:bCs/>
        </w:rPr>
      </w:pPr>
      <w:r>
        <w:rPr>
          <w:bCs/>
        </w:rPr>
        <w:t>Piec z kancelarii muzeum</w:t>
      </w:r>
    </w:p>
    <w:p>
      <w:pPr>
        <w:pStyle w:val="Normal"/>
        <w:spacing w:lineRule="auto" w:line="360"/>
        <w:jc w:val="both"/>
        <w:rPr/>
      </w:pPr>
      <w:r>
        <w:rPr/>
        <w:t>Piec przyścienny, typ tzw. kominowy w wyładowanym zwieńczeniem, kafle reliefowe, szkliwo ciemnozielone o odcieniu niebieskim. Datowanie na lata 1900-1907. Prawdopodobnie Fabryka Pieców Ernsta Teicherta w Miś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7:00Z</dcterms:created>
  <dc:creator>Sylwia</dc:creator>
  <dc:description/>
  <dc:language>en-US</dc:language>
  <cp:lastModifiedBy>Henryk Szkop</cp:lastModifiedBy>
  <cp:lastPrinted>2008-09-29T13:02:00Z</cp:lastPrinted>
  <dcterms:modified xsi:type="dcterms:W3CDTF">2008-10-13T19:17:00Z</dcterms:modified>
  <cp:revision>2</cp:revision>
  <dc:subject/>
  <dc:title>Sylwia Tatara</dc:title>
</cp:coreProperties>
</file>