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omualda Uziembł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ział Archeologi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Muzeum Okręgowe w Toruniu</w:t>
      </w:r>
    </w:p>
    <w:p>
      <w:pPr>
        <w:pStyle w:val="Normal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3"/>
        <w:rPr/>
      </w:pPr>
      <w:r>
        <w:rPr/>
        <w:t>PIECE Z MUZEUM W TORUNI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Historia Muzeum w Toruniu sięga 1861 r., kiedy to w jednej z sal Ratusza Staromiejskiego utworzono ekspozycję z połączonych zbiorów niemieckiego towarzystwa Coppernicus-Verein i Gminy Miejskiej. W okresie międzywojennym do zbiorów Muzeum Miejskiego dołączono zbiory Muzeum Towarzystwa Naukowego w Toruniu (polskie towarzystwo powstałe w 1875 r., swoje muzeum otworzyło w 1876 r.). w tym czasie muzeum zajmowało cztery sale drugiego piętra skrzydła zachodniego. Po II wojnie światowej cały budynek Ratusza Staromiejskiego przeznaczony został na muzeum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Z tak długiego okresu informacje o zbiorach prezentowanych na wystawach, jak i znajdujących się w magazynach są często niepełne, a nawet fragmentaryczne (np. zniszczeniu uległy inwentarze muzeum z okresu międzywojennego). Interesujące nas wiadomości znajdujemy w inwentarzach, dokumentacji fotograficznej, przewodnikach po mieście i muzeum oraz folderach czy katalogach wystaw czy publikacjach towarzystw naukowych. Często dużą, o ile nie jedyną, wiedzę o zabytkach posiadamy z informacji zamieszczonych na zabytkach. Są to dawne numery inwentarza, nazwy miejscowości czy ulic, poprzedni właściciele, itp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Wśród bogatych zbiorów Muzeum w Toruniu, na przestrzeni ponad 140 lat jego istnienia, znajdujemy również informacje o kaflach i piecach jakie znajdowały lub znajdują się w zbiorach. Próba połączenia tak różnorodnych, często jednozdaniowych notatek, pozwoliła na wyciągnięcie wstępnych wniosków. Początki zainteresowania muzeum toruńskiego zabytkowymi piecami i kaflami wiązać należy z ruchem budowlanym z przełomu XIX i XX w. Z początków XX w. posiadamy informacje i zdjęcia dwóch idealnie zachowanych pieców eksponowanych na wystawie, na drugim piętrze w skrzydle zachodnim: okrągłego „malowanego fioletowo” z I połowy XVIII w. oraz prostokątnego, trzyskrzyniowego „malowanego zielono” z 1798 r., pochodzący z ul. Wielgie Garbary 27 (m.in. zostały sfotografowane przez A. Bułhaka wśród innych najcenniejszych zabytków muzeum). Ostatnie zdjęcia pochodzą z roku 1942 i dalsza historia tych zabytków nie jest znana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Inny los spotkał piec „z domu mieszczańskiego”, którego fotografia z okresu przed I wojną światową, znajduje się w zasobach muzeum. Zdjęcie zrobiono in situ w narożniku pokoju w kamienicy. Jest to piec zbudowany m.in. z kafli XVIII w. wtórnie użytych i przyciętych do potrzeb niezbyt elegancko zbudowanego pieca. Do dnia dzisiejszego w muzeum zachowało się dwadzieścia kafli z tego pieca, w tym kafel nadstawy z datą 1783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Zdjęcie kolejnego pieca, z kamienicy przy Rynku Staromiejskim 22, znalazło się w artykule omawiającym studium domu mieszczańskiego, który przetrwał do 1909 r. (tzn. do rozpoczętej przebudowy). Egzemplarz dwuskrzyniowy o kaflach malowanych kobaltem i manganem. W zbiorach muzeum znajdują się 43 kafle z tego pieca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W zasobach muzealnego magazynu, na podstawie dawnych numerów inwentarza, można wyróżnić jeszcze kilka zespołów kafli. Na obecnym etapie badań nie jest możliwe stwierdzić czy pochodzą z jednego pieca czy jednej kamienicy. Być może do zbiorów wybierano tylko dobrze zachowane egzemplarz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Współcześnie na wystawach w ratuszu prezentowane są dwa piece: jeden z poł. XVIII w. z pałacu w Ostromecku i drugi z zabudowań podworskich z Rakowa koło Rypina. Piec z Rakowa w ostatnim czasie został przestawiony na nowe miejsce (prace wykonał mistrz zduński Józef Strychalski). Jest to piec, który prawdopodobnie złożony został w zabudowaniach Rakowa  z kafli pochodzących z co najmniej trzech pieców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Mówiąc o piecach trudno pominąć fotografie pieców pozostawionych w ratuszu przez armię sowiecką. Zdjęcia pochodzą z dokumentacji jaką wykonano po przejęciu ratusza przez władze polskie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43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Skrconyadreszwrotny">
    <w:name w:val="Skrócony adres zwrotny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0:13:00Z</dcterms:created>
  <dc:creator>MUZEUM OKRĘGOWE</dc:creator>
  <dc:description/>
  <dc:language>en-US</dc:language>
  <cp:lastModifiedBy>Henryk Szkop</cp:lastModifiedBy>
  <cp:lastPrinted>2008-08-05T15:35:00Z</cp:lastPrinted>
  <dcterms:modified xsi:type="dcterms:W3CDTF">2008-09-11T10:49:00Z</dcterms:modified>
  <cp:revision>3</cp:revision>
  <dc:subject/>
  <dc:title>I Uwagi wstępne</dc:title>
</cp:coreProperties>
</file>