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iotr Ciszek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anufaktura w Nakomiad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anufaktura pieców kaflowych – Nakomiad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d kilku lat przy Pałacu w Nakomiadach działa manufaktura pieców kaflowych. Wytwarzane są w niej repliki XVIII wiecznych pieców z terenu dawnych Prus i  Pomorza.</w:t>
      </w:r>
    </w:p>
    <w:p>
      <w:pPr>
        <w:pStyle w:val="Normal"/>
        <w:spacing w:lineRule="auto" w:line="360"/>
        <w:jc w:val="both"/>
        <w:rPr/>
      </w:pPr>
      <w:r>
        <w:rPr/>
        <w:t xml:space="preserve">Uruchomienie Manufaktury Pałac Nakomiady związane było z remontem samego pałacu. Całkowicie zniszczony obiekt, oprócz prac czysto budowlanych, potrzebował pełnej renowacji wnętrz, a co za tym idzie i 24 pieców. Ponieważ zakup oryginalnych XVIII w. pieców okazał się niemożliwy, postanowiono wykonać je samodzielnie. </w:t>
      </w:r>
    </w:p>
    <w:p>
      <w:pPr>
        <w:pStyle w:val="TextBody"/>
        <w:rPr/>
      </w:pPr>
      <w:r>
        <w:rPr/>
        <w:t>Było to dość trudne zadanie. Zanim powstał pierwszy kafel, trzeba było wyszkolić osoby, które zająć się miały modelowaniem, formowaniem, a także zdobieniem. Trzon Manufaktury stanowią osoby z okolicznych wsi, które po szkoleniu u formierzy i ceramików, zaczęły pod bacznym okiem właściciela pałacu, budowę pierwszego pieca. Wybrańcem został barokowy piec elbląski składający się z ok. 300 kafli, w 27 typach. Po kilku miesiącach stanął pierwszy model pieca, a zaraz po nim rozpoczęły się działania przy następnych modelach. Do chwili obecnej przygotowanych jest 5 pieców, tj. piec elbląski, piec gdański z Domu Uphagena z kantoru kupieckiego, piec gdański z Domu Uphagena z jadalni, piec cylindryczny z pałacu w Grazymach i piec gdański ze zbiorów Muzeum w Malborku.</w:t>
      </w:r>
    </w:p>
    <w:p>
      <w:pPr>
        <w:pStyle w:val="Normal"/>
        <w:spacing w:lineRule="auto" w:line="360"/>
        <w:jc w:val="both"/>
        <w:rPr/>
      </w:pPr>
      <w:r>
        <w:rPr/>
        <w:t>Wszystkie piece wykonywane są wyłącznie ręcznie, a wszystkie zdobienia zgodne są z oryginałami. Manufaktura oferuje w/w także na sprzedaż innym odbiorcom zdobiąc je według życzenia klienta, jak to miało miejsce w XVIII w.</w:t>
      </w:r>
    </w:p>
    <w:p>
      <w:pPr>
        <w:pStyle w:val="Normal"/>
        <w:spacing w:lineRule="auto" w:line="360"/>
        <w:jc w:val="both"/>
        <w:rPr/>
      </w:pPr>
      <w:r>
        <w:rPr/>
        <w:t>W Manufakturze wyrabiane są także miniatury pieców z pałaców i dworów dawnych Prus Wschodnich. Do każdego dołączana jest historia miejsca, z którego pochodzi piec, a także historia rodziny będącej właścicielem pieca i majątku. Jest to forma promowania historii regionu i przebogatych zasobów architektury, o których wiele osób nic nie wie.</w:t>
      </w:r>
    </w:p>
    <w:p>
      <w:pPr>
        <w:pStyle w:val="Normal"/>
        <w:spacing w:lineRule="auto" w:line="360"/>
        <w:jc w:val="both"/>
        <w:rPr/>
      </w:pPr>
      <w:r>
        <w:rPr/>
        <w:t>Samą wytwórnie można również zwiedzać i przyjrzeć się procesowi produkcji, a także zdobienia pieców, a także XVIII w. kobaltowych płytek ściennych z oryginalnymi wzorami, tzw. „holendrów”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www.nakomiady.p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mi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3:00Z</dcterms:created>
  <dc:creator>PC</dc:creator>
  <dc:description/>
  <dc:language>en-US</dc:language>
  <cp:lastModifiedBy>Henryk Szkop</cp:lastModifiedBy>
  <dcterms:modified xsi:type="dcterms:W3CDTF">2008-10-13T19:23:00Z</dcterms:modified>
  <cp:revision>2</cp:revision>
  <dc:subject/>
  <dc:title>Od kilku lat przy Pałacu w Nakomiadach działa manufaktura pieców kaflowych</dc:title>
</cp:coreProperties>
</file>