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a Trojanowska</w:t>
      </w:r>
    </w:p>
    <w:p>
      <w:pPr>
        <w:pStyle w:val="Normal"/>
        <w:rPr>
          <w:i/>
          <w:i/>
          <w:iCs/>
          <w:sz w:val="20"/>
        </w:rPr>
      </w:pPr>
      <w:r>
        <w:rPr>
          <w:i/>
          <w:iCs/>
          <w:sz w:val="20"/>
        </w:rPr>
        <w:t>Muzeum Narodowe Ziemi Przemyskiej w Przemyślu</w:t>
      </w:r>
    </w:p>
    <w:p>
      <w:pPr>
        <w:pStyle w:val="Normal"/>
        <w:rPr>
          <w:i/>
          <w:i/>
          <w:iCs/>
          <w:sz w:val="20"/>
        </w:rPr>
      </w:pPr>
      <w:r>
        <w:rPr>
          <w:i/>
          <w:iCs/>
          <w:sz w:val="20"/>
        </w:rPr>
      </w:r>
    </w:p>
    <w:p>
      <w:pPr>
        <w:pStyle w:val="Normal"/>
        <w:rPr/>
      </w:pPr>
      <w:r>
        <w:rPr/>
      </w:r>
    </w:p>
    <w:p>
      <w:pPr>
        <w:pStyle w:val="TextBody"/>
        <w:jc w:val="center"/>
        <w:rPr/>
      </w:pPr>
      <w:r>
        <w:rPr/>
        <w:t>PIECE KAFLOWE W PAŁACU BISKUPÓW UNICKICH, DAWNEJ SIEDZIBIE MUZEUM NARODOWEGO ZIEMI PRZEMYSKIEJ W PRZEMYSLU</w:t>
      </w:r>
    </w:p>
    <w:p>
      <w:pPr>
        <w:pStyle w:val="Tekstpodstawowy2"/>
        <w:jc w:val="both"/>
        <w:rPr/>
      </w:pPr>
      <w:r>
        <w:rPr/>
        <w:t xml:space="preserve">Obecnie kończy się przeprowadzka zbiorów Muzeum Narodowego Ziemi Przemyskiej do nowoczesnego, nowego gmachu. Eklektyczny budynek, który opuszczamy, stanie się znowu pałacem biskupów unickich (jako taki był budowany pod koniec XIX wieku ze składek austriackiego funduszu religijnego).  W starej siedzibie pozostaje dwadzieścia pieców kaflowych pochodzących z końca XIX wieku i lat dwudziestych XX wieku. Przez wiele lat były one nie użytkowane – w budynku założono centralne ogrzewanie – ale współtworzyły nasze ekspozycje. Do tej pory piece te nie doczekały się szerszych wzmianek w literaturze      i autorka ma nadzieję, że stanie się tak dzięki sesji fromborskiej. Wśród tych pieców są między innymi tak zwane piece berlińskie z białych kafli z dekoracyjnymi panneau, piec łazienkowy, piece z kafli polewanych rozmaitymi polewami, najczęściej zieloną lub brązową. Stylistycznie są one neobarokowe, lub klasycyzujące, a piece z lat 20. XX wieku noszą znamiona stylu Art Deco. Można śmiało stwierdzić, że zespół pieców w dawnej naszej muzealnej siedzibie jest najbogatszym i najlepiej zachowanym zbiorem tego typu urządzeń grzewczych w Przemyślu i jego udokumentowanie jest nakazem chwili zwłaszcza w obliczu planowanego remontu obiektu po wyprowadzeniu się z niego muzeu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1:00Z</dcterms:created>
  <dc:creator>acer</dc:creator>
  <dc:description/>
  <dc:language>en-US</dc:language>
  <cp:lastModifiedBy>Henryk Szkop</cp:lastModifiedBy>
  <dcterms:modified xsi:type="dcterms:W3CDTF">2008-09-11T10:49:00Z</dcterms:modified>
  <cp:revision>3</cp:revision>
  <dc:subject/>
  <dc:title>Marta Trojanowska</dc:title>
</cp:coreProperties>
</file>