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0"/>
          <w:szCs w:val="21"/>
        </w:rPr>
      </w:pPr>
      <w:r>
        <w:rPr>
          <w:i/>
          <w:iCs/>
          <w:sz w:val="20"/>
          <w:szCs w:val="21"/>
        </w:rPr>
        <w:t>Mgr Maria Rudy</w:t>
      </w:r>
    </w:p>
    <w:p>
      <w:pPr>
        <w:pStyle w:val="Heading1"/>
        <w:rPr/>
      </w:pPr>
      <w:r>
        <w:rPr/>
        <w:t>St. wykładowca w Zakładzie Konserwacji</w:t>
      </w:r>
    </w:p>
    <w:p>
      <w:pPr>
        <w:pStyle w:val="Heading1"/>
        <w:rPr/>
      </w:pPr>
      <w:r>
        <w:rPr/>
        <w:t>Elementów i Detali Architektonicznych</w:t>
      </w:r>
    </w:p>
    <w:p>
      <w:pPr>
        <w:pStyle w:val="Normal"/>
        <w:autoSpaceDE w:val="false"/>
        <w:rPr>
          <w:i/>
          <w:i/>
          <w:iCs/>
          <w:sz w:val="20"/>
          <w:szCs w:val="21"/>
        </w:rPr>
      </w:pPr>
      <w:r>
        <w:rPr>
          <w:i/>
          <w:iCs/>
          <w:sz w:val="20"/>
          <w:szCs w:val="21"/>
        </w:rPr>
        <w:t>Instytutu Zabytkoznawstwa i Konserwatorstwa</w:t>
      </w:r>
    </w:p>
    <w:p>
      <w:pPr>
        <w:pStyle w:val="Normal"/>
        <w:autoSpaceDE w:val="false"/>
        <w:rPr>
          <w:i/>
          <w:i/>
          <w:iCs/>
          <w:sz w:val="20"/>
          <w:szCs w:val="21"/>
        </w:rPr>
      </w:pPr>
      <w:r>
        <w:rPr>
          <w:i/>
          <w:iCs/>
          <w:sz w:val="20"/>
          <w:szCs w:val="21"/>
        </w:rPr>
        <w:t>UMK w Toruniu</w:t>
      </w:r>
    </w:p>
    <w:p>
      <w:pPr>
        <w:pStyle w:val="Normal"/>
        <w:autoSpaceDE w:val="false"/>
        <w:rPr>
          <w:i/>
          <w:i/>
          <w:iCs/>
          <w:sz w:val="20"/>
          <w:szCs w:val="21"/>
        </w:rPr>
      </w:pPr>
      <w:r>
        <w:rPr>
          <w:i/>
          <w:iCs/>
          <w:sz w:val="20"/>
          <w:szCs w:val="21"/>
        </w:rPr>
        <w:t>rzeczoznawca MKiDzN</w:t>
      </w:r>
    </w:p>
    <w:p>
      <w:pPr>
        <w:pStyle w:val="Normal"/>
        <w:autoSpaceDE w:val="false"/>
        <w:rPr>
          <w:i/>
          <w:i/>
          <w:iCs/>
          <w:sz w:val="20"/>
          <w:szCs w:val="21"/>
        </w:rPr>
      </w:pPr>
      <w:r>
        <w:rPr>
          <w:i/>
          <w:iCs/>
          <w:sz w:val="20"/>
          <w:szCs w:val="21"/>
        </w:rPr>
        <w:t>w specjalizacji m.in. konserwacja ceramiki</w:t>
      </w:r>
    </w:p>
    <w:p>
      <w:pPr>
        <w:pStyle w:val="Normal"/>
        <w:autoSpaceDE w:val="false"/>
        <w:rPr>
          <w:i/>
          <w:i/>
          <w:iCs/>
          <w:sz w:val="20"/>
          <w:szCs w:val="21"/>
        </w:rPr>
      </w:pPr>
      <w:r>
        <w:rPr>
          <w:i/>
          <w:iCs/>
          <w:sz w:val="20"/>
          <w:szCs w:val="21"/>
        </w:rPr>
        <w:t>artystycznej i użytkowej</w:t>
      </w:r>
    </w:p>
    <w:p>
      <w:pPr>
        <w:pStyle w:val="Normal"/>
        <w:autoSpaceDE w:val="false"/>
        <w:rPr>
          <w:i/>
          <w:i/>
          <w:iCs/>
          <w:sz w:val="20"/>
          <w:szCs w:val="21"/>
        </w:rPr>
      </w:pPr>
      <w:r>
        <w:rPr>
          <w:i/>
          <w:iCs/>
          <w:sz w:val="20"/>
          <w:szCs w:val="21"/>
        </w:rPr>
      </w:r>
    </w:p>
    <w:p>
      <w:pPr>
        <w:pStyle w:val="TextBody"/>
        <w:rPr/>
      </w:pPr>
      <w:r>
        <w:rPr/>
        <w:t>ZASADY POSTĘPOWANIA KONSERWATORSKIEGO W PROCESIE KONSERWACJI IRESTAURACJI ZABYTKOWYCH WYROBÓW KAFLARSKICH</w:t>
      </w:r>
    </w:p>
    <w:p>
      <w:pPr>
        <w:pStyle w:val="Normal"/>
        <w:autoSpaceDE w:val="false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W Zakładzie Konserwacji Elementów i Detali Architektonicznych Instytutu Zabytkoznawstwa</w:t>
      </w:r>
    </w:p>
    <w:p>
      <w:pPr>
        <w:pStyle w:val="Normal"/>
        <w:autoSpaceDE w:val="false"/>
        <w:jc w:val="both"/>
        <w:rPr/>
      </w:pPr>
      <w:r>
        <w:rPr>
          <w:szCs w:val="21"/>
        </w:rPr>
        <w:t>i Konserwatorstwa UMK w Toruniu, od lat 80-tych XXw szkolimy studentów m.in. w zakresie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szeroko pojętej konserwacji i restauracji zabytkowej ceramiki artystycznej i użytkowej, zarówno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nowożytnej jak i starożytnej, obserwując duże zainteresowanie młodych ludzi tą problematyką. Wśród</w:t>
      </w:r>
    </w:p>
    <w:p>
      <w:pPr>
        <w:pStyle w:val="Normal"/>
        <w:autoSpaceDE w:val="false"/>
        <w:jc w:val="both"/>
        <w:rPr/>
      </w:pPr>
      <w:r>
        <w:rPr>
          <w:szCs w:val="21"/>
        </w:rPr>
        <w:t>obiektów ceramicznych sporą grupę stanowią zabytkowe, cenne artystycznie i zabytkoznawczo, kafle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piecowe o różnym, najczęściej znacznym stopniu zniszczenia. Pozyskujemy je dzięki współpracy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naszych nauczycieli akademickich z muzeami i oddziałami WUOZ, głównie w Gdańsku, Olsztynie,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Brodnicy, Gnieźnie i Toruniu; sporadycznie mamy także kontakt z kaflami śląskimi i pochodzącymi z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innych regionów Polski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Prace z zabytkami ceramicznymi (w tym kaflarskimi) poprzedza cykl wykładów, które w</w:t>
      </w:r>
    </w:p>
    <w:p>
      <w:pPr>
        <w:pStyle w:val="Normal"/>
        <w:autoSpaceDE w:val="false"/>
        <w:jc w:val="both"/>
        <w:rPr/>
      </w:pPr>
      <w:r>
        <w:rPr>
          <w:szCs w:val="21"/>
        </w:rPr>
        <w:t>oparciu o literaturę przedmiotu zapoznają studentów z zagadnieniami historii, charakterystyki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wyrobów ceramicznych, ich technologii, właściwości i przyczyn niszczenia, a także z zasadami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konserwacji i restauracji zabytków ceramicznych oraz przeglądem metod i środków stosowanych w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pracy konserwatora ceramiki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Problematyka konserwatorska z jaką spotykamy się podczas pracy m.in. z wyrobami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kaflarskimi, była w końcu XX w inspiracją do podejmowania i realizacji tematów prac badawczych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(magisterskich) przez dyplomantów naszej specjalizacji, którzy zetknęli się w trakcie studiów z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konserwacją i restauracją zabytkowych kafli bądź ozdób piecowych. Zrealizowane prace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magisterskie stanowią cenne źródło informacji, weryfikujących dotychczasową wiedzę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materiałoznawczą, a także oceniających przydatność nowych środków w warsztacie konserwatora</w:t>
      </w:r>
    </w:p>
    <w:p>
      <w:pPr>
        <w:pStyle w:val="Normal"/>
        <w:autoSpaceDE w:val="false"/>
        <w:jc w:val="both"/>
        <w:rPr/>
      </w:pPr>
      <w:r>
        <w:rPr>
          <w:szCs w:val="21"/>
        </w:rPr>
        <w:t>ceramiki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Podczas realizacji konkretnych zadań konserwatorskich, praca specjalisty - konserwatora, w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tym także praca studenta przy wyrobie pochodzącym z zabytkowego pieca, poprzedzona jest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szeregiem czynności wstępnych, pozwalających na zebranie szczegółowych informacji o pochodzeniu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i historii obiektu oraz jego losach (informacje źródłowe, kwerendalne); dotyczyć one powinny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zarówno kafla /i/ jak i pieca z którego konserwowany kafel pochodzi. Elementem badań wstępnych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bywa także identyfikacja materiału i techniki wykonania wyrobu na podstawie badań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petrograficznych, chemicznych i instrumentalnych (m.in. rentgenowska analiza fluorescencyjna XRF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czy mikrosonda rentgenowska). Wykonuje się także badania właściwości fizycznych czerepów, takie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jak: kapilarność, nasiąkliwość i porowatość otwartą, które pomocne są przy świadomym doborze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materiałów imitujących porowate czerepy kafli, w przypadkach ich uzupełniania czy rekonstrukcji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W odniesieniu do zabytków kaflarskich pochodzących z wykopalisk, bądź przebywających w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zanieczyszczonym środowisku zewnętrznym np. związanym ze zniszczeniami wojennymi czy innymi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zaniedbaniami, bardzo istotne są badania stopnia zasolenia porowatego czerepu ceramiki oraz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określenia składu produktów korozji polew i szkliw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Powyższa wiedza pozwala między innymi poprawnie zinterpretować przyczyny zniszczeń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kafli, a także pieców z których one pochodzą, ponadto umożliwia poprawne opracowanie założeń i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celu zabiegów konserwatorskich i restauratorskich, uwzględniając propozycje opiekuna i inwestora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oraz obecną i przyszłą funkcję obiektu w miejscu jego ekspozycji, w tym także możliwości odbudowy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pieca z którego kafel czy kafle pochodzą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Autorka na przykładzie konserwacji, restauracji i rewaloryzacji kafli piecowych: Wielkiego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Pieca z Dworu Artusa w Gdańsku, XVIII –wiecznych pieców z Domu Uphagena w Gdańsku oraz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licznych kafli zielono szkliwionych pochodzących ze zniszczonego neobarokowego pieca zdobiącego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wnętrze jednego z pałaców w Prusach Wschodnich (obecnie przechowywanych w Muzeum Warmii i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Mazur w Olsztynie), omówi problematykę związaną z możliwościami nie tylko konserwacji i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restauracji kafli lecz ich wiernego odtwarzania (wykonywania kopii) w technologii konserwatorskiej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„</w:t>
      </w:r>
      <w:r>
        <w:rPr>
          <w:szCs w:val="21"/>
        </w:rPr>
        <w:t>na zimno” bez wypalania , a także odbudowania pieca z którego zachowane kafle pochodzą, z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zastosowaniem tzw. suchego montażu, bez użycia wody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 w:val="20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21:00Z</dcterms:created>
  <dc:creator>Henryk Szkop</dc:creator>
  <dc:description/>
  <dc:language>en-US</dc:language>
  <cp:lastModifiedBy>Henryk Szkop</cp:lastModifiedBy>
  <dcterms:modified xsi:type="dcterms:W3CDTF">2008-09-11T10:46:00Z</dcterms:modified>
  <cp:revision>2</cp:revision>
  <dc:subject/>
  <dc:title>Mgr Maria Rudy Toruń</dc:title>
</cp:coreProperties>
</file>