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i/>
          <w:i/>
          <w:sz w:val="20"/>
        </w:rPr>
      </w:pPr>
      <w:r>
        <w:rPr>
          <w:b w:val="false"/>
          <w:bCs/>
          <w:i/>
          <w:sz w:val="20"/>
        </w:rPr>
        <w:t xml:space="preserve">Mariola Kwiatkowska </w:t>
      </w:r>
    </w:p>
    <w:p>
      <w:pPr>
        <w:pStyle w:val="Normal"/>
        <w:jc w:val="both"/>
        <w:rPr>
          <w:bCs/>
          <w:i/>
          <w:i/>
          <w:iCs/>
          <w:sz w:val="20"/>
          <w:szCs w:val="20"/>
        </w:rPr>
      </w:pPr>
      <w:r>
        <w:rPr>
          <w:bCs/>
          <w:i/>
          <w:iCs/>
          <w:sz w:val="20"/>
          <w:szCs w:val="20"/>
        </w:rPr>
        <w:t>Muzeum Mazowieckie w Płocku</w:t>
      </w:r>
    </w:p>
    <w:p>
      <w:pPr>
        <w:pStyle w:val="Normal"/>
        <w:jc w:val="both"/>
        <w:rPr>
          <w:b/>
          <w:b/>
          <w:bCs/>
          <w:i/>
          <w:i/>
          <w:iCs/>
          <w:sz w:val="20"/>
          <w:szCs w:val="20"/>
        </w:rPr>
      </w:pPr>
      <w:r>
        <w:rPr>
          <w:b/>
          <w:bCs/>
          <w:i/>
          <w:iCs/>
          <w:sz w:val="20"/>
          <w:szCs w:val="20"/>
        </w:rPr>
      </w:r>
    </w:p>
    <w:p>
      <w:pPr>
        <w:pStyle w:val="Heading1"/>
        <w:jc w:val="center"/>
        <w:rPr/>
      </w:pPr>
      <w:r>
        <w:rPr/>
        <w:t>Piece i kafle ze zbiorów Muzeum Mazowieckiego w Płocku</w:t>
      </w:r>
    </w:p>
    <w:p>
      <w:pPr>
        <w:pStyle w:val="Normal"/>
        <w:ind w:firstLine="708"/>
        <w:jc w:val="both"/>
        <w:rPr/>
      </w:pPr>
      <w:r>
        <w:rPr/>
      </w:r>
    </w:p>
    <w:p>
      <w:pPr>
        <w:pStyle w:val="Normal"/>
        <w:ind w:firstLine="708"/>
        <w:jc w:val="both"/>
        <w:rPr/>
      </w:pPr>
      <w:r>
        <w:rPr/>
        <w:t>W zbiorach Muzeum Mazowieckiego w Płocku, którego wiodącym profilem Działu Sztuki jest sztuka secesji, wśród obiektów ceramicznych znajdują się dwa zrekonstruowane piece secesyjne oraz szereg pojedynczych kafli. Kolekcja charakteryzuje się wyjątkową różnorodnością, ponieważ mimo przodującej specjalizacji muzeum, do zbiorów dzięki przekazom i zakupom od końca lat 40. do połowy lat 80. XX wieku, trafiały kafle o różnorodnej proweniencji.</w:t>
      </w:r>
    </w:p>
    <w:p>
      <w:pPr>
        <w:pStyle w:val="Normal"/>
        <w:ind w:firstLine="708"/>
        <w:jc w:val="both"/>
        <w:rPr/>
      </w:pPr>
      <w:r>
        <w:rPr/>
        <w:t>Pokaźna grupa zbiorów kafli stanowi przekaz Towarzystwa Naukowego Płockiego. Warto zaznaczyć, że muzeum powstało w 1821 roku z połączenia zbiorów Towarzystwa oraz Szkoły Wojewódzkiej. Kolekcja kafli oficjalnie znalazła się w zbiorach muzeum w grudniu 1949 roku, kiedy decyzją Ministra Kultury i Sztuki dokonano rozdziału majątku Muzeum i Towarzystwa. Do tej grupy należy kafel miskowy</w:t>
      </w:r>
      <w:r>
        <w:rPr>
          <w:rStyle w:val="FootnoteCharacters"/>
          <w:rStyle w:val="FootnoteAnchor"/>
        </w:rPr>
        <w:footnoteReference w:id="2"/>
      </w:r>
      <w:r>
        <w:rPr/>
        <w:t>, jako jedyny w zbiorach formowany na kole garncarskim. Pozostałe realizacje powstały za pomocą matryc, m.in. kafel wypełniający, środkowy z wizerunkiem młodzieńca w arkadzie w stroju dworskim, który unosi prawą dłoń w geście przysięgi lub pozdrowienia</w:t>
      </w:r>
      <w:r>
        <w:rPr>
          <w:rStyle w:val="FootnoteCharacters"/>
          <w:rStyle w:val="FootnoteAnchor"/>
        </w:rPr>
        <w:footnoteReference w:id="3"/>
      </w:r>
      <w:r>
        <w:rPr/>
        <w:t xml:space="preserve">. Kolejny kafel fryzowy, modelowany z formy, z komorą zamkniętą, o dekoracji kontynuacyjnej, ornamentem geometryczno-roślinnym, pokryty szarozieloną polewą, z 1 poł. XVII w. Wśród wyrobów dziewiętnastowiecznych znajduje się kafel prostokątny w poziomie, pokryty białą glazurą na której barwnymi farbami naszkliwnymi namalowana scena przedstawiająca </w:t>
      </w:r>
      <w:r>
        <w:rPr>
          <w:i/>
        </w:rPr>
        <w:t xml:space="preserve">św. Jerzego zabijającego smoka </w:t>
      </w:r>
      <w:r>
        <w:rPr/>
        <w:t>na tle prostego pejzażu z architekturą.</w:t>
      </w:r>
    </w:p>
    <w:p>
      <w:pPr>
        <w:pStyle w:val="Normal"/>
        <w:ind w:firstLine="420"/>
        <w:jc w:val="both"/>
        <w:rPr/>
      </w:pPr>
      <w:r>
        <w:rPr/>
        <w:t>W skład przekazu Towarzystwa Naukowego Płockiego wchodzi również zespół znacznie zniszczonych, barwnych kafli pieca, być może powstałego w warsztacie szwajcarskiej wytwórni w Winterthur lub pod jej wpływem. Do zespołu należy siedem kafli przedstawiających alegorie pojęć moralnych oraz pór roku, elementy pięciu dekorowanych scenami ze Starego Testamentu, cztery herbowe, zbiór z tekstami niemieckimi, elementy kafli cokołu, fryzowych, gzymsowych oraz listwy.</w:t>
      </w:r>
    </w:p>
    <w:p>
      <w:pPr>
        <w:pStyle w:val="Normal"/>
        <w:ind w:firstLine="420"/>
        <w:jc w:val="both"/>
        <w:rPr/>
      </w:pPr>
      <w:r>
        <w:rPr>
          <w:bCs/>
        </w:rPr>
        <w:t xml:space="preserve">Kolejną grupę omawianych wyrobów do zbiorów Muzeum Mazowieckiego Płocku przekazały w 1969 roku władze państwa. Należą do nich </w:t>
      </w:r>
      <w:r>
        <w:rPr/>
        <w:t>trzy piece, stanowiące wyposażenie dworu w Solcu koło Gostynina, gmina Rataje. Pierwszy piec posiada bryłę typową dla warsztatów pomorskich działających w XVIII wieku, złożoną z dwóch kondygnacji o prostopadłościennych skrzyniach, z półokrągłą niszą. Kafle pokryte białą polewą, w reliefowych obramieniach malowane podszkliwnie zielenią miedziową oraz fioletem manganowym. Większość przedstawień stanowią scenki figuralne – o charakterze religijnym (starotestamentowe) oraz rodzajowym (sceny sielankowe i dworskie). Część scenek rodzajowych niewątpliwie zaczerpnięto z wzorników graficznych niemieckiego malarza miniaturzystę, rysownika i miedziorytnika Johana Esaiasa Nilsona (1721-1783)</w:t>
      </w:r>
      <w:r>
        <w:rPr>
          <w:rStyle w:val="FootnoteCharacters"/>
          <w:rStyle w:val="FootnoteAnchor"/>
        </w:rPr>
        <w:footnoteReference w:id="4"/>
      </w:r>
      <w:r>
        <w:rPr/>
        <w:t xml:space="preserve">. Pojawiają się również przedstawienia o tematyce myśliwskiej, pejzaże ze sztafażem architektonicznym oraz ornamentem cęgowym na kaflach narożnych. Kafle wieńczące zdobione są sceną rodzajową oraz starotestamentową </w:t>
      </w:r>
      <w:r>
        <w:rPr>
          <w:i/>
        </w:rPr>
        <w:t>Sądu Salomona</w:t>
      </w:r>
      <w:r>
        <w:rPr/>
        <w:t xml:space="preserve">. </w:t>
      </w:r>
    </w:p>
    <w:p>
      <w:pPr>
        <w:pStyle w:val="Normal"/>
        <w:ind w:firstLine="708"/>
        <w:jc w:val="both"/>
        <w:rPr/>
      </w:pPr>
      <w:r>
        <w:rPr/>
        <w:t>Na szczególną uwagę zasługuje kolejny zabytek pochodzący z dworu w Solcu. Piec w kolorze ciemnofioletowym, na planie centralnym, o bryle stożkowej, zwieńczony formą kopułki. Ozdobiony dużymi kaflami pokrytymi białą polewą, ułożonymi w dwóch kondygnacjach. Każdy jasny kafel wypełnia sylwetka świętego lub świętej malowana błękitem kobaltowym. W dolnej kondygnacji znajdują się święci: Jerzy, Marcin oraz Florian, natomiast w górnej części św. Antoni z Padwy, św. Róża z Limy, prawdopodobnie św. Jakub oraz św. Jan. Piec wieńczył rodzaj kopułki z jasnymi płycinami w kształcie trójkątów, dekorowanymi motywem herbu oraz rocaille’u.</w:t>
      </w:r>
      <w:r>
        <w:rPr>
          <w:color w:val="FF0000"/>
        </w:rPr>
        <w:t xml:space="preserve"> </w:t>
      </w:r>
      <w:r>
        <w:rPr/>
        <w:t>Obiekt z Solca należy do grupy pieców osiemnastowiecznych stawianych z dużych, ozdobnych elementów ceramicznych, formowanych jako całość. Pewne analogie jego masywnej budowy można odnaleźć w wyrobach austriackiej manufaktury Sommerhuber w Steyr</w:t>
      </w:r>
      <w:r>
        <w:rPr>
          <w:rStyle w:val="FootnoteCharacters"/>
          <w:rStyle w:val="FootnoteAnchor"/>
        </w:rPr>
        <w:footnoteReference w:id="5"/>
      </w:r>
      <w:r>
        <w:rPr/>
        <w:t>, działającej od XV wieku.</w:t>
      </w:r>
      <w:r>
        <w:rPr>
          <w:color w:val="0000FF"/>
        </w:rPr>
        <w:t xml:space="preserve"> </w:t>
      </w:r>
      <w:r>
        <w:rPr/>
        <w:t>Potwierdzenie takiej atrybucji wymaga jednak dalszych badań.</w:t>
      </w:r>
    </w:p>
    <w:p>
      <w:pPr>
        <w:pStyle w:val="Normal"/>
        <w:ind w:firstLine="708"/>
        <w:jc w:val="both"/>
        <w:rPr/>
      </w:pPr>
      <w:r>
        <w:rPr/>
        <w:t xml:space="preserve">Trzeci piec z Solca składa się ze stylowo różnych elementów, zachowując formę charakterystyczną dla końca XIX wieku. Jego zasadniczą dekorację stanowi duży, prostokątny biały kafel w części centralnej z wizerunkiem św. Józefa (analogiczny do wyżej wspomnianych wizerunków świętych). Kafel wieńczący z dekoracją o charakterze rodzajowym, łączyć można z piecem „pomorskim”. Użycie tych dwóch elementów może wskazywać na to, że piece XVIII wieczne w dworze w Solcu zostały rozebrane w XIX wieku i powtórnie złożone. Zagadkowym przedstawieniem na kaflu zachowanym we fragmentach, jest wizerunek zamaszyście kroczącego mężczyzny. Prawdopodobnie stanowił również część składową pieca z przedstawieniami świętych, być może jako element zapiecka. </w:t>
      </w:r>
    </w:p>
    <w:p>
      <w:pPr>
        <w:pStyle w:val="Normal"/>
        <w:ind w:firstLine="708"/>
        <w:jc w:val="both"/>
        <w:rPr/>
      </w:pPr>
      <w:r>
        <w:rPr/>
        <w:t xml:space="preserve">W zbiorach Muzeum Mazowieciego w Płocku, którego wiodącym profilem jest sztuka przełomu wieków XIX i XX nie może zabraknąć pieców i kafli o secesyjnych formach. </w:t>
      </w:r>
    </w:p>
    <w:p>
      <w:pPr>
        <w:pStyle w:val="Normal"/>
        <w:ind w:firstLine="708"/>
        <w:jc w:val="both"/>
        <w:rPr/>
      </w:pPr>
      <w:r>
        <w:rPr/>
        <w:t>Trzy piece secesyjne zostały zakupione od prywatnego właściciela w 1968 roku w Poznaniu. Dwa z nich znajdują się na stałej ekspozycji od 1972 roku, trzy lata temu starannie przeniesione do nowego gmachu muzeum mieszczącego się w kamienicy secesyjnej przy ulicy Tumskiej. Oba zachowują budowę dwuskrzyniową z białych kafli, o ozdobnym zwieńczeniu i obramieniach z motywami wici roślinnej, w partii centralnej dekorowane reliefowymi płycinami.  Piec trzeci tworzy w części środkowej dwanaście kafli „berlińskich”</w:t>
      </w:r>
      <w:r>
        <w:rPr>
          <w:rStyle w:val="FootnoteCharacters"/>
          <w:rStyle w:val="FootnoteAnchor"/>
        </w:rPr>
        <w:footnoteReference w:id="6"/>
      </w:r>
      <w:r>
        <w:rPr/>
        <w:t xml:space="preserve"> na których namalowana została scena przedstawiająca jelenia u wodopoju na tle rozległego pejzażu. </w:t>
      </w:r>
    </w:p>
    <w:p>
      <w:pPr>
        <w:pStyle w:val="Normal"/>
        <w:ind w:firstLine="708"/>
        <w:jc w:val="both"/>
        <w:rPr/>
      </w:pPr>
      <w:r>
        <w:rPr/>
        <w:t>Interesującym zbiorem są kafle dwukondygnacyjnego pieca datowanego na przełom XIX i XX wieku, glazurowane na kolor zielono-niebieski. Piec ten stanowił wyposażenie dworu w Wolini, gmina Główczyce, powiat Słupsk i został zakupiony do muzeum w 1974 roku, za pośrednictwem Państwowego Gospodarstwa Rolnego.</w:t>
      </w:r>
    </w:p>
    <w:p>
      <w:pPr>
        <w:pStyle w:val="Normal"/>
        <w:ind w:firstLine="708"/>
        <w:jc w:val="both"/>
        <w:rPr/>
      </w:pPr>
      <w:r>
        <w:rPr/>
        <w:t>Muzeum posiada także kilka płytek o secesyjnych dekoracjach pokrytych barwnymi glazurami. Cztery z nich podziwiać można na stałej wystawie ceramiki secesyjnej. Natomiast w aranżowanych wnętrzach z przełomu XIX i XX wieku, imponująco przedstawiają się zrekonstruowane dwa piece z Poznania. Pozostałe obiekty tego typu niestety nie są eksponowane.</w:t>
      </w:r>
    </w:p>
    <w:p>
      <w:pPr>
        <w:pStyle w:val="Normal"/>
        <w:ind w:firstLine="708"/>
        <w:jc w:val="both"/>
        <w:rPr/>
      </w:pPr>
      <w:r>
        <w:rPr/>
        <w:t>Optymistycznym faktem, między innymi dla kolekcji osiemnastowiecznych kafli, jest budowa nowego skrzydła Muzeum Mazowieckiego w Płocku mającego pomieścić stałą ekspozycję o charakterze historyczno-regionalnym. Przewidziana jest w nim prezentacja wybranych kafli sprzed XIX wieku oraz rekonstrukcja wspomnianego pieca z wizerunkami świętych, pochodzącego z Sol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fel miskowy, ponieważ jego długość 10,5 cm, jest mniejsza od wymiaru wylewu z kołnierzem 15,7x15 cm. Zob. Maria Dąbrowska, </w:t>
      </w:r>
      <w:r>
        <w:rPr>
          <w:i/>
          <w:iCs/>
        </w:rPr>
        <w:t>Kafle i piece kaflowe w Polsce do końca XVIII wieku</w:t>
      </w:r>
      <w:r>
        <w:rPr/>
        <w:t>, Studia i Materiały z Historii Kultury Materialnej, t. 58, Wrocław 1987, s. 65.</w:t>
      </w:r>
    </w:p>
  </w:footnote>
  <w:footnote w:id="3">
    <w:p>
      <w:pPr>
        <w:pStyle w:val="Footnote"/>
        <w:rPr/>
      </w:pPr>
      <w:r>
        <w:rPr>
          <w:rStyle w:val="FootnoteCharacters"/>
        </w:rPr>
        <w:footnoteRef/>
      </w:r>
      <w:r>
        <w:rPr/>
        <w:t xml:space="preserve"> </w:t>
      </w:r>
      <w:r>
        <w:rPr/>
        <w:t xml:space="preserve">Przedstawienie należy do jednego z częstszych motywów na kaflach renesansowych, w takiej wersji pojawia się m.in. na kaflach znalezionych w Spytkowicach, Liwie, Sieradzu i Lublinie. </w:t>
      </w:r>
      <w:r>
        <w:rPr>
          <w:lang w:val="de-DE"/>
        </w:rPr>
        <w:t xml:space="preserve">Zob. </w:t>
      </w:r>
      <w:r>
        <w:rPr>
          <w:i/>
          <w:lang w:val="de-DE"/>
        </w:rPr>
        <w:t>Ibidem</w:t>
      </w:r>
      <w:r>
        <w:rPr>
          <w:lang w:val="de-DE"/>
        </w:rPr>
        <w:t>, s. 127.</w:t>
      </w:r>
    </w:p>
  </w:footnote>
  <w:footnote w:id="4">
    <w:p>
      <w:pPr>
        <w:pStyle w:val="Footnote"/>
        <w:rPr/>
      </w:pPr>
      <w:r>
        <w:rPr>
          <w:rStyle w:val="FootnoteCharacters"/>
        </w:rPr>
        <w:footnoteRef/>
      </w:r>
      <w:r>
        <w:rPr/>
        <w:t xml:space="preserve"> </w:t>
      </w:r>
      <w:r>
        <w:rPr>
          <w:i/>
        </w:rPr>
        <w:t>Klejnot w koronie Rzeczpospolitej. Sztuka zdobnicza Prus Królewskich</w:t>
      </w:r>
      <w:r>
        <w:rPr/>
        <w:t>, pod red. Czesławy Betlejewskiej, Muzeum Narodowe w Gdańsku, Gdańsk 2006, t. I, Eseje, s. 133, 136; t. II, Katalog, s. 489.</w:t>
      </w:r>
    </w:p>
  </w:footnote>
  <w:footnote w:id="5">
    <w:p>
      <w:pPr>
        <w:pStyle w:val="Footnote"/>
        <w:rPr/>
      </w:pPr>
      <w:r>
        <w:rPr>
          <w:rStyle w:val="FootnoteCharacters"/>
        </w:rPr>
        <w:footnoteRef/>
      </w:r>
      <w:r>
        <w:rPr/>
        <w:t xml:space="preserve"> </w:t>
      </w:r>
      <w:r>
        <w:rPr>
          <w:bCs/>
          <w:i/>
          <w:iCs/>
        </w:rPr>
        <w:t>Świat Kominków</w:t>
      </w:r>
      <w:r>
        <w:rPr>
          <w:bCs/>
        </w:rPr>
        <w:t>, 2(16)2008, s.31.</w:t>
      </w:r>
    </w:p>
  </w:footnote>
  <w:footnote w:id="6">
    <w:p>
      <w:pPr>
        <w:pStyle w:val="Footnote"/>
        <w:rPr/>
      </w:pPr>
      <w:r>
        <w:rPr>
          <w:rStyle w:val="FootnoteCharacters"/>
        </w:rPr>
        <w:footnoteRef/>
      </w:r>
      <w:r>
        <w:rPr/>
        <w:t xml:space="preserve"> </w:t>
      </w:r>
      <w:r>
        <w:rPr/>
        <w:t>Sygnatury wytwórni Richarda Blumenfelda z Velten k. Ber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1:00Z</dcterms:created>
  <dc:creator>Mariolka</dc:creator>
  <dc:description/>
  <dc:language>en-US</dc:language>
  <cp:lastModifiedBy>Henryk Szkop</cp:lastModifiedBy>
  <cp:lastPrinted>2008-09-03T15:05:00Z</cp:lastPrinted>
  <dcterms:modified xsi:type="dcterms:W3CDTF">2008-09-17T12:41:00Z</dcterms:modified>
  <cp:revision>2</cp:revision>
  <dc:subject/>
  <dc:title>Komunikat</dc:title>
</cp:coreProperties>
</file>