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ria Dąbrowska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Instytut Archeologii i Etnologii PA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/>
      </w:pPr>
      <w:r>
        <w:rPr/>
        <w:t>Piec jako eksponat muze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średniowiecza piece kaflowe na ziemiach polskich były jednym z podstawowych urządzeń grzewczych. W okresie chłodów jesienno-zimowych miały zapewniać odpowiednie warunki do ich przetrwania. Pełniły jednocześnie ważną funkcję stałego elementu zdobiącego wnętrze, z określonym programem ikonograficznym o walorach artystycznych, a bardzo często także i dydaktycznych. Niejednokrotnie bogata i zróżnicowana ornamentyka kafli zwróciła uwagę dziewiętnastowiecznych kolekcjonerów i tym samym stały się one z czasem się przedmiotem zbieractwa. Również walory estetyczne pieców w okresie mody na „starożytności” przyciągały uwagę, co spowodowało, iż liczne wytwórnie rozpoczęły produkcję pieców nawiązujących do wzorów historycznych. Wyrazem tego są katalogi wytwórni i liczne anonse w prasie dziewiętnastowiecznej reklamujące możliwość zamówienia pieców, na przykład będących kopiami stojących jeszcze w wielu obiektach grzejników barokowych. Na fali owego zainteresowania, również całe zespoły kafli pochodzące z poszczególnych grzejników trafiały do zbiorów muzealnych. Obecnie w ich zasobach znajdują się oryginalne piece osiemnasto- dziewiętnasto- i dwudziestowieczne, oczywiście obok współczesnych rekonstrukcji. Natomiast o wcześniejszych, średniowiecznych i renesansowych, możemy wnioskować jedynie na podstawie przekazów ikonograficznych i kafli pozyskiwanych w wyniku badań archeologicznych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iece z kolekcji muzealnych można podzielić na sześć grup: I – to stojące nadal we wnętrzach, w których je pierwotnie postawiono. II – to wierne repliki pieców, głównie barokowych, stawiane z zachowaniem ich funkcji grzewczych. III – piece, które z różnych względów zostały przeniesione do wnętrz muzealnych i ponownie zestawione zachowując jedynie wygląd bryły. IV – niekompletne zespoły kafli pochodzące z rozebranych grzejników i przechowywane w magazynach. V – bryły pieców odtwarzane na podstawie kafli pozyskanych w wyniku badań archeologicznych. Nie zawsze odbudowywane, które mogą być udostępniane w formie dokumentacji rysunkowej i opisowej oraz publikacji. VI – urządzenia przetwórczo-grzewcze związane z budownictwem wiejskim przeniesione do skansenów i muzeów budownictwa ludoweg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iece znajdujące się obecnie w zasobach muzealnych są nie tylko pamiątkami naszej przeszłości, ale także cennym źródłem dla wielu badaczy, między innymi historyków kultury materialnej badających dzieje rzemiosła i odtwarzających warunki życia różnych grup społecznych. Umożliwiają one możliwość poznania zmieniających się technik produkcyjnych, upodobań estetyczne, związków z panującą modą w zdobnictwie wnętrz i architekturze. Najwięcej trudności nastręcza jednak śledzenie zmian konstrukcyjnych mających na celu udoskonalanie pieców jako urządzeń grzewczych. I w tym względzie pomocne są podręczniki budownictwa i poradniki domowe wydawane od XVII w., których autorzy propagowali nowe rozwiązania, głównie niemieckie. Czy były one wprowadzane, trudno ocenić. Potwierdzenie lub zaprzeczenie mogą dać jedynie badania konstrukcji wewnętrznych oryginalnych pie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8:00Z</dcterms:created>
  <dc:creator>MD</dc:creator>
  <dc:description/>
  <dc:language>en-US</dc:language>
  <cp:lastModifiedBy>Henryk Szkop</cp:lastModifiedBy>
  <cp:lastPrinted>2008-09-15T10:30:00Z</cp:lastPrinted>
  <dcterms:modified xsi:type="dcterms:W3CDTF">2008-09-16T13:28:00Z</dcterms:modified>
  <cp:revision>2</cp:revision>
  <dc:subject/>
  <dc:title>Maria Dąbrowska</dc:title>
</cp:coreProperties>
</file>