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onika Ostaszewska-Symonowic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Muzeum Mazurskie  w Szczytni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dział Muzeum Warmii i Mazur w Olszty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Ludowe kafle mazurskie w zbiorach Muzeum Mazurskiego w Szczyt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zbiór mazurskich kafli ludowych w szczycieńskim muzeum składają dwie rekonstrukcje pieców, zestawionych z różnych kafli. Znajdują się one na ekspozycji stałej muzeum i prezentują dwa rozwiązania architektoniczne bryły pieca: jednokondygnacyjnej oraz dwukondygnacyjnej.  Piece   te pochodzą: jednokondygnacyjny-ze wsi Jesionowiec w pow. szczycieńskim, natomiast trójkondygnacyjny - z gmachu przedwojennego niemieckiego starostwa powiatowego. Zestawiono je na sali ekspozycyjnej muzeum w 1948 r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nadto w zbiorach muzeum znajduje się 301 sztuk luźnych kafli gładkich oraz reliefowych: licowych poziomych i pionowych, narożnikowych, gzymsowych śródkondygnacyjnych oraz wieńczących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śród nich są kafle autoryzowane, pochodzące z wytwórni Friedricha Nadrowskiego, z naniesioną datą roku 1795 oraz roku 1802, pochodzące z wytwórni rodziny Karpowiczów, opatrzone datą roku 1833 oraz roku 1840, a także jeden kafel firmowy warsztatu Michała Moczadły z 1847 rok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za wymienionymi, pozostałe kafle nie zostały, jak dotąd, przypisane wspomnianym wyżej, bądź innym wytwórniom, działającym na Mazurach w okresie największego rozkwitu kaflarstwa w okresie 1. połowy XIX w. </w:t>
      </w:r>
    </w:p>
    <w:p>
      <w:pPr>
        <w:pStyle w:val="Normal"/>
        <w:spacing w:lineRule="auto" w:line="360"/>
        <w:jc w:val="both"/>
        <w:rPr/>
      </w:pPr>
      <w:r>
        <w:rPr/>
        <w:tab/>
        <w:t>Kafle zdobione są malunkami, wykonanymi kreską, barwną plamą, bądź jednym i drugim. Dominują wzory kwiatowe, roślinne, geometryczne, nie brak też malunków figuralnych, stanowiących przedstawienia biblijne oraz sceny rodzajowe. Niektóre z nich, oprócz motywów zdobniczych posiadają także inskrypcje w języku polskim: przysłowia, komentarze, objaśnienia do scenki, lub wydarzenia przedstawionego na kaflu. Kolorystyka kafli utrzymana jest w kolorach brązu, zieleni i żółci w różnych odcieni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lekcja szczycieńska malowanych ludowych kafli mazurskich czeka na drobiazgowe opracowanie, uwzględniające wszystkie okoliczności jej powstania, rozproszenia i odbudowy-dla zdobycia pełnego materiału porównawczego, co ułatwi prześledzenie jej historii, tak w przypadku poszczególnych obiektów, jak i kolekcji w cał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40:00Z</dcterms:created>
  <dc:creator>W i K</dc:creator>
  <dc:description/>
  <dc:language>en-US</dc:language>
  <cp:lastModifiedBy>Henryk Szkop</cp:lastModifiedBy>
  <dcterms:modified xsi:type="dcterms:W3CDTF">2008-10-20T10:40:00Z</dcterms:modified>
  <cp:revision>2</cp:revision>
  <dc:subject/>
  <dc:title> </dc:title>
</cp:coreProperties>
</file>