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Kateriny Zisopulu-Bleja (Muzeum Archeologiczne w Poznaniu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Piotr Wawrzyniak (Pracownia Archeologiczno-Konserwatorska w Zielonej Górze, Oddział w Poznaniu)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8"/>
        </w:rPr>
        <w:t>PIEC W MUZEUM ARCHEOLOGICZNYM W POZN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mawiany piec stoi w pomieszczeniach administracyjno-biurowych Muzeum Archeologicznego w Poznaniu i jest niedostępny dla zwiedzających. Został on zakupiony w maju 1967 roku, za niebagatelną wówczas kwotę 40.000 zł, od dzisiaj nieznanej osoby bądź instytucji. Obecnie jest to najstarsze urządzenie grzewcze tego typu w Poznaniu. Forma pieca, jak i same kafle oraz dekoracja wskazują, iż pochodzi on z 2 połowy XVIII wieku.</w:t>
      </w:r>
    </w:p>
    <w:p>
      <w:pPr>
        <w:pStyle w:val="TextBodyIndent"/>
        <w:rPr/>
      </w:pPr>
      <w:r>
        <w:rPr/>
        <w:t xml:space="preserve">Piec jest konstrukcją dwuskrzyniową zbudowaną z trzonu, nadstawy oraz korony. Obie skrzynie rozdzielone gzymsem złożono z pięciu rzędów kafli różnych typów, polewanych na biało z monochromatyczną malaturą wykonaną fioletem manganowym. Kafle te, mocno spękane z licznymi ubytkami, ozdobiono malowidłami o bogatej tematyce: alegorycznej, symbolicznej, roślinnej i rodzajowej. Bazę stanowią duże kafle zdobione ornamentem marmoryzującym. Korona pieca - zachowana najlepiej - zwieńczona jest wazą, pod nią umieszczono wyobrażenie ludzkiej twarz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iec sprawia wrażenie źle złożonego, co widoczne jest w układzie kafli tak ściany frontowej jak i ścian bocznych. W bryle pieca wyróżniają się kafle o lepszym stanie zachowania i jaśniejszej barwie polewy i malatury, może to wskazywać, że do budowy urządzenia grzewczego użyto elementy pochodzące z dwóch różnych pieców albo, czego nie można wykluczyć, są to starannie wykonane kopi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Ten interesujący i cenny zabytek wymaga natychmiastowej naprawy konserwatorskiej i przeniesienia  w bardziej eksponowane miejsce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25:00Z</dcterms:created>
  <dc:creator>zizi</dc:creator>
  <dc:description/>
  <dc:language>en-US</dc:language>
  <cp:lastModifiedBy>Henryk Szkop</cp:lastModifiedBy>
  <cp:lastPrinted>2008-09-02T09:16:00Z</cp:lastPrinted>
  <dcterms:modified xsi:type="dcterms:W3CDTF">2008-10-13T19:25:00Z</dcterms:modified>
  <cp:revision>2</cp:revision>
  <dc:subject/>
  <dc:title>U Pana Boga za piecem – czyli jak nasi przodkowie radzili sobie z zimnem</dc:title>
</cp:coreProperties>
</file>