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r Justyna Słomska-Nowak </w:t>
      </w:r>
    </w:p>
    <w:p>
      <w:pPr>
        <w:pStyle w:val="NormalnyWeb"/>
        <w:rPr>
          <w:b/>
          <w:b/>
          <w:bCs/>
          <w:i/>
          <w:i/>
          <w:iCs/>
          <w:color w:val="000000"/>
          <w:sz w:val="28"/>
        </w:rPr>
      </w:pPr>
      <w:r>
        <w:rPr>
          <w:i/>
          <w:iCs/>
          <w:sz w:val="20"/>
          <w:szCs w:val="20"/>
        </w:rPr>
        <w:t>Muzeum Etnograficzne w Toruniu</w:t>
      </w:r>
    </w:p>
    <w:p>
      <w:pPr>
        <w:pStyle w:val="NormalnyWeb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Zapomniane i nieistniejące kafle kaszubskie z 1765 r. w zbiorach Muzeum Etnograficznego w Toruniu</w:t>
      </w:r>
    </w:p>
    <w:p>
      <w:pPr>
        <w:pStyle w:val="NormalnyWeb"/>
        <w:rPr/>
      </w:pPr>
      <w:r>
        <w:rPr>
          <w:color w:val="000000"/>
        </w:rPr>
        <w:t>W artykule przedstawiona została niezwykle ciekawa i skomplikowana historia zbioru kafli kaszubskich znajdujących się w zbiorach MET. Kafle te, datowane na 1765 rok, będące darem prof. Adama Wrzoska, założyciela przedwojennego Muzeum Kaszubskiego w Dębkach, ponoć miały nie przetrwać II wojny światowej. Tak pisał o nich prof. Roman Reinfuss w podstawowej publikacji dotyczącej ludowego kaflarstwa (</w:t>
      </w:r>
      <w:r>
        <w:rPr>
          <w:i/>
          <w:iCs/>
          <w:color w:val="000000"/>
        </w:rPr>
        <w:t>Ludowe kafle malowane)</w:t>
      </w:r>
      <w:r>
        <w:rPr>
          <w:color w:val="000000"/>
        </w:rPr>
        <w:t xml:space="preserve">. Przedziwnym i niewyjaśnionym do dziś trafem część kafli przetrwała działania wojenne uratowane zostały one przez prof. Kostrzewskiego z Poznania, który skleił je w poznańskim muzeum. W takiej wersji dotarły one do rąk prof. Marii Znamierowskiej-Prűfferowej wraz z dokumentacją przedwojenną całego pieca i poszczególnych kafli. </w:t>
      </w:r>
    </w:p>
    <w:p>
      <w:pPr>
        <w:pStyle w:val="NormalnyWeb"/>
        <w:rPr>
          <w:color w:val="000000"/>
        </w:rPr>
      </w:pPr>
      <w:r>
        <w:rPr>
          <w:color w:val="000000"/>
        </w:rPr>
        <w:t>Kafle kaszubskie z 1765 roku stanowią jeden z najcenniejszych zbiorów w kolekcji Muzeum Etnograficznego w Toruniu. Są one bowiem nie tylko przykładem rzadko zachowanych zabytków ludowego rzemiosła z XVIII w., ale przede wszystkich stanowią niezwykle ciekawy okaz ludowego malarstw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54:00Z</dcterms:created>
  <dc:creator>Henryk Szkop</dc:creator>
  <dc:description/>
  <dc:language>en-US</dc:language>
  <cp:lastModifiedBy>Henryk Szkop</cp:lastModifiedBy>
  <dcterms:modified xsi:type="dcterms:W3CDTF">2008-09-11T10:45:00Z</dcterms:modified>
  <cp:revision>4</cp:revision>
  <dc:subject/>
  <dc:title>Zapomniane i nieistniejące kafle kaszubskie z 1765 r</dc:title>
</cp:coreProperties>
</file>