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wa Czaplińska-Stec</w:t>
      </w:r>
    </w:p>
    <w:p>
      <w:pPr>
        <w:pStyle w:val="Normal"/>
        <w:rPr>
          <w:i/>
          <w:i/>
          <w:iCs/>
          <w:sz w:val="20"/>
          <w:szCs w:val="20"/>
        </w:rPr>
      </w:pPr>
      <w:r>
        <w:rPr>
          <w:i/>
          <w:iCs/>
          <w:sz w:val="20"/>
          <w:szCs w:val="20"/>
        </w:rPr>
        <w:t>Muzeum Pomorza Środkowego w Słupsku</w:t>
      </w:r>
    </w:p>
    <w:p>
      <w:pPr>
        <w:pStyle w:val="Heading2"/>
        <w:rPr>
          <w:b/>
          <w:b/>
          <w:bCs/>
        </w:rPr>
      </w:pPr>
      <w:r>
        <w:rPr>
          <w:b/>
          <w:bCs/>
        </w:rPr>
        <w:t>Piece kaflowe z kamienicy przy ulicy Solskiego w Słupsku</w:t>
      </w:r>
    </w:p>
    <w:p>
      <w:pPr>
        <w:pStyle w:val="Normal"/>
        <w:ind w:firstLine="708"/>
        <w:jc w:val="both"/>
        <w:rPr/>
      </w:pPr>
      <w:r>
        <w:rPr/>
        <w:t xml:space="preserve">Piece kaflowe stanowiły w naszym klimacie niezbędny element wyposażenia wnętrz. Pełniły one funkcję zarówno grzewczą jak i dekoracyjną pałaców oraz mniej zamożnych domostw już od XIV wieku. Historia pieców nie cieszyła się większym zainteresowaniem. Znana jest literatura opisująca ich dzieje do XVIII, czy początku XIX wieku, natomiast okres późniejszy, t.j. druga połowa XIX i wiek XX, są znacznie mniej znane. Piece z tego okresu coraz częściej znikają z wnętrz mieszkalnych, a ich zakupem interesuje się bardziej rynek antykwaryczny niż muzea. </w:t>
      </w:r>
    </w:p>
    <w:p>
      <w:pPr>
        <w:pStyle w:val="Normal"/>
        <w:jc w:val="both"/>
        <w:rPr/>
      </w:pPr>
      <w:r>
        <w:rPr/>
        <w:tab/>
        <w:t xml:space="preserve">Muzeum Pomorza Środkowego w Słupsku, planując rozszerzenie działalności, wzbogaciło swoją kolekcję pieców kaflowych o obiekty przejęte ze spalonej kamienicy przy ulicy Solskiego 17 w Słupsku. Pozyskano 22 piece pochodzące głównie z początku XX wieku oraz cztery współczesne. Wyposażyły one częściowo wnętrza oddanej niedawno do użytku Zagrody Muzealnej w Swołowie, a w przyszłości pojawią się również na ekspozycji dotyczącej historii miasta Słupska, która obejmować będzie także prezentację wnętrz mieszczańskich. W obu przypadkach piece stanowią nieodzowny element wyposażenia, spełniając w nie tak odległej przeszłości funkcje praktyczne i dekoracyjne. </w:t>
      </w:r>
    </w:p>
    <w:p>
      <w:pPr>
        <w:pStyle w:val="Normal"/>
        <w:ind w:firstLine="708"/>
        <w:jc w:val="both"/>
        <w:rPr/>
      </w:pPr>
      <w:r>
        <w:rPr/>
        <w:t>W związku z tym muzeum Pomorza Środkowego w Słupsku wystosowało odpowiednie pisma do Prezydenta Miasta i Przedsiębiorstwa Gospodarki Mieszkaniowej z prośbą o możliwość przejęcia do zbiorów muzealnych pieców kaflowych znajdujących się w kamienicy przy ul. Solskiego w Słupsku. Zgodę na przekazanie zabytkowych pieców do zbiorów otrzymało muzeum w sierpniu 2007 r .</w:t>
      </w:r>
    </w:p>
    <w:p>
      <w:pPr>
        <w:pStyle w:val="Normal"/>
        <w:jc w:val="both"/>
        <w:rPr/>
      </w:pPr>
      <w:r>
        <w:rPr/>
        <w:tab/>
        <w:t xml:space="preserve">Kamienica przy ul Solskiego 17 (przed 1939 rokiem ulica nosiła nazwę Schillerstrasse) usytuowana jest w Śródmieściu, 250 m na północ od ul. Wojska Polskiego i 500 m na północny zachód od Starego Rynku. Jest to budynek narożny, w liniach zwartej zabudowy ul. Solskiego i ul. Wyspiańskiego. Kamienica wypełnia niemal całą działkę, z wyjątkiem malutkiego podwórza w północno-zachodnim jej narożniku. Zbudowana została na planie zbliżonym do kwadratu z „wyciętym” północno-zachodnim narożnikiem. Stanowi układ 2, 4 i 5 traktowy. W centrum rzutu mieści się kwadratowy szyb doświetlająco – wentylacyjny, do którego przylega przelotowa sień o łamanej osi. Od podwórza znajduje się klatka schodowa z krętymi schodami. Budynek o 4 kondygnacjach jest podpiwniczony i przykryty dachami mansardowymi od frontu i 1-spadowymi od tyłu. </w:t>
      </w:r>
    </w:p>
    <w:p>
      <w:pPr>
        <w:pStyle w:val="Normal"/>
        <w:jc w:val="both"/>
        <w:rPr/>
      </w:pPr>
      <w:r>
        <w:rPr/>
        <w:tab/>
        <w:t xml:space="preserve">Kamienica wzniesiona została w stylu eklektycznym z dominacją elementów pseudobarokowych. W 1916 roku jej właścicielem był budowniczy E. Roser, projektant domu pogrzebowego gminy żydowskiej przy obecnej ulicy </w:t>
      </w:r>
    </w:p>
    <w:p>
      <w:pPr>
        <w:pStyle w:val="Normal"/>
        <w:jc w:val="both"/>
        <w:rPr/>
      </w:pPr>
      <w:r>
        <w:rPr/>
        <w:t>Kaszubskiej. W tym czasie mieszkańcem domu, do 1933 roku był dr Max Joseph, ostatni rabin gminy żydowskiej w Słupsku. W roku 1938 właścicielką kamienicy była kobieta o nazwisku Jacobson, wdowa z Berlina.</w:t>
      </w:r>
    </w:p>
    <w:p>
      <w:pPr>
        <w:pStyle w:val="Normal"/>
        <w:jc w:val="both"/>
        <w:rPr/>
      </w:pPr>
      <w:r>
        <w:rPr/>
        <w:tab/>
        <w:t>Do pożaru kamienicy doszło 26 czerwca 2006 roku. Ogień spowodował duże straty zarówno materialne, jak i moralne mieszkańców budynku. Konieczna była ewakuacja użytkowników wszystkich mieszkań. Po uporządkowaniu pogorzeliska i zabezpieczeniu konstrukcji stropów i kominów, podjęto prace remontowe spalonej kamienicy.</w:t>
      </w:r>
    </w:p>
    <w:p>
      <w:pPr>
        <w:pStyle w:val="Normal"/>
        <w:jc w:val="both"/>
        <w:rPr/>
      </w:pPr>
      <w:r>
        <w:rPr/>
        <w:tab/>
        <w:t xml:space="preserve">W listopadzie 2007 r. rozebrane i oczyszczone kafle pieców przewiezione zostały przez pracowników MPŚ do magazynów muzealnych. Dwanaście obiektów (w tym cztery współczesne) przejął Dział Etnograficzny - oddział w Swołowie. Trzy z nich zostały ponownie złożone i stanowią obecnie wyposażenie Zagrody Muzealnej w Swołowie. Pozostałe piece znajdują się w magazynach Działu Historyczno – Artystycznego, gdzie w przyszłości będą stanowić ekspozycję dotyczącą historii miasta Słups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28:00Z</dcterms:created>
  <dc:creator>user</dc:creator>
  <dc:description/>
  <dc:language>en-US</dc:language>
  <cp:lastModifiedBy>Henryk Szkop</cp:lastModifiedBy>
  <dcterms:modified xsi:type="dcterms:W3CDTF">2008-10-13T19:28:00Z</dcterms:modified>
  <cp:revision>2</cp:revision>
  <dc:subject/>
  <dc:title>Piece kaflowe z kamienicy przy ulicy Solskiego w Słupsku</dc:title>
</cp:coreProperties>
</file>