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i/>
          <w:i/>
          <w:iCs/>
          <w:sz w:val="20"/>
        </w:rPr>
      </w:pPr>
      <w:r>
        <w:rPr>
          <w:i/>
          <w:iCs/>
          <w:sz w:val="20"/>
        </w:rPr>
        <w:t>Ewa Barylewska-Szymańska, Wojciech Szymański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b/>
          <w:bCs/>
          <w:i/>
          <w:iCs/>
          <w:sz w:val="20"/>
          <w:szCs w:val="20"/>
        </w:rPr>
        <w:t>Dom Uphagena, Oddział Muzeum Historycznego Miasta Gdańska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/>
      </w:pPr>
      <w:r>
        <w:rPr/>
        <w:t>Piece gdańskie w dawnych i współczesnych zbiorach Domu Uphagen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amienica położona przy ulicy Długiej w Gdańsku nazywana później uphagenowską należała od 1775 roku do zamożnego kupca, rajcy i bibliofila Johanna Uphagena, za jego czasów gruntownie przebudowano cały kompleks budynków, a w pokojach ustawiono osiemnastowieczne piece miejscowej produkcj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1909 roku miasto wynajęło od rodziny kamienicę na cele muzealne. Przystępując do prac konserwatorskich stwierdzono, że część pieców nie zachowała się, natomiast kilka obiektów pochodzących z pierwotnego wystroju domu pozostało na miejscu, tak było w przypadku pieca z salonu, herbaciarni, dużej jadalni, oraz pokoju owadów i kwiatów. Podczas prac adaptacyjnych w małej jadalni, w której piec nie zachował się, ustawiono piec podarowany z innej gdańskiej kamienicy przez Karoline Klinsmann. Do dwóch pokoi na pierwszym piętrze trafiły piece wczesno dziewiętnastowieczne  pochodzące z domu przy ulicy Chlebnickiej 15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listopadzie 1911 roku w kamienicy przy Długiej 12 otwarte zostało muzeum, jak się miało okazać stało się ono wkrótce jednym z ulubionych miejsc w Gdańsku, będąc wielką atrakcją miasta. Muzeum istniało do początków 1944 roku, wówczas zdemontowano wystrój, który wraz z wyposażeniem i wywieziono poza Gdańsk, ratując ten cenny wystrój przed zagład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yśl o odtworzeniu muzeum wnętrz mieszczańskich przyświecała już podczas odbudowy zniszczonej w marcu 1945 roku kamienicy, jednak dopiero w latach 90. XX wieku podjęte zostały kompleksowe prace rewaloryzacyjne, które doprowadziły w 1998 roku do udostępnienia wybranych wnętrz, prace nie zostały jednak jeszcze zakończone. W trzech pokojach można było ustawić zachowane piece – w salonie, herbaciarni, oraz w kantorze. Za zaginione uznane zostały piece z innych pomieszczeń. W małej jadalni umieszczono piec pochodzący z tzw. Dworu Rennerów – przytułku dla wdów po kupcach – zbudowanego w latach 20. XVIII wieku w pobliżu Bramy Oliwskiej. Piec trafił w okresie międzywojennym do ówczesnego Muzeum Miejskiego, gdzie część elementów przetrwała okres wojn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yć może kolejne gdańskie piece trafią do Domu Uphagena w wyniku prac nad wspólnym projektem zapoczątkowanym przez Muzeum Historyczne Miasta Gdańska i Muzeum Narodowe w Gdańsku.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38:00Z</dcterms:created>
  <dc:creator>Your User Name</dc:creator>
  <dc:description/>
  <dc:language>en-US</dc:language>
  <cp:lastModifiedBy>Henryk Szkop</cp:lastModifiedBy>
  <dcterms:modified xsi:type="dcterms:W3CDTF">2008-09-17T12:38:00Z</dcterms:modified>
  <cp:revision>2</cp:revision>
  <dc:subject/>
  <dc:title>Ewa Barylewska-Szymańska, Wojciech Szymański</dc:title>
</cp:coreProperties>
</file>