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exact" w:line="240" w:before="0" w:after="280"/>
        <w:rPr/>
      </w:pPr>
      <w:r>
        <w:rPr>
          <w:i/>
          <w:iCs/>
        </w:rPr>
        <w:t> </w:t>
      </w:r>
      <w:r>
        <w:rPr>
          <w:rFonts w:cs="Verdana" w:ascii="Verdana" w:hAnsi="Verdana"/>
          <w:i/>
          <w:iCs/>
          <w:sz w:val="20"/>
          <w:szCs w:val="20"/>
        </w:rPr>
        <w:t>dr Elżbieta Bimler-Mackiewicz, Muzeum w Rybniku</w:t>
      </w:r>
    </w:p>
    <w:p>
      <w:pPr>
        <w:pStyle w:val="Tekstpodstawowywcity2"/>
        <w:spacing w:lineRule="exact" w:line="240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Piece kaflowe w zbiorach muzeów województwa śląskiego, i nie tylko</w:t>
      </w:r>
    </w:p>
    <w:p>
      <w:pPr>
        <w:pStyle w:val="Tekstpodstawowywcity2"/>
        <w:rPr/>
      </w:pPr>
      <w:r>
        <w:rPr/>
        <w:t>To, że piece kaflowe zajmują istotne miejsce w przestrzeni muzealnej, jest faktem bezdyskusyjnym. Jednak do tej pory brak jest kompleksowego rozpoznania ilości, rodzaju, stanu zachowania oraz miejsca przechowywania tych specyficznych zabytków w zbiorach muzeów, nie tylko województwa śląskiego. Lukę tę próbują wypełnić badania podjęte przez Dział Historii Rzemiosła Muzeum w Rybniku. W wyniku kwerendy, która nie objęła funkcjonujących na tym terenie skansenów, ujawniono prawie setkę zabytkowych pieców, które pojedynczo albo w większych zespołach, zwłaszcza tych w obiektach  zamkowych i pałacowych, cieszą oko na ekspozycjach. Są również w mniejszych ilościach, przechowywane w magazynach piece, uratowane przed wyrzuceniem na śmietnik. Wreszcie, jest dokumentacja pieców kaflowych w terenie, tych które już niestety nie istnieją, którą przechowują niektóre archiwa muzealne.</w:t>
      </w:r>
    </w:p>
    <w:p>
      <w:pPr>
        <w:pStyle w:val="Tekstpodstawowywcity2"/>
        <w:rPr/>
      </w:pPr>
      <w:r>
        <w:rPr/>
        <w:t>Największe, a zarazem najpiękniejsze zespoły pieców, tym cenniejsze że w większości zachowane w miejscach gdzie je postawiono, znajdują się w Bielsku  Białej (dawny zamek Sułkowskich), Cieszynie ( dawny pałac Larischów )  i Pszczynie (pałac Hochbergów). Znaczna ich część była jeszcze niedawno wykorzystywana do celów grzewczych. Z myślą o ogrzewaniu wnętrz zostały zakupione, a następnie zmontowane zabytkowe  piece kaflowe w Domu Urbańczvka w Chrzanowie (obecnie woj.małopolskie).</w:t>
      </w:r>
    </w:p>
    <w:p>
      <w:pPr>
        <w:pStyle w:val="Tekstpodstawowywcity2"/>
        <w:rPr/>
      </w:pPr>
      <w:r>
        <w:rPr/>
        <w:t>Sporo zabytkowych pieców kaflowych zrekonstruowano w salach ekspozycyjnych muzeów, gdzie stanowią istotny element wystawienniczy, dopełniający zwłaszcza wnętrza. Przykładem takich  rozwiązań są wystawy stałe w muzeach w Rybniku, Muzeum Historii Katowic, Muzeum Śląska Opolskiego w Opolu. Do aranżacji wnętrz zbudowano piece wykorzystując  jedynie kafle, bez odtwarzania przewodów grzewczych.</w:t>
      </w:r>
    </w:p>
    <w:p>
      <w:pPr>
        <w:pStyle w:val="Tekstpodstawowywcity2"/>
        <w:rPr/>
      </w:pPr>
      <w:r>
        <w:rPr/>
        <w:t>Szczególną wartość mają rekonstrukcje pieców wykonane w oparciu o  niewielkie zespoły zachowanych kafli, pozyskanych podczas  eksploracji stanowisk archeologicznych. Wśród nich wyróżnia się piec z przełomu XV i XVI wieku, pochodzący z zamku piastowskiego w Raciborzu,  odtworzony w dawnym kościele dominikanek, obecnie Muzeum w Raciborzu. Z tego samego kręgu wykonawców pieców i zbliżonego czasu pochodzą: piec zrekonstruowany w Muzeum w Wodzisławiu Śląskim , który wykonano w oparciu o kafle wydobyte podczas  badań ratusza w Bytomiu oraz będąca na ukończeniu rekonstrukcja pieca w  Muzeum Zamku w Chudowie.</w:t>
      </w:r>
    </w:p>
    <w:p>
      <w:pPr>
        <w:pStyle w:val="Tekstpodstawowywcity2"/>
        <w:rPr/>
      </w:pPr>
      <w:r>
        <w:rPr/>
        <w:t>W kategorii rekonstrukcji piecowych mieszczą się również dwa piece znajdujące się w Muzeum Piastów Śląskich w Brzegu. Oba zostały wykonane jako prace dyplomowe przez młodzież uczącą się w Zespole Szkół Budowlanych w Brzegu pod kierunkiem nauczyciela, konserwatora zabytków z wykształcenia. Pierwszy z nich, z wielobarwnych kafli, jest wierną kopią istniejącego do dziś pieca z roku 1545 w pobliskiej czeskiej miejscowości Vchrlabi, drugi – został zainspirowany kaflami z rezydencji Piastów legnicko – brzeskich w zamku w Chojnowie.</w:t>
      </w:r>
    </w:p>
    <w:p>
      <w:pPr>
        <w:pStyle w:val="Tekstpodstawowywcity2"/>
        <w:rPr/>
      </w:pPr>
      <w:r>
        <w:rPr/>
        <w:t>Magazyny muzealne zajmuje sporo zdemontowanych  w domach prywatnych pieców. Niezmiernie rzadko są zaewidencjonowane i opisane . Spowodowane jest to przede wszystkim trudnościami interpretacyjnymi, trudno też liczyć na pomoc coraz rzadszych fachowców z tej dziedziny – zdunów.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902" w:gutter="0" w:header="0" w:top="902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30:00Z</dcterms:created>
  <dc:creator>Henryk Szkop</dc:creator>
  <dc:description/>
  <dc:language>en-US</dc:language>
  <cp:lastModifiedBy>Henryk Szkop</cp:lastModifiedBy>
  <dcterms:modified xsi:type="dcterms:W3CDTF">2008-10-24T07:35:00Z</dcterms:modified>
  <cp:revision>1</cp:revision>
  <dc:subject/>
  <dc:title> dr Elżbieta Bimler-Mackiewicz, Muzeum w Rybniku</dc:title>
</cp:coreProperties>
</file>