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Lucyna  Czarska, Dorota  Zahel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Muzeum Narodowe Ziemi Przemyskiej w Przemyślu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konstrukcja wczesnobarokowego pieca kaflowego  w Wielkiej Izbie Kamienicy Brzykowskiej w Przemyślu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W maju 2005 r. w Kamienicy Brzykowskiej przy przemyskim Rynku otwarto nowy oddział MNZP – Muzeum Historii Miasta Przemyśla. Kamienica ta w ciągu kilku stuleci swojego istnienia przeszła szereg remontów i przebudów istotnie wpływających na jej wygląd i rozplanowanie. Jednym z pomieszczeń, które zachowały się w prawie nie zmienionym kształcie od przełomu XVI/XVII w., kiedy to kamienica została wymurowana, jest tzw. Wielka Izba, reprezentacyjne pomieszczenie w tylnym trakcie parteru. Stąd, w momencie planowania funkcji różnych pomieszczeń przyszłego muzeum, powstał pomysł rekonstrukcji jej wyglądu, łącznie z piecem. Podstawą do jego lokalizacji i odtworzenia wyglądu stał się odkryty w północno-zachodnim narożniku pomieszczenia fundament pieca i fragmenty kafli znalezione podczas badań archeologicznych w piwnicach kamienicy. </w:t>
      </w:r>
    </w:p>
    <w:p>
      <w:pPr>
        <w:pStyle w:val="TextBody"/>
        <w:rPr/>
      </w:pPr>
      <w:r>
        <w:rPr/>
        <w:tab/>
        <w:t>Po przeprowadzeniu wstępnych badań, łącznie ze źródłową kwerendą na temat przemyskich kamienic, ustalono wstępnie projekt rekonstrukcji wyglądu Wielkiej Izby, a także pieca. Podstawą do odtworzenia jego wyglądu stały fragmenty kafli: wypełniającego z motywem kontynuacyjnym z dzwonkami i wstęgą oraz fryzowego z jednorożcami (konikami morskimi?), zrekonstruowane w oparciu o kafle z podobnymi motywami (głównie z jednorożcami) z innych stanowisk w Przemyślu, a także z Muzeum Okręgowego w Toruniu, uzupełnione o kafle odtworzone na podstawie kafli pochodzących z Krakowa i Jarosławia.</w:t>
      </w:r>
    </w:p>
    <w:p>
      <w:pPr>
        <w:pStyle w:val="TextBody"/>
        <w:rPr/>
      </w:pPr>
      <w:r>
        <w:rPr/>
        <w:tab/>
        <w:t xml:space="preserve">Nadzór konserwatorski nad rekonstrukcja objął mgr inż. arch. Andrzej Karbowski z Krakowa, a ze strony przemyskiego muzeum pracownice działu konserwacji: Beata Kot i Lucyna Czarska. Wykonania kafli i budowy pieca podjęła się firma kaflarska inż. Zygmunta Kuliga ze Stalowej Woli. </w:t>
      </w:r>
    </w:p>
    <w:p>
      <w:pPr>
        <w:pStyle w:val="TextBody"/>
        <w:rPr/>
      </w:pPr>
      <w:r>
        <w:rPr/>
        <w:tab/>
        <w:t>Pierwszym etapem prac było przygotowanie kafli wg dostarczonych projektów. Przy doborze materiału brano pod uwagę fakt, iż poza funkcjami reprezentacyjnymi piec ma spełniać też funkcje grzewcze i odpowiednio do tego dobrano użyte gliny z dodatkiem szamotu. Szkliwa opracował Instytut Szkliwa i Ceramiki w Warszawie dobierając ich parametry tak, by były jak najbliższe szkliwom zabytkowym i by uzyskać efekt siatki spękań w procesie wypalania kafli. Kafle wypalano dwukrotnie, najpierw czerep z angobą, następnie po szkliwieniu w odpowiednio niższej temperaturze.</w:t>
      </w:r>
    </w:p>
    <w:p>
      <w:pPr>
        <w:pStyle w:val="TextBody"/>
        <w:rPr/>
      </w:pPr>
      <w:r>
        <w:rPr/>
        <w:tab/>
        <w:t>Piec postawiono na odkrytym podczas remontu i odpowiednio wzmocnionym  fundamencie. Kafle starannie dobierano pod względem kolorystyki i wzoru i łączono w rzędach, najpierw „na sucho”, a następnie na zaprawie. Każde trzy rzędy łączono w pionie i poziomie klamrami. Wnętrze pieca opracowano pod kątem jego funkcji grzewczych odpowiednio ustawiając trzy zespoły grzałek i wykonując kanały wewnętrzne. Na koniec zabarwiono odpowiednio fugi, dokonano retuszy szkliwa i podkreślono cynobrową glinką siatkę spękań.</w:t>
      </w:r>
    </w:p>
    <w:p>
      <w:pPr>
        <w:pStyle w:val="TextBody"/>
        <w:rPr/>
      </w:pPr>
      <w:r>
        <w:rPr/>
        <w:tab/>
        <w:t>Piec w Wielkiej Izbie Kamienicy Brzykowskiej nie tylko został bardzo dobrze dobrany proporcjami, ale także kolorystyką i wzorem dopasowany do wnętrza, spełniając także swoje funkcje praktyczne. Można mieć nadzieję, iż z belkowanym stropem, którego rekonstrukcja jest planowana, doskonale się uzupełni i podkreśli reprezentacyjny charakter wnętrza, w którym się znajdu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8:00Z</dcterms:created>
  <dc:creator>dokumentacja</dc:creator>
  <dc:description/>
  <dc:language>en-US</dc:language>
  <cp:lastModifiedBy>Henryk Szkop</cp:lastModifiedBy>
  <dcterms:modified xsi:type="dcterms:W3CDTF">2008-09-11T10:42:00Z</dcterms:modified>
  <cp:revision>3</cp:revision>
  <dc:subject/>
  <dc:title>Lucyna  Czarska, Dorota  Zahel</dc:title>
</cp:coreProperties>
</file>