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Barbara Szelegej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zeum Pałac w Wilano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rzyczynek do badań nad historią pieców w pałacu wilanow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Dotychczasowi badacze dziejów pałacu wilanowskiego poświęcali niewiele uwagi kaflowym piecom wilanowskim. Mimo że od czasów króla Jana III do ogrzewania wnętrz stosowane one były jako uzupełnienie kominków, w zbiorach Muzeum Pałacu w Wilanowie zachowały się jedynie trzy zespoły kafli, należące do dwóch pieców z XVIII w. w typie gdańskim (jeden – poddany w latach 2004-2007 w ASP w Warszawie konserwacji i rekonstrukcji brakujących elementów– na powrót udało się scalić w piec) oraz do datowanego na 1873 r. zakupu Aleksandry Potockiej. Podobnie nieliczne są dotyczące ich materiały źródłowe, które dotychczas udało się odnaleźć wśród archiwaliów związanych z Wilanowem. Osoby rejestrujące własność kolejnych właścicieli majątku z reguły pomijały obecność pieców, traktowanych jako stałe wyposażenie budynku, a wyjątkiem jest sporządzony w czasach marszałkowej Izabeli Lubomirskiej inwentarz z 1793 r. Na jego podstawie można stwierdzić, że w ponad 80 pomieszczeniach pałacu nadal wykorzystywany był system ogrzewania kominkowo-piecowy, obejmujący 20 egzemplarzy pieców. Zastosowane opisy, choć lakoniczne, pozwalają na hipotetyczne ustalenie ich bliższej charakterystyki. Poszerzeniu wiedzy na ich temat sprzyjają również prace archeologiczne prowadzone na terenie założenia pałacowo-ogrodowego od 2003 r. Pozyskiwane dzięki nim fragmenty kafli z XVII i XVIII w. – po opracowaniu – wniosą z pewnością wiele nowego do historii wilanowskich pie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czasu udostępnienia wnętrz pałacowych publiczności w latach 60. XX w. w stałej ekspozycji znajdują się trzy sztuki nienależące do historycznych zbiorów. W Przedpokoju Lubomirskiej stoi walcowaty egzemplarz z pocz. XIX w. pochodzący z dworku w Pruszkowie, nawiązujący stylowo do obecnego tu w 1793 r. wyrobu wytwórni belwederskiej. Dwa inne to depozyty Muzeum Narodowego w Warszawie – biało szkliwiony, rokokowy i neoklasycystyczny z 2 poł. XIX 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0:00Z</dcterms:created>
  <dc:creator>bs</dc:creator>
  <dc:description/>
  <dc:language>en-US</dc:language>
  <cp:lastModifiedBy>Henryk Szkop</cp:lastModifiedBy>
  <dcterms:modified xsi:type="dcterms:W3CDTF">2008-09-11T10:41:00Z</dcterms:modified>
  <cp:revision>3</cp:revision>
  <dc:subject/>
  <dc:title>Barbara Szelegejd</dc:title>
</cp:coreProperties>
</file>