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rPr>
      </w:pPr>
      <w:r>
        <w:rPr>
          <w:i/>
          <w:iCs/>
          <w:sz w:val="20"/>
        </w:rPr>
        <w:t>dr Barbara Pospieszna</w:t>
      </w:r>
    </w:p>
    <w:p>
      <w:pPr>
        <w:pStyle w:val="Normal"/>
        <w:rPr>
          <w:i/>
          <w:i/>
          <w:iCs/>
          <w:sz w:val="20"/>
        </w:rPr>
      </w:pPr>
      <w:r>
        <w:rPr>
          <w:i/>
          <w:iCs/>
          <w:sz w:val="20"/>
        </w:rPr>
        <w:t>Muzeum Zamkowe w Malborku</w:t>
      </w:r>
    </w:p>
    <w:p>
      <w:pPr>
        <w:pStyle w:val="Normal"/>
        <w:rPr>
          <w:i/>
          <w:i/>
          <w:iCs/>
          <w:sz w:val="20"/>
        </w:rPr>
      </w:pPr>
      <w:r>
        <w:rPr>
          <w:i/>
          <w:iCs/>
          <w:sz w:val="20"/>
        </w:rPr>
      </w:r>
    </w:p>
    <w:p>
      <w:pPr>
        <w:pStyle w:val="Heading1"/>
        <w:rPr/>
      </w:pPr>
      <w:r>
        <w:rPr/>
        <w:t>Piece kaflowe na zamku w Malborku</w:t>
      </w:r>
    </w:p>
    <w:p>
      <w:pPr>
        <w:pStyle w:val="Normal"/>
        <w:rPr/>
      </w:pPr>
      <w:r>
        <w:rPr/>
      </w:r>
    </w:p>
    <w:p>
      <w:pPr>
        <w:pStyle w:val="Normal"/>
        <w:rPr/>
      </w:pPr>
      <w:r>
        <w:rPr/>
        <w:t xml:space="preserve">Piece kaflowe jako eksponaty muzealne występują w dokumentach Zarządu Odbudowy Zamku w Malborku, datowanych na pierwsze lata XX wieku. Nie oznacza to jednak, że wcześniej Conrad Steinbrecht nie zakupywał takowych do zbiorów formowanych przez siebie od momentu uzyskania statusu konserwatora Zamku Malborskiego, czyli od 1882 roku. Pierwszy zabytkowy piec, z 1756 roku, o cechach rokokowych, zakupił Steinbrecht w 1904 roku w Lichnowach. Kolejny, osiemnastowieczny piec z plastycznymi popiersiami w medalionach, datowany na 1798 rok, zakupiony został w 1909 roku w Sandhuben, pod Budziszynem ze środków Towarzystwa Odbudowy i Upiększania Zamku w Malborku. Licznie pozyskiwane fragmenty, a niekiedy całe kafle, z badań architektonicznych i ziemnych, prowadzonych na terenie zamku, poddały konserwatorowi pomysł odtworzenia ich formy i budowy pieców na potrzeby ogrzania wielkokubaturowych pomieszczeń. Pierwszy piec zbudowany z kafli, tzw. kasetonowych zamówił konserwator w norymberskiej fabryce pieców kaflowych C. W. Fleischmanna w 1897 roku i przeznaczył go do Izby Dzwonnika na Wieży Kleszej. Inne piece zbudowane z kafli kasetonowych, szkliwionych w różnych odcieniach zieleni, licznie stawiano w różnych pomieszczeniach Pałacu Wielkich Mistrzów oraz w izbach w skrzydle północnym Zamku Średniego. Dzisiaj piece te stanowią część obecnej kolekcji muzealnej, a niektóre ogrzewają nadal wnętrza na dolnych kondygnacjach Pałacu Wielkiego Mistrza, gdzie dziś ma siedzibę Archiwum Państwowe. W obecnych zbiorach muzealnych znajduje się kilkanaście pieców datowanych od XVIII po połowę XX wieku. Są wśród nich piece o proweniencji gdańsko-pomorskiej, piec saski, najprawdopodobniej z warsztatu Adama Fischera z Frankfurtu n. Odrą, zielony piec z Amorem na postumencie, proweniencji brandenburskiej. Te dwa ostatnie to przekazy ministerialne dokonane w 1993 roku, podczas likwidacji Centralnej Składnicy Muzealnej w Kozłówce. Z XIX wieku są piece o cechach klasycystycznych, neostylowych i eklektycznych, które powstały w lokalnych fabrykach pieców Theodora Eichholtza z Malborka, Hermanna Monatha z Elbląga, ale także licznie reprezentowane z niemieckich fabryk z Velten pod Berlinem (R. Blumenfelda, A. Schmidta i K. Lehmana). W muzealnych zbiorach znajdują się również dwa okazałe piece z Królewskiego Warsztatu Majoliki i Terrakoty w Kadynach, n. Zalewem Wiślanym, który w latach 20. XX wieku produkował kopie pieców elbląskich z XVIII wieku. Lata 20. i 30. XX wieku charakteryzowały się w stylistyce pieców cechami indywidualnymi projektantów, współpracujących z Fabrykami Pieców Kaflowych. Jednak głównym nurtem były zgeometryzowane motywy ornamentalne Art Dèc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56:00Z</dcterms:created>
  <dc:creator>Pospieszna</dc:creator>
  <dc:description/>
  <dc:language>en-US</dc:language>
  <cp:lastModifiedBy>Henryk Szkop</cp:lastModifiedBy>
  <dcterms:modified xsi:type="dcterms:W3CDTF">2008-09-15T18:56:00Z</dcterms:modified>
  <cp:revision>2</cp:revision>
  <dc:subject/>
  <dc:title>dr Barbara Pospieszna</dc:title>
</cp:coreProperties>
</file>