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Barbara Niemcewicz-Ledwoń, Joanna Fonfere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uzeum Archeologiczno-Historyczne w Elbląg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ce kaflowe w zbiorach Muzeum Archeologiczno-Historycznego w Elbląg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iniejszy tekst traktuje o piecach kaflowych znajdujących się w zbiorach Muzeum Archeologiczno-Historycznego w Elblągu. Omawiane są trzy piece: z 1798 roku, neoklasycystyczny i secesyjny, z pominięciem czwartego, kadyńskiego, będącego przedmiotem wcześniejszych publikacji. Piec z 1798 r. jest rekonstrukcją wykonaną przez panią A. Rawicką, do której wykorzystano oryginalne kafle pochodzące z różnych pieców oraz kopie zabytków. Piec jest dwukondygnacyjny, o ściętych narożnikach, wsparty na płycie drewnianej i okrągłych nóżkach oraz zwieńczony profilowaną koroną. Kafle wypełniające, fryzowe oraz gzyms pieca zdobione są pojedynczymi bukiecikami kwiatów, składającymi się z róż, goździków i powoju, przewiązanych kokardami, z ozdobnie zwiniętej wstążki. Dekoracja całego obiektu wykonana jest w barwnej kolorystyce: zieleni szmaragdowej, manganu, żółci i dominującego kobaltu na białym szkliwie. Podobny motyw dekoracyjny znany jest m.in. z gdańskiego talerza i pieca z Kwidzyna. Piec neoklasycystyczny został wykonany w 1 poł. XIX w. w niemieckiej manufakturze E. Schöffela. Pochodzi z kamienicy na Starym Mieście. Bryła pieca ma kształt kolumienki i składa się z 52 elementów wytłaczanych półplastycznie, szkliwionych na kolor kremowy. Trzon podzielony jest trzema obręczami zdobionymi motywem stylizowanych liści akantu, przykryty dzwonowatą kopułą          i zwieńczony płomienistą wazą. Kafle wypełniające dekorowane ornamentem roślinno-geometrycznym, z centralnie wklęsłymi medalionami i kwiatami akantu w narożnikach. </w:t>
      </w:r>
    </w:p>
    <w:p>
      <w:pPr>
        <w:pStyle w:val="TextBody"/>
        <w:rPr/>
      </w:pPr>
      <w:r>
        <w:rPr/>
        <w:t xml:space="preserve">Secesyjny piec z około 1910 roku został wykonany w Berlinie. Pochodzi z budynku w Elblągu, a po przekazaniu do Muzeum, poddano go konserwacji. Ma on dwie kondygnacje, ścięte narożniki i zwieńczony jest koroną z czterema akroterionami. Palenisko osłania metalowa krata z motywem maków. Piec nie jest szkliwiony, jedynie płycinę wykonano z kafli polewanych, zdobionych stylizowanym kwiatem stokrotki. Całość zachowuje stylistykę typową dla secesji, jak skłonność do wertykalizmu, falistość linii. Zdobiony jest makami, konwaliami, kaczeńcami, floksami, tulipanami i chmielem. Kompozycję uzupełniają ważki, znajdujące się na gzymsie. Od wewnątrz kafle oznaczone są sygnaturami, potwierdzającymi wykonanie ich w manufakturze R. Blumenfelda i H. Schmidta. Podobne piece znane są m. in. z Barczewa, Gdańska, Młynar i Wilczko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7:00Z</dcterms:created>
  <dc:creator>Asia</dc:creator>
  <dc:description/>
  <dc:language>en-US</dc:language>
  <cp:lastModifiedBy>Henryk Szkop</cp:lastModifiedBy>
  <cp:lastPrinted>2008-09-16T12:58:00Z</cp:lastPrinted>
  <dcterms:modified xsi:type="dcterms:W3CDTF">2008-09-16T13:27:00Z</dcterms:modified>
  <cp:revision>2</cp:revision>
  <dc:subject/>
  <dc:title>Streszczenie</dc:title>
</cp:coreProperties>
</file>