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na Kostuch</w:t>
      </w:r>
    </w:p>
    <w:p>
      <w:pPr>
        <w:pStyle w:val="Heading2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Narodowe w Krakowie</w:t>
      </w:r>
    </w:p>
    <w:p>
      <w:pPr>
        <w:pStyle w:val="Heading1"/>
        <w:jc w:val="center"/>
        <w:rPr/>
      </w:pPr>
      <w:r>
        <w:rPr/>
        <w:t>Piece z domu Jana Matejki, Oddział Muzeum Narodowego w Krakowie</w:t>
      </w:r>
    </w:p>
    <w:p>
      <w:pPr>
        <w:pStyle w:val="TextBody"/>
        <w:spacing w:before="0" w:after="200"/>
        <w:jc w:val="both"/>
        <w:rPr/>
      </w:pPr>
      <w:r>
        <w:rPr/>
        <w:t>Dom Jana Matejki położony jest przy ul. Floriańskiej 41. Tu Jan Matejko się urodził, a następnie, po wykupieniu od rodzeństwa i przeprowadzeniu remontu, mieszkał przez 20 lat. Tu także zmarł. Po śmierci artysty zawiązał się Komitet, a potem Towarzystwo jego imienia, które za cel postawiło sobie nabycie Domu i urządzenie w nim muzeum, a wreszcie oddanie go instytucji, która będzie w stanie zapewnić mu trwały byt. Kamienica ogrzewana była w tym czasie piecami kaflowymi, które sukcesywnie, aż do roku 1903 były wymieniane na nowe, a następnie, w początku lat 50. XX wieku zostały wyburzone podczas generalnego remontu. Ten los nie spotkał jedynie pieców w salonie i w sypialni, które musiały zostać postawione jeszcze za życia Jana Matejki i przetrwały do dziś. Piec z salonu nie jest jednak pierwszym piecem stojącym w tym reprezentacyjnym pomieszczeniu. Na akwareli Juliusza Kossaka przedstawiającej wizytę cesarza Franciszka Józefa I u Jana Matejki w 1880 roku, widoczny jest bowiem fragment innego pieca, który znajdował się wówczas w tym samym miejscu. Obecny piec pochodzi najprawdopodobniej z fabryki pieców kaflowych Maurycego Barucha. To duży piec neorokokowy, zbudowany z kafli o ciemnobrązowej barwie. Piec z sypialni jest mniejszy i skromniejszy, łączy białe kafle z terakotowymi gzymsami i zwieńczeniem. Piece z Domu Jana Matejki to najbardziej efektowne i najciekawsze piece znajdujące się w zabytkowych budynkach należących do Muzeum Narodowego w Krakowi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2:00Z</dcterms:created>
  <dc:creator>MNK</dc:creator>
  <dc:description/>
  <dc:language>en-US</dc:language>
  <cp:lastModifiedBy>Henryk Szkop</cp:lastModifiedBy>
  <cp:lastPrinted>2008-08-22T11:51:00Z</cp:lastPrinted>
  <dcterms:modified xsi:type="dcterms:W3CDTF">2008-09-11T10:40:00Z</dcterms:modified>
  <cp:revision>3</cp:revision>
  <dc:subject/>
  <dc:title>Bożena Kostuch</dc:title>
</cp:coreProperties>
</file>