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Beata Gajewska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Muzeum Zespół Pałacowo-Parkowy w Dobrzycy </w:t>
      </w:r>
    </w:p>
    <w:p>
      <w:pPr>
        <w:pStyle w:val="Heading1"/>
        <w:rPr/>
      </w:pPr>
      <w:r>
        <w:rPr/>
        <w:t>Piece kaflowe w obiektach muzealnych na terenie Wielkopolski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materiał, będący wynikiem wstępnej kwerendy wykonanej w placówkach muzealnych Wielkopolski,  ma na celu przedstawienie pieców kaflowych znajdujących się w muzealnych zasobach tego regionu.    Nie uwzględniono jedynie pieców w muzach  Poznania, w Rogalinie i  Gnieźnie, a także w muzeum w Dobrzycy  (o których traktuje oddzielny materiał)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ŁA Muzeum Okręgowe im. Stanisława Staszica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ą muzeum jest obiekt pochodzący z połowy XIX w.  W ekspozycji piec cylindryczny z ok. 1905 r.    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CZ Muzeum Młynarstwa i Wodnych Urządzeń Przemysłu Wiejskiego oddział  Muzeum Narodowe Rolnictwa i Przemysłu Rolno-Spożywczego w Szreniawie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iece znajdują  się w   domu młynarza z roku ok. 1850 r. Pochodzą z  przełomu XIX/ XX w.  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MOTUŁY Muzeum - Zamek Górkó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zy piece (pozyskane drogą zakupów): piec barokowy z 1797 r., piec cylindryczny, z XIX/XX  w. oraz   piec  eklektyczny  z  końca  XIX w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RAKÓW  Muzeum w Zamku Opalińskich                                                            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ek został  zrekonstruowany w 1990 r., a piece  powstały w 1997 r. W ekspozycji dwa piece:  w  typie gotyckim z kafli ze  scenami biblijnymi i łowieckimi oraz piec w stylu renesansowym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ĄSZYN Muzeum Ziemi Zbąszyńskiej i Regionu Kozła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wa piece z 1905 r.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LSZTYN  Skansen Budownictwa Ludowego  Zachodniej Wielkopolski </w:t>
        <w:br/>
        <w:t xml:space="preserve">Dział Muzeum Regionalnego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karczmie oraz w poszczególnych chatach piece XX-wieczne lub ustawione współcześni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PASZEWO  Pałac  </w:t>
      </w:r>
      <w:r>
        <w:rPr>
          <w:b/>
        </w:rPr>
        <w:t>Muzeum Adama Mickiewicza i Heleny Modrzejewskiej</w:t>
      </w:r>
      <w:r>
        <w:rPr/>
        <w:t>.</w:t>
      </w:r>
    </w:p>
    <w:p>
      <w:pPr>
        <w:pStyle w:val="Normal"/>
        <w:jc w:val="both"/>
        <w:rPr/>
      </w:pPr>
      <w:r>
        <w:rPr/>
        <w:t xml:space="preserve">Wzniesiony w 1800 roku.  Dwa identyczne piece z oryginalnego wyposażenia pałacu z białych    kanelowanych kafli (w środkowej części pieców kafel z datą 1801 rok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ÓRNIK Zamek  Biblioteka Kórnicka oraz Zakład Badań Narodowościowych PAN</w:t>
      </w:r>
      <w:r>
        <w:rPr/>
        <w:t xml:space="preserve">.  </w:t>
      </w:r>
    </w:p>
    <w:p>
      <w:pPr>
        <w:pStyle w:val="Normal"/>
        <w:jc w:val="both"/>
        <w:rPr/>
      </w:pPr>
      <w:r>
        <w:rPr/>
        <w:t>Piece z kafli  z przełomu XIX/XX 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KOSZUTY  Dwór  </w:t>
      </w:r>
      <w:r>
        <w:rPr/>
        <w:t xml:space="preserve"> </w:t>
      </w:r>
      <w:r>
        <w:rPr>
          <w:rStyle w:val="StrongEmphasis"/>
          <w:iCs/>
        </w:rPr>
        <w:t>Muzeum Ziemi Średzkiej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Swój kształt zawdzięcza przebudowie w 1902 r.</w:t>
      </w:r>
    </w:p>
    <w:p>
      <w:pPr>
        <w:pStyle w:val="Normal"/>
        <w:jc w:val="both"/>
        <w:rPr/>
      </w:pPr>
      <w:r>
        <w:rPr/>
        <w:t xml:space="preserve">W pomieszczeniach dworskich piece kaflowe, żeliwne lub kaflowe w żeliwnych ramach z końca XIX lub początku XX 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ŚMIEŁÓW</w:t>
      </w:r>
      <w:r>
        <w:rPr>
          <w:b/>
          <w:bCs/>
        </w:rPr>
        <w:t xml:space="preserve"> </w:t>
      </w:r>
      <w:r>
        <w:rPr>
          <w:b/>
        </w:rPr>
        <w:t>Muzeum Adama Mickiewicza w  oddział Muzeum Narodowego w Poznaniu</w:t>
      </w:r>
      <w:r>
        <w:rPr/>
        <w:t>.</w:t>
      </w:r>
    </w:p>
    <w:p>
      <w:pPr>
        <w:pStyle w:val="Normal"/>
        <w:jc w:val="both"/>
        <w:rPr/>
      </w:pPr>
      <w:r>
        <w:rPr/>
        <w:t>Pałac z k.  XVIII w.</w:t>
      </w:r>
    </w:p>
    <w:p>
      <w:pPr>
        <w:pStyle w:val="Normal"/>
        <w:jc w:val="both"/>
        <w:rPr/>
      </w:pPr>
      <w:r>
        <w:rPr/>
        <w:t xml:space="preserve">Kilka  pieców z końca XIX lub początku XX 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IN   Muzeum Okręgowe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wór z XVIII w. przebudowany w XIX w.</w:t>
      </w:r>
    </w:p>
    <w:p>
      <w:pPr>
        <w:pStyle w:val="Normal"/>
        <w:jc w:val="both"/>
        <w:rPr/>
      </w:pPr>
      <w:r>
        <w:rPr/>
        <w:t>Piec i kominek   zestawiony  współcześnie   (kominek z kafli  z pocz. XX 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USSEWO  Dworek Marii Dąbrowskiej  oddział Muzeum Okręgowego w Kaliszu </w:t>
      </w:r>
    </w:p>
    <w:p>
      <w:pPr>
        <w:pStyle w:val="Normal"/>
        <w:jc w:val="both"/>
        <w:rPr/>
      </w:pPr>
      <w:r>
        <w:rPr>
          <w:bCs/>
        </w:rPr>
        <w:t xml:space="preserve">Piec </w:t>
      </w:r>
      <w:r>
        <w:rPr/>
        <w:t>z k. XIX w. w typie</w:t>
      </w:r>
      <w:r>
        <w:rPr>
          <w:bCs/>
        </w:rPr>
        <w:t xml:space="preserve">  pieców renesansowych oraz piec żeliwny k.  XIX w., nawiązujący do pieca kafl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ATÓWEK  Muzeum Historii Przemysłu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zbiorach miniatura pieca- reklamówki kaliskiej kaflarni  Edwarda Herma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SZEW  </w:t>
      </w:r>
      <w:r>
        <w:rPr/>
        <w:t xml:space="preserve"> </w:t>
      </w:r>
      <w:r>
        <w:rPr>
          <w:b/>
        </w:rPr>
        <w:t xml:space="preserve">Muzeum Regionalne  </w:t>
      </w:r>
    </w:p>
    <w:p>
      <w:pPr>
        <w:pStyle w:val="Normal"/>
        <w:jc w:val="both"/>
        <w:rPr/>
      </w:pPr>
      <w:r>
        <w:rPr/>
        <w:t xml:space="preserve">Piec z lat  80.  XIX w.  nawiązujący do dekoracji renesansowy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DUNY</w:t>
      </w:r>
      <w:r>
        <w:rPr/>
        <w:t xml:space="preserve"> </w:t>
      </w:r>
      <w:r>
        <w:rPr>
          <w:b/>
        </w:rPr>
        <w:t xml:space="preserve">Izba muzealna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ec z początku XX 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LISZ  Prywatne muzeum lamp  Pana Zdzisława Kulawinka </w:t>
      </w:r>
    </w:p>
    <w:p>
      <w:pPr>
        <w:pStyle w:val="Normal"/>
        <w:jc w:val="both"/>
        <w:rPr/>
      </w:pPr>
      <w:r>
        <w:rPr/>
        <w:t>Piec z pocz. XX w. (bryła nieoryginal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WKÓW Muzeum Wnętrz Pałacowych   Oddział Muzeum Okręgowego Ziemi Kaliskiej w Kaliszu                              </w:t>
      </w:r>
    </w:p>
    <w:p>
      <w:pPr>
        <w:pStyle w:val="Normal"/>
        <w:jc w:val="both"/>
        <w:rPr/>
      </w:pPr>
      <w:r>
        <w:rPr/>
        <w:t xml:space="preserve">Dwa piece w stylu klasycystycznym  wykonane współcześnie wg zachowanych zdjęć archiwalnych  naśladują oryginały   z ok. 1800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ŻARÓW  Muzeum Wnętrz Dworskich oddział Muzeum Ziemi Wieluńskiej.</w:t>
      </w:r>
    </w:p>
    <w:p>
      <w:pPr>
        <w:pStyle w:val="Normal"/>
        <w:jc w:val="both"/>
        <w:rPr>
          <w:bCs/>
        </w:rPr>
      </w:pPr>
      <w:r>
        <w:rPr/>
        <w:t>Muzeum znajduje się w XVIII wiecznym dworze. Chociaż to już  inny region znajdujące się tu piece   z końca XIX lub początku XX w.  pochodzą z Wielkopolski (przeniesione  z pałacu w  Parcicach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75"/>
      <w:outlineLvl w:val="1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ytulladny">
    <w:name w:val="tytul_ladny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46:00Z</dcterms:created>
  <dc:creator>KAPITAN NEMO</dc:creator>
  <dc:description/>
  <dc:language>en-US</dc:language>
  <cp:lastModifiedBy>Henryk Szkop</cp:lastModifiedBy>
  <dcterms:modified xsi:type="dcterms:W3CDTF">2008-10-20T10:46:00Z</dcterms:modified>
  <cp:revision>2</cp:revision>
  <dc:subject/>
  <dc:title>Beata Gajewska </dc:title>
</cp:coreProperties>
</file>