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b w:val="false"/>
          <w:b w:val="false"/>
          <w:bCs w:val="false"/>
          <w:i/>
          <w:i/>
          <w:iCs/>
          <w:sz w:val="20"/>
        </w:rPr>
      </w:pPr>
      <w:r>
        <w:rPr>
          <w:b w:val="false"/>
          <w:bCs w:val="false"/>
          <w:i/>
          <w:iCs/>
          <w:sz w:val="20"/>
        </w:rPr>
        <w:t>Beata Fekecz-Tomaszewska</w:t>
      </w:r>
    </w:p>
    <w:p>
      <w:pPr>
        <w:pStyle w:val="Heading2"/>
        <w:ind w:left="0" w:hanging="0"/>
        <w:rPr>
          <w:b w:val="false"/>
          <w:b w:val="false"/>
          <w:bCs w:val="false"/>
          <w:i/>
          <w:i/>
          <w:iCs/>
          <w:sz w:val="20"/>
        </w:rPr>
      </w:pPr>
      <w:r>
        <w:rPr>
          <w:b w:val="false"/>
          <w:bCs w:val="false"/>
          <w:i/>
          <w:iCs/>
          <w:sz w:val="20"/>
        </w:rPr>
        <w:t xml:space="preserve">Muzeum Architektury we Wrocławiu </w:t>
      </w:r>
    </w:p>
    <w:p>
      <w:pPr>
        <w:pStyle w:val="Normal"/>
        <w:rPr>
          <w:b/>
          <w:b/>
          <w:bCs/>
          <w:i/>
          <w:i/>
          <w:iCs/>
          <w:sz w:val="20"/>
        </w:rPr>
      </w:pPr>
      <w:r>
        <w:rPr>
          <w:b/>
          <w:bCs/>
          <w:i/>
          <w:iCs/>
          <w:sz w:val="20"/>
        </w:rPr>
      </w:r>
    </w:p>
    <w:p>
      <w:pPr>
        <w:pStyle w:val="Heading1"/>
        <w:tabs>
          <w:tab w:val="clear" w:pos="708"/>
          <w:tab w:val="left" w:pos="0" w:leader="none"/>
        </w:tabs>
        <w:ind w:left="0" w:right="0" w:hanging="0"/>
        <w:rPr>
          <w:sz w:val="28"/>
        </w:rPr>
      </w:pPr>
      <w:r>
        <w:rPr>
          <w:sz w:val="28"/>
        </w:rPr>
        <w:t>Wrocławskie piece</w:t>
      </w:r>
    </w:p>
    <w:p>
      <w:pPr>
        <w:pStyle w:val="TextBody"/>
        <w:rPr>
          <w:sz w:val="28"/>
        </w:rPr>
      </w:pPr>
      <w:r>
        <w:rPr>
          <w:sz w:val="28"/>
        </w:rPr>
      </w:r>
    </w:p>
    <w:p>
      <w:pPr>
        <w:pStyle w:val="TextBody"/>
        <w:tabs>
          <w:tab w:val="clear" w:pos="708"/>
          <w:tab w:val="left" w:pos="1560" w:leader="none"/>
        </w:tabs>
        <w:rPr/>
      </w:pPr>
      <w:r>
        <w:rPr/>
        <w:t>Leżąca na styku różnych kultur ziemia śląska wraz ze swą stolicą - Wrocławiem z łatwością poddawała się oddziaływaniu zarówno nowych prądów artystycznych jak i osiągnięć w dziedzinie technologii, tym samym pewne „wynalazki” pojawiały się tu wcześniej niż na pozostałych ziemiach polskich. Podobnie stało się w przypadku zastosowania nowoczesnego sposobu ogrzewania pomieszczeń  przy użyciu pieców kaflowych, które pojawiły się na tym terenie niemal sto lat wcześniej niż na pozostałych ziemiach polskich. Najstarsze kafle odkryte we Wrocławiu datowane są na drugą połowę XIII wieku, a umiejętność stawiania pieców kaflowych przynieśli na te ziemie najprawdopodobniej przybywający tu w tym czasie koloniści niemieccy. Wkrótce, podobnie jak w pozostałych krajach europejskich, piece stały się nieodzownym elementem wyposażenia wnętrz przede wszystkim ze względu na ich walory użytkowe, ale z czasem również wzrastającą rolę dekoracyjną. Od XIV aż po 1. połowę XX wieku były powszechnie stosowane nie tylko w budowlach użyteczności publicznej, zamkach, dworach i pałacach, ale też stanowiły niezbędne wyposażenie domostw bogacącego się i rosnącego w znaczenie mieszczaństwa.  Burze dziejowe przetaczające się przez Śląsk nie oszczędziły też zabytków dawnego kaflarstwa. Niewiele pieców zachowało się w pierwotnym kształcie i miejscu (do wyjątków należy piec w Izbie Rady wrocławskiego ratusza), tak więc wyobrażenie o wyglądzie średniowiecznych i nowożytnych pieców można powziąć przede wszystkim na podstawie materiału zabytkowego w postaci zespołów, lub częściej pojedynczych kafli znajdujących się w zbiorach muzealnych, w dużej mierze pozyskanych w drodze wykopalisk archeologicznych..  Intensywne w ostatnich latach prace wykopaliskowe i publikacja ich wyników rozjaśniają w coraz większym stopniu obraz dawnego śląskiego kaflarstwa od jego początków w okresie wczesnego średniowiecza po czasy nowożytne.  W dalszym ciągu jednak na dokładne opracowanie czeka rozdział dotyczący dziejów śląskiego (w tym wrocławskiego) ogrzewnictwa od XIX do 1.polowy XX wieku. Nowe, zmechanizowane sposoby wytwarzania kafli wpłynęły na znaczne ich potanienie i coraz większą tym samym dostępność. Piece się demokratyzowały. Nawet najskromniejsze mieszkania wyposażone były w te urządzenia. We Wrocławiu, mimo straszliwych zniszczeń wojennych, zachowało się ich nadspodziewanie dużo. Jednak przemiany cywilizacyjne zachodzące po II wojnie światowej, odchodzenie od dość jednak kłopotliwego ogrzewania mieszkań piecami na rzecz centralnego ogrzewania, sprowadziło na te niezwykle ciekawe i ogromnie różnorodne zabytki kolejne zagrożenie. Szczęśliwie sporo interesujących obiektów udało się uratować od całkowitej zagłady, gromadząc rozbierane i likwidowane piece we wrocławskim Muzeum Architektury. Dzięki tej akcji ratowniczej powstała wyjątkowa kolekcja dziewietnasto- i dwudziestowiecznych pieców i kafli, których część od 1998 roku prezentowana jest na wystawie stałej „Architektoniczne rzemiosło artystyczne od XII do XX wieku”. Całość kolekcji oczekuje dopiero szczegółowego i wnikliwego opracowania naukowego. Niniejsze wystąpienie jest pierwszą próbą jej zaprezentowania na szerszym forum.</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rPr>
  </w:style>
  <w:style w:type="paragraph" w:styleId="Heading2">
    <w:name w:val="Heading 2"/>
    <w:basedOn w:val="Normal"/>
    <w:next w:val="Normal"/>
    <w:qFormat/>
    <w:pPr>
      <w:keepNext w:val="true"/>
      <w:ind w:left="2124" w:firstLine="708"/>
      <w:outlineLvl w:val="1"/>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32:00Z</dcterms:created>
  <dc:creator>Diział Architektury Nowożytnej</dc:creator>
  <dc:description/>
  <dc:language>en-US</dc:language>
  <cp:lastModifiedBy>Henryk Szkop</cp:lastModifiedBy>
  <cp:lastPrinted>2005-07-22T15:51:00Z</cp:lastPrinted>
  <dcterms:modified xsi:type="dcterms:W3CDTF">2008-09-11T10:36:00Z</dcterms:modified>
  <cp:revision>4</cp:revision>
  <dc:subject/>
  <dc:title>Rzemiosło artystyczne od XVI do XVIII w</dc:title>
</cp:coreProperties>
</file>