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mgr Beata Bielec-Maciejewska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niwersytet Mikołaja Kopernika w Toruni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Piece kaflowe z XIX i XX wieku z Bydgosz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ce zaprezentowano zgodnie z typologią zaproponowaną przez Panie: Jagodę Semków i Weronikę Wojnowską w artykule „ Piece kaflowe z XIX i XX wieku z terenu dawnych Prus i Pomorza”. Pierwsza kategoria obejmuje 2 grupy: pierwsza grupa to piece wykonane z białych kafli; grupa druga to piece z barwnych kafli zdobionych reliefem.  Druga kategoria to piece z kafli z białą polewą i polichromowanymi ram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kład pierwszej kategorii wchodzą tzw. piece berlińskie kilku typów. Piec z ulicy Wełniany Rynek 9/6 (ryc. 1) prezentuje typ 2, określony jako bardziej powszechny od samych pieców berlińskich. Stanowią go piece skromniejsze od pieców berlińskich z dekoracyjnym fryzem i zwieńczeniem, ubogacone medalionem, umieszczonym w części licowej nastawy. Bryła pieca jest prosta, dwuskrzyniowa, w której podział zaakcentowany jest tylko gzymsem </w:t>
        <w:br/>
        <w:t xml:space="preserve">i składa się z białych kafli wypełniających. Do tej kategorii również należą piece grupy drugiej zbudowane z kafli reliefowych, o barwnej polewie. Piec z galerii (ryc. 2) reprezentuje typ 1. Piece nawiązywały do stylów historycznych, popularne były piece o skromnej szacie zdobniczej z polewą brązową. Piec ten pochodzi z wytwórni Blumenfelda (informacja ustna p. Andrzeja Karbowskiego) i został wykonany w stylu neorenesansowo-secesyjnym. Dwa piece z willi przy ulicy Śniadeckich 1 również prezentują powyższy typ. Jeden z sali im. K. Szymanowskiego w stylu neorenesansowo-secesyjnym (ryc. 3) i drugi w stylu neobarokowo-secesyjnym (ryc. 4), obydwa z 2 połowy XIX wie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tomiast piece z ulic Długiej i Chodkiewicza (ryc. 5-9) prezentują typ 3. Są to piece z 3 i 4 dekady XX wieku, jednokondygnacyjne, nawiązujące do wcześniejszej ornamentyki, lecz w formie bardzo zgeometryzowanej, odpowiadającej gustom tamtych lat, którego wyrazem było art. deco. Charakteryzuje je pastelowe kolory: odcienie brązu, zieleni, żół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uga kategoria pieców obejmuje bryły pieców składających się z 2 skrzyń zbudowana z gładkich kafli o białej polewie oraz dużych reliefowych, pozbawionych polewy elementów dzielących, poziomych i pionowych, które są polichromowane lub złocone. Piece takie były popularne od lat 70-tych XIX wieku do I wojny światowej. Cechą charakterystyczną tych pieców są dekoracyjne, ażurowe kraty osłaniające drzwiczki do paleniska. Typ 3 tej kategorii przedstawia piec z galerii „Colombina”. Piec z obramieniem i zwieńczeniem, w skrzyni górnej dekoracja w formie centralnie umieszczonego, owalnego kafla, z motywem figuralnym – popiersie kobiety (ryc. 10). Jest to piec z wytwórni Velten pod Berlinem, o cechach barokowych. Ten sam typ prezentują piece bliźniacze (ryc. 11) z sali Archiwum Państwowego. W skrzyni górnej dekoracja w formie kafla z motywem figuralnym – kobieta z koszem owoców. Swoją dekoracją nawiązuje trochę do pieców berlińskich o dekoracji neoklasycystycznej – kobieta w stroju antycznym. Proste klasycystyczne zwieńczenie, tylko że wykonane nie z pojedynczych kafli, ale zastąpione przez jednolitą ramę. Do tego typu należy również piec z biblioteki (ryc. 12), ozdobiony kaflem z motywem figural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dukcja kafli i stawianie pieców było w Bydgoszczy już w 1843 roku reprezentowane przez 15 przedsiębiorstw i dobrze zorganizowany cech. W roku 1893 wytwarzaniem kafli zajmowało się przedsiębiorstwa C. Meckela i H.Hannemanna, które należały do najstarszych przedsiębiorstw Bydgoszczy.</w:t>
      </w:r>
      <w:bookmarkStart w:id="0" w:name="u4to2"/>
      <w:bookmarkStart w:id="1" w:name="u4to3"/>
      <w:bookmarkStart w:id="2" w:name="u4to1"/>
      <w:bookmarkStart w:id="3" w:name="u4to0"/>
      <w:bookmarkStart w:id="4" w:name="u4to"/>
      <w:bookmarkStart w:id="5" w:name="yzy.16"/>
      <w:bookmarkStart w:id="6" w:name="el-84"/>
      <w:bookmarkEnd w:id="0"/>
      <w:bookmarkEnd w:id="1"/>
      <w:bookmarkEnd w:id="2"/>
      <w:bookmarkEnd w:id="3"/>
      <w:bookmarkEnd w:id="4"/>
      <w:bookmarkEnd w:id="5"/>
      <w:bookmarkEnd w:id="6"/>
      <w:r>
        <w:rPr/>
        <w:t xml:space="preserve"> Wytwórnia kaflarska Ferdynanda Meckel, założona w 1843 roku działała do dwudziestolecia międzywojennego, kiedy to Niemcy masowo sprzedawali swoje majątki i opuszczali miasto. W 1843 mistrz garncarstwa Johann Gottlieb Meckel (urodzony w Berlinie) założył fabrykę kafli w Bydgoszczy. Był to pierwszy zakład w Bydgoszczy zajmujący się wyłącznie produkcją pieców.</w:t>
      </w:r>
      <w:bookmarkStart w:id="7" w:name="op62"/>
      <w:bookmarkEnd w:id="7"/>
      <w:r>
        <w:rPr/>
        <w:t xml:space="preserve"> Jako że wówczas z Kujaw sprowadzano wozami do Bydgoszczy duże ilości zbóż, w drodze powrotnej chętnie zabierano piece kaflowe. Po śmierci założyciela w 1854 r., wdowa po nim wyszła za mistrza garncarstwa Otto Fielitz'a, który wszedł w 1867 r. w spółkę ze swoim pasierbem, Carl'em Meckel.</w:t>
      </w:r>
      <w:bookmarkStart w:id="8" w:name="t6ht"/>
      <w:bookmarkEnd w:id="8"/>
      <w:r>
        <w:rPr/>
        <w:t xml:space="preserve"> Po śmierci Otto Fieliz'a w 1871 r. Carl Meckel przejął prowadzenie firmy "Fieliz &amp; Meckel". Carl Meckel, występował zawsze w obronie interesów swego rzemiosła, szczególnie tam, gdzie wywiązywała się konkurencja z piecami żelaznymi stanowiącymi zagrożenie dla pieców kaflowych.</w:t>
      </w:r>
      <w:bookmarkStart w:id="9" w:name="p4uk"/>
      <w:bookmarkEnd w:id="9"/>
      <w:r>
        <w:rPr/>
        <w:t xml:space="preserve"> </w:t>
      </w:r>
      <w:bookmarkStart w:id="10" w:name="bsfq0"/>
      <w:bookmarkStart w:id="11" w:name="bsfq"/>
      <w:bookmarkEnd w:id="10"/>
      <w:bookmarkEnd w:id="11"/>
      <w:r>
        <w:rPr/>
        <w:t xml:space="preserve">Podczas tzw. "lat tułaczki" miał Meckel możliwość poznać duże zakłady garncarskie w Niemczech, Anglii, Szwajcarii i Francji. Produkty firmy były wysyłane do wszystkich części Niemiec - do Memel, Schleswig, do Ratibor, Wiesbaden, Pommern, Brandenburg, Schlesien i Posen </w:t>
      </w:r>
      <w:r>
        <w:rPr>
          <w:i/>
        </w:rPr>
        <w:t>(Deutsche Toepfer Zeitung</w:t>
      </w:r>
      <w:bookmarkStart w:id="12" w:name="u4to5"/>
      <w:bookmarkStart w:id="13" w:name="u4to4"/>
      <w:bookmarkEnd w:id="12"/>
      <w:bookmarkEnd w:id="13"/>
      <w:r>
        <w:rPr>
          <w:i/>
        </w:rPr>
        <w:t xml:space="preserve"> Fachblatt fuer die gesammte Thonwaaren-Industrie</w:t>
      </w:r>
      <w:bookmarkStart w:id="14" w:name="u4to6"/>
      <w:bookmarkEnd w:id="14"/>
      <w:r>
        <w:rPr>
          <w:i/>
        </w:rPr>
        <w:t xml:space="preserve"> Nr 43, Leipzig, 22.10.1893</w:t>
      </w:r>
      <w:bookmarkStart w:id="15" w:name="su821"/>
      <w:bookmarkStart w:id="16" w:name="su820"/>
      <w:bookmarkStart w:id="17" w:name="su82"/>
      <w:bookmarkEnd w:id="15"/>
      <w:bookmarkEnd w:id="16"/>
      <w:bookmarkEnd w:id="17"/>
      <w:r>
        <w:rPr>
          <w:i/>
        </w:rPr>
        <w:t xml:space="preserve">; </w:t>
      </w:r>
      <w:r>
        <w:rPr/>
        <w:t>(</w:t>
      </w:r>
      <w:r>
        <w:rPr>
          <w:i/>
        </w:rPr>
        <w:t>Na 50-lecie firmy "Fielitz &amp; Meckel" w Bydgoszczy)).</w:t>
      </w:r>
    </w:p>
    <w:p>
      <w:pPr>
        <w:pStyle w:val="Heading1"/>
        <w:rPr/>
      </w:pPr>
      <w:bookmarkStart w:id="18" w:name="t_tx"/>
      <w:bookmarkEnd w:id="18"/>
      <w:r>
        <w:rPr/>
        <w:t>Bibliografia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Deutsche Toepfer Zeitung Fachblatt fuer die gesammte Thonwaaren-Industrie Nr 43, Leipzig,</w:t>
        <w:br/>
        <w:t>22.10.189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emków J. Wojnowska W., Piece kaflowe z XIX i XX wieku z terenu dawnych Prus i Pomorza, [w:] Średniowieczne i nowożytne kafle, red. M. Dąbrowska i H. Karwowska, Białystok 2007, s. 193-204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41:00Z</dcterms:created>
  <dc:creator>W</dc:creator>
  <dc:description/>
  <dc:language>en-US</dc:language>
  <cp:lastModifiedBy>Henryk Szkop</cp:lastModifiedBy>
  <dcterms:modified xsi:type="dcterms:W3CDTF">2008-09-15T18:41:00Z</dcterms:modified>
  <cp:revision>2</cp:revision>
  <dc:subject/>
  <dc:title>Piece kaflowe i kafle z XIX i XX wieku z Bydgoszczy</dc:title>
</cp:coreProperties>
</file>