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  <w:lang w:val="de-DE"/>
        </w:rPr>
        <w:t>mgr inż. Arch. Adrzej Karbowski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Oddział Muzeum Historycznego Miasta Krakowa.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Konserwacja trzech zabytkowych pieców w Kamienicy Hipolitow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 Palcu Mariackim 3 w Krak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zwa kamienicy, której początki sięgają XIV wieku, wywodzi się od nazwiska rodziny bogatych kupców, pochodzenia włoskiego – Hipolitów, którzy byli jej właścicielami w XVI i XVII wieku. Właśnie w ich czasach kamienica została rozbudowana i zyskała bogate wyposażenie, w dużym stopniu zachowane do dziś. Za czasów następnego właściciela Zygmunta Zaleskiego, w końcu XVII wieku, sklepienie jednej z komnat zostało udekorowane stiukami słynnego Baltazara Fontany. Po generalnym remoncie, wykonanym na przełomie lat 80 i 90-tych XX wieku, kamienica jest Oddziałem Muzeum Historycznego miasta Krakowa, ze stałą wystawą wnętrz.</w:t>
      </w:r>
    </w:p>
    <w:p>
      <w:pPr>
        <w:pStyle w:val="Normal"/>
        <w:jc w:val="both"/>
        <w:rPr/>
      </w:pPr>
      <w:r>
        <w:rPr/>
        <w:tab/>
        <w:t>Konserwację trzech pieców, z końca XIX wieku, wykonano w ramach tego remontu w okresie od kwietnia do grudnia 1993 r.</w:t>
      </w:r>
    </w:p>
    <w:p>
      <w:pPr>
        <w:pStyle w:val="Normal"/>
        <w:jc w:val="both"/>
        <w:rPr/>
      </w:pPr>
      <w:r>
        <w:rPr/>
        <w:tab/>
        <w:t>Piec renesansowy z kaflem portretowym pochodzi z daru na rzecz Muzeum, natomiast dwa pozostałe znajdowały się w kamienicy Hipolitowskiej i zostały rozebrane przed rozpoczęciem remontu w 1987 roku.</w:t>
      </w:r>
    </w:p>
    <w:p>
      <w:pPr>
        <w:pStyle w:val="Normal"/>
        <w:jc w:val="both"/>
        <w:rPr/>
      </w:pPr>
      <w:r>
        <w:rPr/>
        <w:tab/>
        <w:t>Ze względu na bogactwo wystroju z wcześniejszych epok, wyeksponowane w czasie remontu w miejscu ich pierwotnej lokalizacji, piece zostały odbudowane w pomieszczeniach II piętra, gdzie dominuje wystrój z XIX wieku.</w:t>
      </w:r>
    </w:p>
    <w:p>
      <w:pPr>
        <w:pStyle w:val="Normal"/>
        <w:jc w:val="both"/>
        <w:rPr/>
      </w:pPr>
      <w:r>
        <w:rPr>
          <w:i/>
          <w:iCs/>
          <w:u w:val="single"/>
        </w:rPr>
        <w:t>Piec nr 1</w:t>
      </w:r>
      <w:r>
        <w:rPr>
          <w:i/>
          <w:iCs/>
        </w:rPr>
        <w:t>, neorenesansowy z II poł. XIX w.</w:t>
      </w:r>
    </w:p>
    <w:p>
      <w:pPr>
        <w:pStyle w:val="TextBody"/>
        <w:rPr>
          <w:sz w:val="24"/>
        </w:rPr>
      </w:pPr>
      <w:r>
        <w:rPr>
          <w:sz w:val="24"/>
        </w:rPr>
        <w:t>Kafle w kolorze ciemnooliwkowym, o różnych wymiarach i bardzo różnorodnej dekoracji, są oznaczone sygnaturą A.RASCHKA – NESSELSDORF. Prawdopodobnie wytwórnia ta mieściła się w Czechach lub na Morawach. Przed konserwacją, kafle były złożone luzem w magazynie Muzeum Historycznego. Już na podstawie wstępnych oględzin stwierdzono, że był to tzw. piec „sztukowy”. Bardzo różnorodne kafle mogły być zestawione tylko  jeden sposób – nie można było zamieniać miejscami poszczególnych kafli jak w innych piecach.</w:t>
      </w:r>
    </w:p>
    <w:p>
      <w:pPr>
        <w:pStyle w:val="Normal"/>
        <w:jc w:val="both"/>
        <w:rPr/>
      </w:pPr>
      <w:r>
        <w:rPr/>
        <w:t>Po umyciu kafli i sklejeniu rozbitych egzemplarzy udało się, na podstawie analizy wymiarów oraz dekoracji poszczególnych kafli (wyodrębniono ok. 20 typów), odtworzyć pierwotną bryłę pieca.</w:t>
      </w:r>
    </w:p>
    <w:p>
      <w:pPr>
        <w:pStyle w:val="Normal"/>
        <w:jc w:val="both"/>
        <w:rPr/>
      </w:pPr>
      <w:r>
        <w:rPr/>
        <w:t>Był to piec trzykondygnacyjny. W dolnej części występowały dwa rodzaje kafli bazy, w środkowej aż trzy rodzaje gzymsów. Kafle w tych częściach zdobione były ornamentami geometrycznymi. Górna część pieca była wręcz przeładowana różnorodnymi ornamentami. Na narożnikach półpełne kolumienki, w centralnej części ściany frontowej  wielobarwny kafel portretowy, na narożnikach ozdobiony tarczami herbowymi z gwiazdami Dawida. W bocznej ścianie odpowiadał mu prostokątny kafel z ornamentem roślinnym w typie groteski. Wyżej pas kafli ozdobionych maszkaronami. Piec wieńczył fryz dekorowany maskami oraz gzyms z motywem palmetek i wolich oczek. Ponad gzymsem sylwetkę pieca wzbogacała nadstawa ze ściętymi narożnikami z kopułą ozdobioną graniastymi płycinkami.</w:t>
      </w:r>
    </w:p>
    <w:p>
      <w:pPr>
        <w:pStyle w:val="Normal"/>
        <w:jc w:val="both"/>
        <w:rPr/>
      </w:pPr>
      <w:r>
        <w:rPr/>
        <w:t>Po konserwacji kafli, piec został zmontowany w płn.-wsch. narożniku pomieszczenia 3/4 w kamienicy Hipolitowskiej, przy placu Mariackim 3 w Krakowie.</w:t>
      </w:r>
    </w:p>
    <w:p>
      <w:pPr>
        <w:pStyle w:val="Normal"/>
        <w:jc w:val="both"/>
        <w:rPr/>
      </w:pPr>
      <w:r>
        <w:rPr>
          <w:i/>
          <w:iCs/>
          <w:u w:val="single"/>
        </w:rPr>
        <w:t>Piec nr 2</w:t>
      </w:r>
      <w:r>
        <w:rPr>
          <w:i/>
          <w:iCs/>
        </w:rPr>
        <w:t>, tzw „berliński”, neobarokowy  II poł. XIX w.</w:t>
      </w:r>
    </w:p>
    <w:p>
      <w:pPr>
        <w:pStyle w:val="TextBody"/>
        <w:rPr>
          <w:sz w:val="24"/>
        </w:rPr>
      </w:pPr>
      <w:r>
        <w:rPr>
          <w:sz w:val="24"/>
        </w:rPr>
        <w:t>Pierwotnie ogrzewał dwa pomieszczenia na Ip.</w:t>
      </w:r>
    </w:p>
    <w:p>
      <w:pPr>
        <w:pStyle w:val="Normal"/>
        <w:jc w:val="both"/>
        <w:rPr/>
      </w:pPr>
      <w:r>
        <w:rPr/>
        <w:t>Piec posiada kompozycję architektoniczną – cokół, trzon, zwieńczenia. Zbudowany z białych, gładkich kafli, dekorowany terakotowymi, nieszkliwionymi elementami o bogatej ornamentyce (gzyms środkowy, pilastry na narożnikach, zwieńczenie).</w:t>
      </w:r>
    </w:p>
    <w:p>
      <w:pPr>
        <w:pStyle w:val="Normal"/>
        <w:jc w:val="both"/>
        <w:rPr/>
      </w:pPr>
      <w:r>
        <w:rPr/>
        <w:t>Front pieca, od strony pomieszczenia 2/3, ozdobiony był dodatkowo terakotowym medalionem, który został rozbity przed rozbiórką pieców ok. 1987r.</w:t>
      </w:r>
    </w:p>
    <w:p>
      <w:pPr>
        <w:pStyle w:val="Normal"/>
        <w:jc w:val="both"/>
        <w:rPr/>
      </w:pPr>
      <w:r>
        <w:rPr/>
        <w:t>Na froncie, od strony pomieszczenia 2/2, przed konserwacja widoczna była wnęka, prawdopodobnie zamknięta pierwotnie ażurowym kaflem, nieistniejącym już przed 1882 r.</w:t>
      </w:r>
    </w:p>
    <w:p>
      <w:pPr>
        <w:pStyle w:val="Normal"/>
        <w:jc w:val="both"/>
        <w:rPr/>
      </w:pPr>
      <w:r>
        <w:rPr/>
        <w:t>Zwieńczenie, zamknięte łukiem płaskim, zdobione centralnym wazonem oraz postaciami lwów i gryfów.</w:t>
      </w:r>
    </w:p>
    <w:p>
      <w:pPr>
        <w:pStyle w:val="Normal"/>
        <w:jc w:val="both"/>
        <w:rPr/>
      </w:pPr>
      <w:r>
        <w:rPr/>
        <w:t xml:space="preserve">Piec zestawiony był oryginalnie z kafli pochodzących przynajmniej z dwóch różnych wytwórni: na jednym czytelny jest fragment nazwiska: ...EKBERG </w:t>
        <w:br/>
        <w:t>i nazwa miejscowości: Myslowitz, na innym sygnatura z nazwiskiem: Hoffman. Sposób połączenia fryzu z kaflami trzonu (kafle cofnięte na tyle, że widoczne były kołnierze fryzu), konstrukcja fryzu – zaokrąglone narożniki – sugerują, że narożne pilastry, (inne kolorystycznie od pozostałych elementów terakotowych) jakkolwiek znakomicie dopasowane do całości kompozycji, stanowiły jednak element w pewnym sensie wtórny.</w:t>
      </w:r>
    </w:p>
    <w:p>
      <w:pPr>
        <w:pStyle w:val="Normal"/>
        <w:jc w:val="both"/>
        <w:rPr/>
      </w:pPr>
      <w:r>
        <w:rPr/>
        <w:t>Elementy kompozycyjne pieca wskazują na to, że miał to być zwykły piec „berliński”.</w:t>
      </w:r>
    </w:p>
    <w:p>
      <w:pPr>
        <w:pStyle w:val="Normal"/>
        <w:jc w:val="both"/>
        <w:rPr/>
      </w:pPr>
      <w:r>
        <w:rPr/>
        <w:t>Ze względu na rekonstrukcję rokokowej polichromii w pomieszczeniu 2/2, zamurowanie wnęk piecowych w obu pomieszczeniach, zdecydowano odbudować piec w części wsch. II p. Budynku między pomieszczeniami 3/1 i 3/2 (w miejscu gdzie pierwotnie usytuowany był piec ozn. III-3, w przypadku którego zrezygnowano z konserwacji w czasie obecnego remontu). Było to jedyne miejsce, gdzie można było odtworzyć omawiany piec  ekspozycją obu jego frontów.</w:t>
      </w:r>
    </w:p>
    <w:p>
      <w:pPr>
        <w:pStyle w:val="Normal"/>
        <w:jc w:val="both"/>
        <w:rPr/>
      </w:pPr>
      <w:r>
        <w:rPr/>
        <w:t>Procent zachowania fragmentów medalionu nie pozwolił na jego rekonstrukcję. Zachowane fragmenty zostały złożone przez wykonawcę we wnętrzu pieca.</w:t>
      </w:r>
    </w:p>
    <w:p>
      <w:pPr>
        <w:pStyle w:val="Normal"/>
        <w:jc w:val="both"/>
        <w:rPr/>
      </w:pPr>
      <w:r>
        <w:rPr>
          <w:i/>
          <w:iCs/>
          <w:u w:val="single"/>
        </w:rPr>
        <w:t>Piec nr 3</w:t>
      </w:r>
      <w:r>
        <w:rPr>
          <w:i/>
          <w:iCs/>
        </w:rPr>
        <w:t>, poch. Z końca XIX w.</w:t>
      </w:r>
    </w:p>
    <w:p>
      <w:pPr>
        <w:pStyle w:val="TextBody"/>
        <w:rPr>
          <w:sz w:val="24"/>
        </w:rPr>
      </w:pPr>
      <w:r>
        <w:rPr>
          <w:sz w:val="24"/>
        </w:rPr>
        <w:t xml:space="preserve">Zachował pierwotną kompozycję architektoniczną: cokół, trzon, zwieńczenie </w:t>
        <w:br/>
        <w:t>w postaci fryzu i gzymsu. Zbudowany z ciemnozielonych kafli, zdobionych ornamentem okuciowym w sposób kontynuacyjny. Narożniki pieca dekorowane kręconą kolumienką. Fryz zdobiony palmetkami, na gzymsie powtórzony motyw palmetek i jajownik.</w:t>
      </w:r>
    </w:p>
    <w:p>
      <w:pPr>
        <w:pStyle w:val="Normal"/>
        <w:jc w:val="both"/>
        <w:rPr/>
      </w:pPr>
      <w:r>
        <w:rPr/>
        <w:t>Przed rozbiórką piec znajdował się w stosunkowo dobrym stanie. Nie zachowane drzwiczki zastąpione były żeliwnym „koszem”, w którym paliło się koksem.</w:t>
      </w:r>
    </w:p>
    <w:p>
      <w:pPr>
        <w:pStyle w:val="Normal"/>
        <w:jc w:val="both"/>
        <w:rPr/>
      </w:pPr>
      <w:r>
        <w:rPr/>
        <w:t>Po konserwacji piec odbudowano we wnęce po piecu nieprzeznaczonym obecnie do konserwacji, w narożniku płn-zach. pomieszczenia 3/3. Ilość kafli nadających się do konserwacji, zmusiła wykonawcę do obniżenia pieca o jeden rząd kaf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54:00Z</dcterms:created>
  <dc:creator>Andrzej</dc:creator>
  <dc:description/>
  <dc:language>en-US</dc:language>
  <cp:lastModifiedBy>Henryk Szkop</cp:lastModifiedBy>
  <dcterms:modified xsi:type="dcterms:W3CDTF">2008-09-15T18:54:00Z</dcterms:modified>
  <cp:revision>2</cp:revision>
  <dc:subject/>
  <dc:title>mgr inż</dc:title>
</cp:coreProperties>
</file>