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gr inż. arch. Anita Jaśkiewicz-Sojak</w:t>
      </w:r>
    </w:p>
    <w:p>
      <w:pPr>
        <w:pStyle w:val="Normal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iejski Konserwator Zabytków w Wejherowi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omunikat</w:t>
      </w:r>
    </w:p>
    <w:p>
      <w:pPr>
        <w:pStyle w:val="Heading2"/>
        <w:jc w:val="center"/>
        <w:rPr>
          <w:color w:val="000000"/>
        </w:rPr>
      </w:pPr>
      <w:r>
        <w:rPr/>
        <w:t>Piece kaflowe i ich ochrona konserwatorska w województwie pomorski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chrona pieców kaflowych jest dla urzędów konserwatorskich zadaniem niezwykle trudnym. Problemami są przede wszystkim ograniczone możliwości ochrony zabytkowych pieców, niedostateczne rozpoznanie ich zasobu oraz zagrożenia, które prowadzą</w:t>
        <w:br/>
        <w:t>do niszczenia tych ważnych elementów zabytkowych wnę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ylko mała część pieców objęta jest prawną ochroną poprzez wpis do rejestru zabytków ruchomych lub jako część wyposażenia obiektów wpisanych do rejestru zabytków nieruchomych. Niektóre piece znajdują się w instytucjach muzealnych (często w budynkach pałaców lub dworów adaptowanych na muzea), jako ich trwałe wyposażenie lub eksponaty. Natomiast ogromna większość pieców znajduje się w niedostępnych na co dzień obiektach prywatnych. Efektem może być nie tylko brak wiedzy urzędu konserwatorskiego o ich istnieniu. Powoduje to także, że ewentualne niszczenie cennego pieca lub jego rozbiórka</w:t>
        <w:br/>
        <w:t>nie zostaną w porę zauważ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ktualny zasób zabytkowych urządzeń grzewczych jest niestety jedynie częściowo rozpoznany. Uzasadniać ten stan można m.in. brakiem dostępności pieców (nie tylko</w:t>
        <w:br/>
        <w:t>dla zwiedzających, lecz i badaczy). Urzędy konserwatorskie dysponują dokumentacjami wykonanymi zwykle 20-30 lat temu, a na podejmowanie „akcji” mogących kompleksowo weryfikować te archiwalne dane lub ewidencjonować piece na terenach jeszcze</w:t>
        <w:br/>
        <w:t>nie rozpoznanych - zwykle brak pieniędzy. Można przypuszczać, że najcenniejsze piece znajdują się w obiektach dostępnych i już rozpoznanych - użyteczności publicznej, sakralnych, muzealnych. Lecz w kamienicach i domach prywatnych, wśród dużej ilość typowych pieców, zwykle przypadkiem, odkryć można okazy wyjątkowo cen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ce zagrożone są przede wszystkim działaniami swoich właścicieli i użytkowników. Problemem jest niedocenianie przez nich wartości oryginalnego wyposażenia wnętrz.</w:t>
        <w:br/>
        <w:t>I dotyczy to nie tylko pieców, ale także pierwotnej stolarki drzwiowej, okiennej, podłóg</w:t>
        <w:br/>
        <w:t>i posadzek, zabytkowych sprzętów. (Można wprawdzie podawać przykłady zapaleńców pasjonujących się „starociami”, lecz jeżeli wciąż budzą oni podziw w zawodowych konserwatorach - to znaczy, że jednak nie jest to przeciętne i ogólnie spotykane zachowanie.) Zdażają się także samowolne, bezprawne rozbiórki pieców w obiektach wpisanych</w:t>
        <w:br/>
        <w:t>do rejestru. Ich ilość trudno jest oszacować z powodu niemożności ciągłego monitorowania przez urzędników wszytkich obiektów wpisanych do rejestru. Sprawcami działań niszczących nie zawsze powodują złe intencje, natomiast często problemem jest brak wiedzy lub</w:t>
        <w:br/>
        <w:t>nie zasięgnięcie opinii kompetentnego konserwatora, historyka sztuki. Zagrożeniem</w:t>
        <w:br/>
        <w:t>są również coraz częściej podejmowane modernizacje systemów grzewczych. Te prowadzone przez indywidualnych właścicieli, ale także kompleksowe działania inicjowane w miastach przy wykorzystaniu funduszy europejskich. Eliminacja produkcji dwutlenku węgla równa się w tym przypadku zniszczeniu wielu dziesiątków zabytkowych pie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ęść z wymienionych zagrożeń można ominąć. Przedsięwzięcia związane</w:t>
        <w:br/>
        <w:t>z modernizacją ogrzewania można wykorzystać na inwentaryzację i ratowanie niszczejących pieców. Nie należy zapominać o konieczności współdziałania urzędów konserwatorskich (funkcjonujących w ramach administracji rządowej) z samorządami lokalnymi. Równie ważne jednak wydaje się promowanie tego zagrożonego zniknięciem dziedzictwa i edukacja społeczeństwa, a przede wszystkim właścicieli i użytkowników zabytkowych pieców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6">
    <w:name w:val="text6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3:00Z</dcterms:created>
  <dc:creator>Henryk Szkop</dc:creator>
  <dc:description/>
  <dc:language>en-US</dc:language>
  <cp:lastModifiedBy>Henryk Szkop</cp:lastModifiedBy>
  <cp:lastPrinted>2008-11-25T09:56:00Z</cp:lastPrinted>
  <dcterms:modified xsi:type="dcterms:W3CDTF">2008-12-03T12:13:00Z</dcterms:modified>
  <cp:revision>2</cp:revision>
  <dc:subject/>
  <dc:title> </dc:title>
</cp:coreProperties>
</file>