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a Brochoc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uzeum Pomorza Środkowego w Słupsku</w:t>
      </w:r>
    </w:p>
    <w:p>
      <w:pPr>
        <w:pStyle w:val="Normal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abytkowe piece i kafle w zbiorach Muzeum Pomorza Środkowego w Słupsku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Dział Historyczno-Artystyczny Muzeum Pomorza Środkowego w Słupsku posiada w swoich zbiorach pewną ilość zabytkowych pieców oraz pojedynczych kafli, których datowanie zamyka się pomiędzy XVIII a XX wiekiem. Historia ich kolekcjonowania rozpoczęła się jeszcze przed II wojną światową, kiedy to pojedyncze eksponaty przekazywane były do działającego ówcześnie w Stolp in Pommern Heimatmuseum. Okres powojenny i przyłączenie Słupska do Polski określiły, poparty pracą polskich muzealników, dalszy rozwój zbiorów. W latach sześćdziesiątych z opuszczonych i przekazywanych na potrzeby Państwowych Gospodarstw Rolnych pałaców w Barnowie, Karżniczce, czy Wolini dzięki działaniom Wojewódzkiego Konserwatora Zabytków zabezpieczano pozostawione przez Niemców mienie – w tym piece. Z czasem muzeum zaczęło pozyskiwać również stopniowo wypierane przez „centralne ogrzewanie” pojedyncze piece znajdujące się w kamienicach. Największą i najbardziej nietypową grupę stanowią 22 piece przejęte w VIII 2007 ze spalonej kamienicy przy ulicy Ludwika Solskiego 17 w Słupsku. W wyniku jej modernizacji, będącej następstwem pożaru, władze miasta oraz Zarząd Budynków Komunalnych przekazały do zbiorów muzealnych znajdujące się tam piece. W większości pochodzą one z końca XIX i początku XX wieku i są importami z fabryk saksońskich, o czym świadczą sygnatury na odwrociach kafli. Pozyskane piece zostały podzielone pomiędzy dwa działy muzealne: Historyczno-Artystyczny (10 sztuk) i Etnograficzny (12 sztuk, w tym 4 współczesne). </w:t>
      </w:r>
    </w:p>
    <w:p>
      <w:pPr>
        <w:pStyle w:val="Normal"/>
        <w:ind w:left="360" w:firstLine="348"/>
        <w:jc w:val="both"/>
        <w:rPr/>
      </w:pPr>
      <w:r>
        <w:rPr/>
        <w:t>Zgromadzone w muzeum obiekty wyraźnie dzielą się na dwie grupy. Pierwsza z nich to obiekty pochodzące z terenów Pomorza. Są zdecydowanie starsze – osiemnastowieczne, wytwarzane w Gdańsku lub na ich wzór w lokalnych manufakturach, w tym prawdopodobnie w Słupsku. Druga grupa to dziewiętnasto- i dwudziestowieczne importy. Wśród kafli pochodzących z tego okresu słupską sygnaturę fabryki Carla Westfala posiadają jedynie nie polewane kafle tylne.</w:t>
      </w:r>
    </w:p>
    <w:p>
      <w:pPr>
        <w:pStyle w:val="Normal"/>
        <w:ind w:left="360" w:firstLine="348"/>
        <w:jc w:val="both"/>
        <w:rPr/>
      </w:pPr>
      <w:r>
        <w:rPr/>
        <w:t>Na ekspozycji w słupskim Zamku Książąt Pomorskich znajdują się zaledwie dwa piece. Na parterze, w sali Skarbów książąt pomorskich oglądać można osiemnastowieczny piec gdański pochodzący z pałacu w Wolini. Również z tego samego okresu pochodzi piec znajdujący się na wystawie stałej na pierwszym piętrze. Jest to najprawdopodobniej wyrób garncarzy słupskich i być może z tego właśnie powodu znalazł się on w inwentarzu muzealnym już w okresie przedwojennym. Obecnie przygotowywany jest do przedstawienia gronu zwiedzających trzeci, pochodzący z pałacu w Karżniczce. Ten dziewiętnastowieczny, wykonany w stylu Ludwika XVI piec do tej pory znajdował się w pomieszczeniu służącym za magazyn, które w chwili obecnej jest adaptowane na salę ekspozycyjną. Piece kaflowe można oglądać także w  Muzealnej Zagrodzie Albrechta nr 8 w Swołowie będącej oddziałem  słupskiego muzeum.</w:t>
      </w:r>
      <w:r>
        <w:rPr>
          <w:color w:val="FF0000"/>
        </w:rPr>
        <w:t xml:space="preserve"> </w:t>
      </w:r>
      <w:r>
        <w:rPr/>
        <w:t>Uwagę zwraca eksponowane w niej pięć obiektów. Trzy z nich pochodzą z kamienicy przy ulicy Solskiego 17, dwa pozostałe są zachowane in si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center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10:00Z</dcterms:created>
  <dc:creator>Ania</dc:creator>
  <dc:description/>
  <dc:language>en-US</dc:language>
  <cp:lastModifiedBy>Henryk Szkop</cp:lastModifiedBy>
  <dcterms:modified xsi:type="dcterms:W3CDTF">2008-09-10T20:10:00Z</dcterms:modified>
  <cp:revision>2</cp:revision>
  <dc:subject/>
  <dc:title>Anna Brochocka</dc:title>
</cp:coreProperties>
</file>