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uzgodnieniu</w:t>
      </w:r>
    </w:p>
    <w:p>
      <w:pPr>
        <w:pStyle w:val="Normal"/>
        <w:rPr/>
      </w:pPr>
      <w:r>
        <w:rPr/>
        <w:t>Minister Kultury i Dziedzictwa Narodowego</w:t>
        <w:tab/>
        <w:t xml:space="preserve"> Załącznik do Uchwały Nr VI/111/11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Sejmiku Województwa </w:t>
        <w:br/>
        <w:t xml:space="preserve">                                                                                    Warmińsko – Mazurskiego </w:t>
        <w:br/>
        <w:t xml:space="preserve">                                                                                     z dnia 19 kwietnia 2011 r.</w:t>
      </w:r>
    </w:p>
    <w:p>
      <w:pPr>
        <w:pStyle w:val="Tekstpodstawowywcity2"/>
        <w:rPr/>
      </w:pPr>
      <w:r>
        <w:rPr/>
        <w:tab/>
        <w:t xml:space="preserve">   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tatut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Muzeum Mikołaja Kopernika 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dział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Muzeum Mikołaja Kopernika we Fromborku, zwane dalej „Muzeum”, utworzone na mocy Zarządzenia Nr 2/75 Wojewody Olsztyńskiego z dnia </w:t>
        <w:br/>
        <w:t xml:space="preserve">20 stycznia 1975 r., przejęte przez Samorząd Województwa Warmińsko- Mazurskiego zgodnie z rozporządzeniem Prezesa Rady Ministrów z dnia </w:t>
        <w:br/>
        <w:t>8 grudnia 1998 r. w sprawie wykazu instytucji o charakterze regionalnym wpisanych do rejestrów prowadzonych przez Wojewodów, podlegających przekazaniu do samorządów województw w celu ich prowadzenia, w ramach zadań własnych (Dz. U. Nr 148, poz. 971) działa w szczególności na podstawi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ustawy z dnia 21 listopada 1996 r. o muzeach (Dz. U. z 1997 r. Nr 5, poz. 24 z późn. zm.)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tawy z dnia 23 lipca 2003 r. o ochronie zabytków i opiece nad zabytkami (Dz. U. Nr 162, poz. 1568 z późn. zm.)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ustawy z dnia 25 października 1991 r. o organizowaniu i prowadzeniu działalności kulturalnej (Dz. U. z 2001 r. Nr 13, poz. 123 z późn. zm.),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ustawy z dnia 5 czerwca 1998 r. o samorządzie województwa (Dz. U. </w:t>
        <w:br/>
        <w:t>z 2001 r. Nr 142, poz. 1590 z późn. zm.)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Organizatorem Muzeum jest  Województwo Warmińsko-Mazurskie. </w:t>
      </w:r>
    </w:p>
    <w:p>
      <w:pPr>
        <w:pStyle w:val="Normal"/>
        <w:jc w:val="both"/>
        <w:rPr/>
      </w:pPr>
      <w:r>
        <w:rPr>
          <w:sz w:val="28"/>
        </w:rPr>
        <w:t>2. Muzeum jest wpisane do rejestru instytucji kultury prowadzonego przez Organizatora oraz do Państwowego Rejestru Muzeów prowadzonego przez</w:t>
      </w:r>
      <w:r>
        <w:rPr>
          <w:color w:val="FF0000"/>
          <w:sz w:val="28"/>
        </w:rPr>
        <w:t xml:space="preserve"> </w:t>
      </w:r>
      <w:r>
        <w:rPr>
          <w:sz w:val="28"/>
        </w:rPr>
        <w:t>ministra właściwego do spraw kultury i ochrony dziedzictwa narod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Muzeum posiada osobowość praw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Siedzibą Muzeum jest miasto Frombor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Muzeum działalnością swoją obejmuje obszar Rzeczypospolitej Polskiej jak</w:t>
        <w:br/>
        <w:t>i zagrani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Muze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m Muzeum jest działalność określona w art. 1 ustawy o muze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kresu działania Muzeum należy w szczególnośc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romadzenie zbiorów z dziedziny architektury, archeologii, historii, techniki, sztuki i literatury związanej z osobą i działalnością Mikołaja Kopernika oraz historią astronomii, historią medycyny, historią, sztuką i kulturą regionu Warmii i Mazur, ze szczególnym uwzględnieniem Frombork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atalogowanie i naukowe opracowywanie zgromadzonych zbiorów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zechowywanie gromadzonych zabytków, w warunkach zapewniających im właściwy stan zachowania i bezpieczeństwo, oraz magazynowanie ich, w sposób dostępny do celów nauk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bezpieczanie i konserwacja zbiorów, oraz w miarę możliwości, zabezpieczanie zabytków archeologicznych nieruchomych oraz innych obiektów kultury materialnej i przyrody,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rządzanie wystaw stałych i czas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rganizowanie i prowadzenie badań, ekspedycji naukowych oraz prac wykopalisk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dostępnianie zbiorów do celów edukacyjnych i naukowych,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owadzenie działalności edukacyjnej w zakresie dziedzin prezentowanych w Muzeum,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pieranie i prowadzenie działalności upowszechniającej kultur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pewnianie właściwych warunków zwiedzania oraz korzystania ze zbiorów i zgromadzonych informacj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enie działalności wydawniczej z zakresu swojej działalno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działanie z placówkami muzealnymi, instytucjami naukowo-badawczymi i organizacjami społeczno-kulturalnymi o podobnych celach i zadaniach w kraju i za granic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Rozdział 3</w:t>
      </w:r>
    </w:p>
    <w:p>
      <w:pPr>
        <w:pStyle w:val="Heading2"/>
        <w:jc w:val="left"/>
        <w:rPr/>
      </w:pPr>
      <w:r>
        <w:rPr/>
        <w:t>Organy zarządzające, nadzorujące i doradc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Muzeum zarządzane jest przez Dyrektora, którego powołuje i odwołuje Zarząd Województwa Warmińsko-Mazurskiego na zasadach i w trybie określonym w obowiązujących przepisa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yrektor kieruje działalnością Muzeum przy pomocy zastępc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Zastępcę Dyrektora powołuje i odwołuje  Dyrektor Muzeum </w:t>
        <w:br/>
        <w:t>w uzgodnieniu z Zarządem Województwa Warmińsko - Mazu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yrektor zarządza całokształtem działalności Muzeum, czuwa nad mieniem Muzeum i jest za nie odpowiedzialny.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zakresu działania Dyrektora Muzeum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kierownictwo w sprawach działalności podstawowej i   administracyjnej,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dzór nad zbiorami i ich ewidencjonowaniem oraz nad majątkiem Muzeum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prezentowanie Muzeum na zewnątrz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stawianie właściwym instytucjom i Organizatorowi planów rzeczowych i finansowych, sprawozdań oraz wniosków inwestycyj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czelna redakcja wydawnictw muzeal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dawanie w obowiązującym trybie regulaminów i zarządzeń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prawowanie nadzoru nad kontrolą wewnętrzną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wieranie i rozwiązywanie umów o pracę z pracownikami Muzeum oraz podejmowanie decyzji wynikających ze stosunku pracy.</w:t>
      </w:r>
    </w:p>
    <w:p>
      <w:pPr>
        <w:pStyle w:val="Normal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lny nadzór nad Muzeum sprawuje</w:t>
      </w:r>
      <w:r>
        <w:rPr>
          <w:strike/>
          <w:sz w:val="28"/>
        </w:rPr>
        <w:t xml:space="preserve"> </w:t>
      </w:r>
      <w:r>
        <w:rPr>
          <w:sz w:val="28"/>
        </w:rPr>
        <w:t xml:space="preserve">minister właściwy do spraw kultury </w:t>
        <w:br/>
        <w:t>i ochrony dziedzictwa narodowego, a bezpośredni Zarząd Województwa Warmińsko-Mazu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rzy Muzeum działa Rada Muzeum, której członków powołuje i odwołuje Sejmik Województwa Warmińsko-Mazu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Rada Muzeum działa w zakresie określonym w art. 11 ustawy o muze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Rada Muzeum składa się z 10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 Muzeum mogą działać kolegia doradcze utworzone przez Dyrektora, z jego inicjatywy lub na wniosek co najmniej połowy zatrudnionych w nim muzeal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Kolegia doradcze mogą być powoływane w celu wyrażania opinii na temat problemów przedstawianych przez Dyrektora w związku z realizacją określonych celów i zadań Muze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W skład kolegiów doradczych wchodzą osoby powołane przez Dyrektora Muzeum spośród jego pracowników lub spoza ich gr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Dyrektor Muzeum wyznacza przewodniczących kolegiów dorad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Posiedzenia kolegiów doradczych odbywają się z inicjatywy Dyrektora Muze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Szczegółową organizację i tryb działania kolegiów doradczych określają uchwalone przez nie regulaminy zatwierdzone przez Dyrektora Muze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Muzeum zapewnia obsługę kolegiów dorad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Muzeum</w:t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ą organizację wewnętrzną Muzeum oraz zakres działania Działów a także innych komórek organizacyjnych i samodzielnych stanowisk pracy określa regulamin organizacyjny nadawany przez Dyrektora Muzeum po zasięgnięciu opinii Zarządu Województwa Warmińsko-Mazurskiego oraz opinii działających w Muzeum organizacji związkowych i stowarzyszeń twór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tek i finanse Muzeum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rganizator zapewnia środki niezbędne do utrzymania i rozwoju Muze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Muzeum samodzielnie gospodaruje należącym do niego majątkiem na zasadach określonych w przepisach odrębnych z tym, że majątek ten może być wykorzystywany jedynie do celów związanych z wykonywaniem zadań statutowych Muze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uzeum prowadzi gospodarkę finansową na zasadach określonych w ustawie o organizowaniu i prowadzeniu działalności kultur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Środki finansowe na działalność i funkcjonowanie Muzeum pochodzą z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cznej dotacji Samorządu Województwa Warmińsko-Mazurski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pływów uzyskiwanych z prowadzonej działalnośc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rowizn i zapisów od osób fizycznych i praw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ziałalności gospodarczej w zakresie zbieżnym z jego działalnością podstawową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nych źróde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odstawą gospodarki finansowej Muzeum jest plan działalności, zatwierdzony przez dyrektora z zachowaniem wysokości dotacji organiz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uzeum może prowadzić, jako dodatkową działalność gospodarczą według zasad określonych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Środki uzyskane z działalności gospodarczej mogą być wykorzystane wyłącznie w celu finansowania działalności statutowej Muze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§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imieniu Muzeum oświadczenia woli w zakresie jego praw </w:t>
        <w:br/>
        <w:t>i zobowiązań finansowych i majątkowych składa Dyrektor Muzeum lub osoba przez niego upoważni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łączenia, podziału i likwidacji Muzeum może dokonać Sejmik Województwa Warmińsko-Mazurskiego na warunkach i w trybie przewidzianym w obowiązujących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Zmiany statutu mogą nastąpić w trybie właściwym dla jego uchwa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850" w:hanging="585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1:00Z</dcterms:created>
  <dc:creator>UM OLSZTYN</dc:creator>
  <dc:description/>
  <dc:language>en-US</dc:language>
  <cp:lastModifiedBy>Henryk Szkop</cp:lastModifiedBy>
  <cp:lastPrinted>2010-10-20T07:36:00Z</cp:lastPrinted>
  <dcterms:modified xsi:type="dcterms:W3CDTF">2011-07-06T13:11:00Z</dcterms:modified>
  <cp:revision>2</cp:revision>
  <dc:subject/>
  <dc:title>W uzgodnieniu:                                                                        Załącznik do Uchwały Nr </dc:title>
</cp:coreProperties>
</file>