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Regulamin organizacyjny </w:t>
      </w:r>
    </w:p>
    <w:p>
      <w:pPr>
        <w:pStyle w:val="Heading1"/>
        <w:rPr/>
      </w:pPr>
      <w:r>
        <w:rPr/>
        <w:t>Muzeum Mikołaja Kopernika we Fromborku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Rozdział I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Postanowienia ogólne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Regulamin organizacyjny zwany dalej „Regulaminem” określa organizację wewnętrzną, zasady zarządzania oraz szczegółowy zakres działania komórek organizacyjnych Muzeum Mikołaja Kopernika we Fromborku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§ 2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Muzeum Mikołaja Kopernika we Fromborku działa w szczególności na podstawie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Ustawy z dnia 23 lipca 2003 r. o ochronie zabytków i opiece nad zabytkami </w:t>
        <w:br/>
        <w:t>(Dz. U.  z 2003 r. Nr 162, poz. 1568 z późn. zm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>Ustawy z dnia 25 października 1991 r. o organizowaniu i prowadzeniu działalności kulturalnej ((Dz. U. z 2012 r. poz. 406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>Ustawy z dnia 5 czerwca 1998 r. o samorządzie województwa (Dz. U. z 2001 r. Nr 142, poz. 1590 z późn. zm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>Ustawy z dnia 21 listopada 1996 r. o muzeach (Dz.U. z 1997 r. Nr 5, poz. 24 z późn. zm.)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Statutu Muzeum Mikołaja Kopernika we Fromborku nadanego Uchwałą Nr VI/111/11    Sejmiku Województwa Warmińsko – Mazurskiego z dnia 19 kwietnia 2011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>Niniejszego Regulaminu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§ 3</w:t>
      </w:r>
    </w:p>
    <w:p>
      <w:pPr>
        <w:pStyle w:val="Defaul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um jest samorządową instytucją kultury wpisaną do rejestru instytucji kultury prowadzonego przez Samorząd Województwa Warmińsko - Mazurskiego pod numerem 7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>Muzeum jest wpisane do Państwowego Rejestru Muzeów pod nr 102/09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§ 4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/>
      </w:pPr>
      <w:r>
        <w:rPr/>
        <w:t>Ilekroć w Regulaminie jest mowa o:</w:t>
      </w:r>
    </w:p>
    <w:p>
      <w:pPr>
        <w:pStyle w:val="TextBody"/>
        <w:jc w:val="both"/>
        <w:rPr/>
      </w:pPr>
      <w:r>
        <w:rPr/>
        <w:t>1) Organizatorze - należy przez to rozumieć Województwo Warmińsko-Mazurskie.</w:t>
      </w:r>
    </w:p>
    <w:p>
      <w:pPr>
        <w:pStyle w:val="TextBody"/>
        <w:jc w:val="both"/>
        <w:rPr/>
      </w:pPr>
      <w:r>
        <w:rPr/>
        <w:t>2) Muzeum – należy przez to rozumieć Muzeum Mikołaja Kopernika we Fromborku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3) Dyrektorze instytucji - należy przez to rozumieć dyrektora Muzeum Mikołaja Kopernika</w:t>
        <w:br/>
        <w:t xml:space="preserve">     we Fromborku.</w:t>
      </w:r>
    </w:p>
    <w:p>
      <w:pPr>
        <w:pStyle w:val="Normal"/>
        <w:overflowPunct w:val="false"/>
        <w:autoSpaceDE w:val="false"/>
        <w:jc w:val="both"/>
        <w:rPr/>
      </w:pPr>
      <w:r>
        <w:rPr/>
        <w:t>4) Komórkach organizacyjnych instytucji - należy przez to rozumieć działy</w:t>
      </w:r>
      <w:r>
        <w:rPr>
          <w:rStyle w:val="Odwoaniedokomentarza"/>
          <w:sz w:val="24"/>
        </w:rPr>
        <w:t xml:space="preserve"> </w:t>
      </w:r>
      <w:r>
        <w:rPr/>
        <w:t xml:space="preserve">i samodzielne   </w:t>
        <w:br/>
        <w:t xml:space="preserve">    stanowiska wchodzące w skład Muzeum Mikołaja Kopernika we Fromborku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rPr>
          <w:color w:val="FF6600"/>
        </w:rPr>
      </w:pPr>
      <w:r>
        <w:rPr/>
        <w:t>Rozdział II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Zasady zarządzania Muzeum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§ 5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zeum zarządzane jest przez dyrektora, którego powołuje i odwołuje Zarząd Województwa Warmińsko – Mazurskiego na zasadach i w trybie przewidzianym </w:t>
        <w:br/>
        <w:t>w obowiązujących przepisach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zarządza całokształtem działalności Muzeum, czuwa nad mieniem Muzeum </w:t>
        <w:br/>
        <w:t>i jest za nie odpowiedzialny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 jest przełożonym wszystkich pracowników Muzeum.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 zarządza Muzeum przy pomocy jednego zastęp</w:t>
      </w:r>
      <w:r>
        <w:rPr>
          <w:rStyle w:val="Odwoaniedokomentarza"/>
          <w:rFonts w:cs="Times New Roman" w:ascii="Times New Roman" w:hAnsi="Times New Roman"/>
          <w:color w:val="000000"/>
          <w:sz w:val="24"/>
        </w:rPr>
        <w:t>cy</w:t>
      </w:r>
      <w:r>
        <w:rPr>
          <w:rStyle w:val="Odwoaniedokomentarza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raz  </w:t>
      </w:r>
      <w:r>
        <w:rPr>
          <w:rFonts w:cs="Times New Roman" w:ascii="Times New Roman" w:hAnsi="Times New Roman"/>
          <w:szCs w:val="22"/>
        </w:rPr>
        <w:t>bezpośrednio mu podległych kierowników działów, a także pracowników zatrudnionych na samodzielnych  stanowiskach pracy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 udziela wszelkich upoważnień do działania, reprezentowania i składania oświadczeń w imieniu Muzeum.</w:t>
      </w:r>
    </w:p>
    <w:p>
      <w:pPr>
        <w:pStyle w:val="Default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§ 6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Do zadań Dyrektora należy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>Kierownictwo w sprawach działalności podstawowej i administracyj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>Nadzór nad zbiorami i ich ewidencjonowaniem oraz nad majątkiem Muzeu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>Reprezentowanie Muzeum na zewnątr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Przedstawianie właściwym instytucjom i Organizatorowi planów rzeczowych </w:t>
        <w:br/>
        <w:t>i finansowych, sprawozdań oraz wniosków inwestycyj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>Naczelna redakcja wydawnictw muzeal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>Wydawanie w obowiązującym trybie regulaminów i zarządz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>Sprawowanie nadzoru nad kontrolą wewnętrzn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>Zawieranie i rozwiązywanie umów o pracę z pracownikami Muzeum oraz podejmowanie decyzji wynikających ze stosunku pracy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§ </w:t>
      </w:r>
      <w:r>
        <w:rPr>
          <w:rStyle w:val="Odwoaniedokomentarza"/>
          <w:b/>
          <w:sz w:val="24"/>
        </w:rPr>
        <w:t>7</w:t>
      </w:r>
    </w:p>
    <w:p>
      <w:pPr>
        <w:pStyle w:val="Normal"/>
        <w:overflowPunct w:val="false"/>
        <w:autoSpaceDE w:val="false"/>
        <w:jc w:val="center"/>
        <w:rPr>
          <w:rStyle w:val="Odwoaniedokomentarza"/>
          <w:b/>
          <w:b/>
          <w:sz w:val="24"/>
        </w:rPr>
      </w:pPr>
      <w:r>
        <w:rPr/>
      </w:r>
    </w:p>
    <w:p>
      <w:pPr>
        <w:pStyle w:val="Tekstpodstawowy3"/>
        <w:rPr/>
      </w:pPr>
      <w:r>
        <w:rPr>
          <w:rStyle w:val="Odwoaniedokomentarza"/>
          <w:iCs/>
          <w:color w:val="000000"/>
          <w:sz w:val="24"/>
        </w:rPr>
        <w:t>Zastępcę dyrektora powołuje i odwołuje Dyrektor Muzeum w uzgodnieniu z Zarządem Województwa Warmińsko – Mazurskiego.</w:t>
      </w:r>
    </w:p>
    <w:p>
      <w:pPr>
        <w:pStyle w:val="Normal"/>
        <w:overflowPunct w:val="false"/>
        <w:autoSpaceDE w:val="false"/>
        <w:rPr>
          <w:rStyle w:val="Odwoaniedokomentarza"/>
          <w:iCs/>
          <w:color w:val="000000"/>
          <w:sz w:val="24"/>
        </w:rPr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§ </w:t>
      </w:r>
      <w:r>
        <w:rPr>
          <w:rStyle w:val="Odwoaniedokomentarza"/>
          <w:b/>
          <w:sz w:val="24"/>
        </w:rPr>
        <w:t>8</w:t>
      </w:r>
    </w:p>
    <w:p>
      <w:pPr>
        <w:pStyle w:val="Normal"/>
        <w:overflowPunct w:val="false"/>
        <w:autoSpaceDE w:val="false"/>
        <w:rPr>
          <w:rStyle w:val="Odwoaniedokomentarza"/>
          <w:b/>
          <w:b/>
          <w:sz w:val="24"/>
        </w:rPr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Do zadań Zastępcy Dyrektora należy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>Zastępowanie dyrektora we wszystkich sprawach podczas jego nieobec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>Stały nadzór nad zgodnością wydatkowania środków finansowych z prawem zamówień publiczny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333333"/>
        </w:rPr>
      </w:pPr>
      <w:r>
        <w:rPr>
          <w:color w:val="333333"/>
        </w:rPr>
        <w:t>Przygotowanie projektów umów o świadczenie robót i usług na rzecz Muzeum oraz umów  najm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333333"/>
        </w:rPr>
      </w:pPr>
      <w:r>
        <w:rPr/>
        <w:t xml:space="preserve">Koordynacja pracy poszczególnych działów Muzeum w zakresie pozyskiwania        </w:t>
        <w:br/>
        <w:t>dodatkowych środków finansowych na przedsięwzięcia muzealn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Odwoaniedokomentarza"/>
          <w:color w:val="333333"/>
          <w:sz w:val="24"/>
          <w:szCs w:val="24"/>
        </w:rPr>
      </w:pPr>
      <w:r>
        <w:rPr/>
        <w:t>Koordynacja działalności edukacyjnej Muzeum.</w:t>
      </w:r>
    </w:p>
    <w:p>
      <w:pPr>
        <w:pStyle w:val="Normal"/>
        <w:overflowPunct w:val="false"/>
        <w:autoSpaceDE w:val="false"/>
        <w:rPr>
          <w:rStyle w:val="Odwoaniedokomentarza"/>
          <w:color w:val="333333"/>
          <w:sz w:val="24"/>
        </w:rPr>
      </w:pPr>
      <w:r>
        <w:rPr/>
      </w:r>
    </w:p>
    <w:p>
      <w:pPr>
        <w:pStyle w:val="Normal"/>
        <w:overflowPunct w:val="false"/>
        <w:autoSpaceDE w:val="false"/>
        <w:rPr>
          <w:rStyle w:val="Odwoaniedokomentarza"/>
          <w:sz w:val="24"/>
        </w:rPr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§ 9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both"/>
        <w:rPr>
          <w:szCs w:val="20"/>
        </w:rPr>
      </w:pPr>
      <w:r>
        <w:rPr/>
        <w:t>Główny Księgowy podlega bezpośrednio dyrektorowi Muzeum.</w:t>
      </w:r>
    </w:p>
    <w:p>
      <w:pPr>
        <w:pStyle w:val="Tekstpodstawowy2"/>
        <w:jc w:val="both"/>
        <w:rPr/>
      </w:pPr>
      <w:r>
        <w:rPr>
          <w:color w:val="000000"/>
        </w:rPr>
        <w:t xml:space="preserve">Do zakresu działania Głównego Księgowego należy </w:t>
      </w:r>
      <w:r>
        <w:rPr>
          <w:rStyle w:val="Odwoaniedokomentarza"/>
          <w:color w:val="000000"/>
          <w:sz w:val="24"/>
        </w:rPr>
        <w:t>w szczególności</w:t>
      </w:r>
      <w:r>
        <w:rPr>
          <w:color w:val="000000"/>
        </w:rPr>
        <w:t>: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>1) Prowadzenie rachunkowości Muzeum.</w:t>
      </w:r>
    </w:p>
    <w:p>
      <w:pPr>
        <w:pStyle w:val="Tekstpodstawowy2"/>
        <w:jc w:val="both"/>
        <w:rPr/>
      </w:pPr>
      <w:r>
        <w:rPr>
          <w:color w:val="000000"/>
        </w:rPr>
        <w:t>2) Wykonywanie dyspozycji środkami pieniężnymi.</w:t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3) Dokonywanie wstępnej kontroli zgodności operacji gospodarczych i finansowych </w:t>
        <w:br/>
        <w:t xml:space="preserve">      z planem finansowym.</w:t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4) Dokonywanie wstępnej kontroli kompletności i rzetelności dokumentów dotyczących    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peracji gospodarczych i finansowych.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1. Przy Muzeum działa Rada Muzeum Mikołaja Kopernika we Fromborku, której członków powołuje i odwołuje Sejmik Województwa Warmińsko-Mazurskiego.</w:t>
      </w:r>
    </w:p>
    <w:p>
      <w:pPr>
        <w:pStyle w:val="BodyText2"/>
        <w:rPr/>
      </w:pPr>
      <w:r>
        <w:rPr/>
        <w:t>2. Rada Muzeum</w:t>
      </w:r>
      <w:r>
        <w:rPr>
          <w:rStyle w:val="Odwoaniedokomentarza"/>
        </w:rPr>
        <w:t xml:space="preserve"> </w:t>
      </w:r>
      <w:r>
        <w:rPr/>
        <w:t>sprawuje nadzór nad wypełnianiem przez  Muzeum jego powinności wobec zbiorów i społeczeństwa</w:t>
      </w:r>
      <w:r>
        <w:rPr>
          <w:rStyle w:val="Odwoaniedokomentarza"/>
        </w:rPr>
        <w:t xml:space="preserve">, </w:t>
      </w:r>
      <w:r>
        <w:rPr/>
        <w:t>w szczególności nad realizacją celów określonych w art. 1 „Ustawy o muzeach”.</w:t>
      </w:r>
    </w:p>
    <w:p>
      <w:pPr>
        <w:pStyle w:val="BodyText2"/>
        <w:rPr/>
      </w:pPr>
      <w:r>
        <w:rPr/>
        <w:t>3.  Do zadań Rady Muzeum należy przede wszystkim:</w:t>
      </w:r>
    </w:p>
    <w:p>
      <w:pPr>
        <w:pStyle w:val="BodyText2"/>
        <w:tabs>
          <w:tab w:val="clear" w:pos="709"/>
          <w:tab w:val="left" w:pos="360" w:leader="none"/>
        </w:tabs>
        <w:rPr/>
      </w:pPr>
      <w:r>
        <w:rPr/>
        <w:t>1)  Dokonywanie oceny działalności Muzeum na podstawie sprawozdania rocznego</w:t>
      </w:r>
    </w:p>
    <w:p>
      <w:pPr>
        <w:pStyle w:val="BodyText2"/>
        <w:tabs>
          <w:tab w:val="clear" w:pos="709"/>
          <w:tab w:val="left" w:pos="360" w:leader="none"/>
        </w:tabs>
        <w:rPr/>
      </w:pPr>
      <w:r>
        <w:rPr/>
        <w:t xml:space="preserve">2)  Opiniowanie przedłożonego przez Dyrektora Muzeum rocznego planu działalności              </w:t>
      </w:r>
    </w:p>
    <w:p>
      <w:pPr>
        <w:pStyle w:val="BodyText2"/>
        <w:tabs>
          <w:tab w:val="clear" w:pos="709"/>
          <w:tab w:val="left" w:pos="360" w:leader="none"/>
        </w:tabs>
        <w:rPr/>
      </w:pPr>
      <w:r>
        <w:rPr/>
        <w:t xml:space="preserve">      </w:t>
      </w:r>
      <w:r>
        <w:rPr/>
        <w:t xml:space="preserve">i planu finansowego. </w:t>
      </w:r>
    </w:p>
    <w:p>
      <w:pPr>
        <w:pStyle w:val="Normal"/>
        <w:overflowPunct w:val="false"/>
        <w:autoSpaceDE w:val="false"/>
        <w:rPr>
          <w:rStyle w:val="Odwoaniedokomentarza"/>
          <w:sz w:val="24"/>
        </w:rPr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§ </w:t>
      </w:r>
      <w:r>
        <w:rPr>
          <w:rStyle w:val="Odwoaniedokomentarza"/>
          <w:b/>
          <w:sz w:val="24"/>
        </w:rPr>
        <w:t>11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Dyrektor może tworzyć zespoły zadaniowe spośród pracowników Muzeum oraz wyznaczać ich koordynatora.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szCs w:val="24"/>
        </w:rPr>
      </w:pPr>
      <w:r>
        <w:rPr/>
        <w:t xml:space="preserve">Dyrektor może tworzyć kolegia doradcze o charakterze stałym lub dla realizacji  konkretnego zadania.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§</w:t>
      </w:r>
      <w:r>
        <w:rPr>
          <w:b/>
          <w:bCs/>
        </w:rPr>
        <w:t xml:space="preserve"> 12</w:t>
      </w:r>
    </w:p>
    <w:p>
      <w:pPr>
        <w:pStyle w:val="Normal"/>
        <w:overflowPunct w:val="false"/>
        <w:autoSpaceDE w:val="false"/>
        <w:jc w:val="center"/>
        <w:rPr>
          <w:rStyle w:val="Odwoaniedokomentarza"/>
          <w:bCs/>
          <w:sz w:val="24"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Dyrektor Muzeum ustala zarządzeniem wewnętrznym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>Regulamin wynagradzania pracownik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>Regulamin pra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  <w:t>Inne ustalenia istotne dla  Muzeum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</w:t>
      </w:r>
      <w:r>
        <w:rPr>
          <w:rStyle w:val="Odwoaniedokomentarza"/>
          <w:b/>
        </w:rPr>
        <w:t xml:space="preserve"> </w:t>
      </w:r>
      <w:r>
        <w:rPr>
          <w:rStyle w:val="Odwoaniedokomentarza"/>
          <w:b/>
          <w:sz w:val="24"/>
        </w:rPr>
        <w:t>13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>Pisma i decyzje wychodzące podpisuje dyrektor Muzeum a w czasie jego nieobecności zastępca dyrektor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>Opracowania wychodzące oraz odpowiedzi na kwerendy podpisują kierownicy działów lub pracownicy na stanowiskach merytorycznych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Rozdział III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Organizacja wewnętrzna Muzeum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</w:rPr>
        <w:t xml:space="preserve">§ </w:t>
      </w:r>
      <w:r>
        <w:rPr>
          <w:b/>
          <w:bCs/>
        </w:rPr>
        <w:t>14</w:t>
      </w:r>
    </w:p>
    <w:p>
      <w:pPr>
        <w:pStyle w:val="BodyText2"/>
        <w:keepLines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BodyText2"/>
        <w:keepLines/>
        <w:rPr>
          <w:iCs/>
        </w:rPr>
      </w:pPr>
      <w:r>
        <w:rPr>
          <w:iCs/>
        </w:rPr>
        <w:t>Strukturę Muzeum tworzą:</w:t>
      </w:r>
    </w:p>
    <w:p>
      <w:pPr>
        <w:pStyle w:val="BodyText2"/>
        <w:keepLines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Cs/>
        </w:rPr>
      </w:pPr>
      <w:r>
        <w:rPr>
          <w:iCs/>
        </w:rPr>
        <w:t>1) Działy:</w:t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</w:rPr>
        <w:t>a) Dział Administracyjno – Gospodarczy</w:t>
      </w:r>
    </w:p>
    <w:p>
      <w:pPr>
        <w:pStyle w:val="Normal"/>
        <w:rPr>
          <w:iCs/>
          <w:szCs w:val="20"/>
        </w:rPr>
      </w:pPr>
      <w:r>
        <w:rPr/>
        <w:t>b) Dział Dokumentacji</w:t>
      </w:r>
    </w:p>
    <w:p>
      <w:pPr>
        <w:pStyle w:val="Normal"/>
        <w:rPr/>
      </w:pPr>
      <w:r>
        <w:rPr/>
        <w:t>c) Dział Edukacji – Planetarium i Obserwatorium Astronomiczne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d) Dział Historii Astronomii</w:t>
      </w:r>
    </w:p>
    <w:p>
      <w:pPr>
        <w:pStyle w:val="Normal"/>
        <w:overflowPunct w:val="false"/>
        <w:autoSpaceDE w:val="false"/>
        <w:jc w:val="both"/>
        <w:rPr>
          <w:iCs/>
          <w:szCs w:val="20"/>
        </w:rPr>
      </w:pPr>
      <w:r>
        <w:rPr>
          <w:iCs/>
          <w:szCs w:val="20"/>
        </w:rPr>
        <w:t>e) Dział Historii Medycyny</w:t>
      </w:r>
    </w:p>
    <w:p>
      <w:pPr>
        <w:pStyle w:val="BodyText2"/>
        <w:keepLines/>
        <w:rPr>
          <w:iCs/>
        </w:rPr>
      </w:pPr>
      <w:r>
        <w:rPr>
          <w:iCs/>
        </w:rPr>
        <w:t>f) Dział Księgowości</w:t>
      </w:r>
    </w:p>
    <w:p>
      <w:pPr>
        <w:pStyle w:val="BodyText2"/>
        <w:keepLines/>
        <w:rPr>
          <w:iCs/>
        </w:rPr>
      </w:pPr>
      <w:r>
        <w:rPr>
          <w:iCs/>
        </w:rPr>
        <w:t>g) Dział Biblioteka i Stare Druki</w:t>
      </w:r>
    </w:p>
    <w:p>
      <w:pPr>
        <w:pStyle w:val="BodyText2"/>
        <w:keepLines/>
        <w:rPr>
          <w:iCs/>
        </w:rPr>
      </w:pPr>
      <w:r>
        <w:rPr>
          <w:iCs/>
        </w:rPr>
        <w:t>h) Dział Sztuki i Rzemiosła Artystycznego</w:t>
      </w:r>
    </w:p>
    <w:p>
      <w:pPr>
        <w:pStyle w:val="BodyText2"/>
        <w:keepLines/>
        <w:rPr>
          <w:iCs/>
        </w:rPr>
      </w:pPr>
      <w:r>
        <w:rPr>
          <w:iCs/>
        </w:rPr>
      </w:r>
    </w:p>
    <w:p>
      <w:pPr>
        <w:pStyle w:val="BodyText2"/>
        <w:keepLines/>
        <w:rPr>
          <w:iCs/>
        </w:rPr>
      </w:pPr>
      <w:r>
        <w:rPr>
          <w:iCs/>
        </w:rPr>
        <w:t>2) Samodzielne stanowiska:</w:t>
      </w:r>
    </w:p>
    <w:p>
      <w:pPr>
        <w:pStyle w:val="BodyText2"/>
        <w:keepLines/>
        <w:rPr>
          <w:iCs/>
        </w:rPr>
      </w:pPr>
      <w:r>
        <w:rPr>
          <w:iCs/>
        </w:rPr>
        <w:t>a) Samodzielne stanowisko do spraw plastycznych</w:t>
      </w:r>
    </w:p>
    <w:p>
      <w:pPr>
        <w:pStyle w:val="BodyText2"/>
        <w:keepLines/>
        <w:rPr/>
      </w:pPr>
      <w:r>
        <w:rPr>
          <w:iCs/>
        </w:rPr>
        <w:t>b)</w:t>
      </w:r>
      <w:r>
        <w:rPr>
          <w:iCs/>
          <w:szCs w:val="24"/>
        </w:rPr>
        <w:t xml:space="preserve"> Stanowisko do spraw przeciwpożarowych,  zabezpieczenia zbiorów                 </w:t>
      </w:r>
    </w:p>
    <w:p>
      <w:pPr>
        <w:pStyle w:val="BodyText2"/>
        <w:keepLines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i </w:t>
      </w:r>
      <w:r>
        <w:rPr>
          <w:iCs/>
        </w:rPr>
        <w:t xml:space="preserve"> obrony cywilnej</w:t>
      </w:r>
    </w:p>
    <w:p>
      <w:pPr>
        <w:pStyle w:val="Normal"/>
        <w:overflowPunct w:val="false"/>
        <w:autoSpaceDE w:val="false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§ </w:t>
      </w:r>
      <w:r>
        <w:rPr>
          <w:b/>
          <w:bCs/>
        </w:rPr>
        <w:t>15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Cs/>
        </w:rPr>
        <w:t>1. Na czele działów, o których mowa w § 13 pkt 1 stoją kierownicy.</w:t>
      </w:r>
    </w:p>
    <w:p>
      <w:pPr>
        <w:pStyle w:val="Normal"/>
        <w:rPr>
          <w:iCs/>
        </w:rPr>
      </w:pPr>
      <w:r>
        <w:rPr>
          <w:iCs/>
        </w:rPr>
        <w:t>2. Do zakresu działania kierowników należy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szCs w:val="20"/>
        </w:rPr>
      </w:pPr>
      <w:r>
        <w:rPr>
          <w:szCs w:val="22"/>
        </w:rPr>
        <w:t>Kierowanie samodzielnie powierzonym dział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szCs w:val="20"/>
        </w:rPr>
      </w:pPr>
      <w:r>
        <w:rPr>
          <w:szCs w:val="22"/>
        </w:rPr>
        <w:t>Organizowanie pracy podległych pracow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szCs w:val="20"/>
        </w:rPr>
      </w:pPr>
      <w:r>
        <w:rPr/>
        <w:t>Nadzór nad znajdującym się w dziale majątkiem Muze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rPr>
          <w:szCs w:val="20"/>
        </w:rPr>
      </w:pPr>
      <w:r>
        <w:rPr>
          <w:szCs w:val="22"/>
        </w:rPr>
        <w:t>Opracowywanie planów rzeczowo-finansowych oraz okresowych sprawozdań z działalności.</w:t>
      </w:r>
    </w:p>
    <w:p>
      <w:pPr>
        <w:pStyle w:val="Normal"/>
        <w:rPr>
          <w:iCs/>
          <w:color w:val="FF0000"/>
          <w:szCs w:val="20"/>
        </w:rPr>
      </w:pPr>
      <w:r>
        <w:rPr>
          <w:iCs/>
          <w:color w:val="FF000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§ </w:t>
      </w:r>
      <w:r>
        <w:rPr>
          <w:b/>
          <w:bCs/>
        </w:rPr>
        <w:t>16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overflowPunct w:val="false"/>
        <w:autoSpaceDE w:val="false"/>
        <w:jc w:val="both"/>
        <w:rPr>
          <w:bCs/>
          <w:iCs/>
        </w:rPr>
      </w:pPr>
      <w:r>
        <w:rPr>
          <w:bCs/>
          <w:iCs/>
        </w:rPr>
        <w:t>Dyrektorowi podlegają bezpośredni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>Zastępca dyrekto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>Dział Księgowoś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>Dział</w:t>
      </w:r>
      <w:r>
        <w:rPr>
          <w:iCs/>
        </w:rPr>
        <w:t xml:space="preserve"> Administracyjno – Gospodarcz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  <w:iCs/>
        </w:rPr>
      </w:pPr>
      <w:r>
        <w:rPr>
          <w:iCs/>
          <w:szCs w:val="20"/>
        </w:rPr>
        <w:t>Dział Dokumenta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  <w:iCs/>
        </w:rPr>
      </w:pPr>
      <w:r>
        <w:rPr>
          <w:iCs/>
        </w:rPr>
        <w:t>Dział Sztuki i Rzemiosła Artystyczn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  <w:iCs/>
        </w:rPr>
      </w:pPr>
      <w:r>
        <w:rPr>
          <w:iCs/>
          <w:szCs w:val="20"/>
        </w:rPr>
        <w:t>Dział Biblioteka i Stare Dru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  <w:iCs/>
        </w:rPr>
      </w:pPr>
      <w:r>
        <w:rPr>
          <w:iCs/>
          <w:szCs w:val="20"/>
        </w:rPr>
        <w:t xml:space="preserve">Dział Historii Astronomi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  <w:iCs/>
        </w:rPr>
      </w:pPr>
      <w:r>
        <w:rPr>
          <w:iCs/>
          <w:szCs w:val="20"/>
        </w:rPr>
        <w:t>Dział Historii Medycy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  <w:iCs/>
        </w:rPr>
      </w:pPr>
      <w:r>
        <w:rPr>
          <w:iCs/>
        </w:rPr>
        <w:t xml:space="preserve">Samodzielne stanowisko do spraw przeciwpożarowych,  zabezpieczenia zbiorów                 </w:t>
      </w:r>
    </w:p>
    <w:p>
      <w:pPr>
        <w:pStyle w:val="BodyText2"/>
        <w:keepLines/>
        <w:tabs>
          <w:tab w:val="clear" w:pos="709"/>
          <w:tab w:val="left" w:pos="360" w:leader="none"/>
        </w:tabs>
        <w:ind w:left="360" w:hanging="360"/>
        <w:rPr>
          <w:iCs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 </w:t>
      </w:r>
      <w:r>
        <w:rPr/>
        <w:t xml:space="preserve"> obrony cywilnej.</w:t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§ </w:t>
      </w:r>
      <w:r>
        <w:rPr>
          <w:b/>
          <w:bCs/>
        </w:rPr>
        <w:t>17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Zastępcy dyrektora podlegają bezpośredni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ind w:left="0" w:hanging="0"/>
        <w:rPr>
          <w:bCs/>
        </w:rPr>
      </w:pPr>
      <w:r>
        <w:rPr>
          <w:szCs w:val="20"/>
        </w:rPr>
        <w:t>Dział Edukacji – Planetarium i Obserwatorium Astronomiczne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rPr>
          <w:bCs/>
        </w:rPr>
      </w:pPr>
      <w:r>
        <w:rPr>
          <w:szCs w:val="20"/>
        </w:rPr>
        <w:t>2)   Samodzielne stanowisko do spraw plastycznych.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§ </w:t>
      </w:r>
      <w:r>
        <w:rPr>
          <w:b/>
          <w:bCs/>
        </w:rPr>
        <w:t>18</w:t>
      </w:r>
    </w:p>
    <w:p>
      <w:pPr>
        <w:pStyle w:val="Normal"/>
        <w:overflowPunct w:val="false"/>
        <w:autoSpaceDE w:val="false"/>
        <w:jc w:val="center"/>
        <w:rPr>
          <w:rStyle w:val="Odwoaniedokomentarza"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rStyle w:val="Odwoaniedokomentarza"/>
          <w:sz w:val="24"/>
        </w:rPr>
        <w:t>Graficzną strukturę organizacyjną Muzeum przedstawia schemat stanowiący Załącznik nr 1 do niniejszego Regulaminu.</w:t>
      </w:r>
    </w:p>
    <w:p>
      <w:pPr>
        <w:pStyle w:val="Normal"/>
        <w:overflowPunct w:val="false"/>
        <w:autoSpaceDE w:val="false"/>
        <w:rPr>
          <w:rStyle w:val="Odwoaniedokomentarza"/>
          <w:sz w:val="24"/>
          <w:szCs w:val="20"/>
        </w:rPr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Rozdział  IV</w:t>
      </w:r>
    </w:p>
    <w:p>
      <w:pPr>
        <w:pStyle w:val="Normal"/>
        <w:overflowPunct w:val="false"/>
        <w:autoSpaceDE w:val="false"/>
        <w:jc w:val="center"/>
        <w:rPr>
          <w:color w:val="FF0000"/>
          <w:szCs w:val="20"/>
        </w:rPr>
      </w:pPr>
      <w:r>
        <w:rPr>
          <w:b/>
        </w:rPr>
        <w:t>Zakres działania komórek organizacyjnych Muzeum</w:t>
      </w:r>
    </w:p>
    <w:p>
      <w:pPr>
        <w:pStyle w:val="Normal"/>
        <w:overflowPunct w:val="false"/>
        <w:autoSpaceDE w:val="fals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§ </w:t>
      </w:r>
      <w:r>
        <w:rPr>
          <w:b/>
          <w:bCs/>
        </w:rPr>
        <w:t>19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Komórki organizacyjne związane z podstawową działalnością Muzeum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1) Dział Historii Astronomii, którym kieruje dyrektor Muzeum. </w:t>
      </w:r>
      <w:r>
        <w:rPr>
          <w:szCs w:val="20"/>
        </w:rPr>
        <w:t xml:space="preserve">Dział zajmuje się </w:t>
        <w:br/>
        <w:t>w szczególności</w:t>
      </w:r>
      <w:r>
        <w:rPr/>
        <w:t xml:space="preserve"> inwentaryzacją, opracowaniem naukowym i udostępnianiem zabytków </w:t>
        <w:br/>
        <w:t>i materiałów z zakresu historii astronomii ze szczególnym uwzględnieniem  Mikołaja Kopernika i astronomii kopernikowskiej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2) Dział Historii Medycyny, którym kieruje dyrektor Muzeum. </w:t>
      </w:r>
      <w:r>
        <w:rPr>
          <w:szCs w:val="20"/>
        </w:rPr>
        <w:t xml:space="preserve">Dział zajmuje się </w:t>
        <w:br/>
        <w:t>w szczególności</w:t>
      </w:r>
      <w:r>
        <w:rPr/>
        <w:t xml:space="preserve"> inwentaryzacją, opracowaniem naukowym i udostępnianiem zabytków </w:t>
        <w:br/>
        <w:t xml:space="preserve">z zakresu historii medycyny, ze szczególnym uwzględnieniem dziejów szpitalnictwa </w:t>
        <w:br/>
        <w:t xml:space="preserve">do początku XX  w. </w:t>
      </w:r>
      <w:r>
        <w:rPr>
          <w:rStyle w:val="Odwoaniedokomentarza"/>
          <w:sz w:val="24"/>
        </w:rPr>
        <w:t>oraz prowadzi prz</w:t>
      </w:r>
      <w:r>
        <w:rPr/>
        <w:t>y zespole poszpitalnym św. Ducha we Fromborku ogród ziół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3) Dział Sztuki i Rzemiosła Artystycznego, którym kieruje kierownik.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Dział zajmuje się </w:t>
        <w:br/>
        <w:t>w szczególności</w:t>
      </w:r>
      <w:r>
        <w:rPr/>
        <w:t xml:space="preserve"> inwentaryzacją, opracowaniem naukowym i udostępnianiem zabytków, materiałów i dzieł sztuki z Fromborka i regionu Warmii w tym dzieł sztuki współczesnej, których powstanie inspirowane było postacią i dokonaniami Mikołaja Kopernika oraz osiągnięciami astronomii i astronautyki; zabytków i materiałów z zakresu rzemiosła artystycznego, medalierstwa i numizmatów - szczególnie z Fromborka i regionu Warmii oraz dotyczące Mikołaja Kopernika, a także zabytków archeologicznych głównie z wykopalisk fromborskich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BodyText2"/>
        <w:rPr/>
      </w:pPr>
      <w:r>
        <w:rPr>
          <w:szCs w:val="24"/>
        </w:rPr>
        <w:t xml:space="preserve">4) Dział Dokumentacji, którym kieruje kierownik. </w:t>
      </w:r>
      <w:r>
        <w:rPr/>
        <w:t>Dział zajmuje się w szczególności</w:t>
      </w:r>
      <w:r>
        <w:rPr>
          <w:szCs w:val="24"/>
        </w:rPr>
        <w:t xml:space="preserve"> nadzorem nad prawidłowym prowadzeniem dokumentacji zbiorów tj. ksiąg inwentarzowych, kart katalogu naukowego, kart magazynowych i dokumentacji ruchu muzealiów; nadzorem nad prawidłową działalnością w zakresie magazynowania i ruchu muzealiów, tak wewnątrz Muzeum, jak i użyczeń innym instytucjom; prowadzeniem centralnej kartoteki magazynowej muzealiów; prowadzeniem dokumentacji wpływu i ruchu muzealiów. Dział przechowuje księgi inwentarzowe zbiorów; kieruje inwentaryzacją pełną i uproszczoną muzealiów; szkoli systematycznie pracowników działalności podstawowej w zakresie prawidłowej gospodarki muzealiami i prowadzenia dokumentacji zbiorów. Ponadto: gromadzi, przechowuje, ewidencjonuje i udostępnia dokumentację w zakresie prac budowlano - konserwatorskich </w:t>
        <w:br/>
        <w:t xml:space="preserve">i adaptacyjnych na terenie zespołu Wzgórza Katedralnego i miasta Fromborka, prac konserwatorskich przy zabytkach ruchomych Muzeum; gromadzi, ewidencjonuje negatywy dokumentacji fotograficznej dotyczące działalności podstawowej i zbiorów Muzeum. Wykonuje dokumentację fotograficzną imprez organizowanych przez Muzeum </w:t>
        <w:br/>
        <w:t>oraz sporządza dokumentację fotograficzną bieżących prac konserwatorskich zabytków nieruchomych i ruchomych Muzeum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BodyText2"/>
        <w:rPr/>
      </w:pPr>
      <w:r>
        <w:rPr/>
        <w:t xml:space="preserve">5) Dział Biblioteka i Stare Druki, którym kieruje dyrektor Muzeum. Dział zajmuje się </w:t>
        <w:br/>
        <w:t xml:space="preserve">w szczególności gromadzeniem, inwentaryzacją, opracowaniem naukowym: starodruków,     druków zwartych nowych, czasopism, grafiki dawnej, rękopisów oraz zbiorów specjalnych, </w:t>
        <w:br/>
        <w:t xml:space="preserve">w tym filatelistycznych - dotyczących wszystkich dziedzin działalności podstawowej Muzeum; dział udostępnia zgromadzony księgozbiór pracownikom Muzeum i osobom </w:t>
        <w:br/>
        <w:t>z zewnątrz na zasadach określonych w odrębnym regulaminie biblioteki; prowadzi całokształt prac związanych z udostępnianiem wydawnictw muzealnych, w tym międzymuzealną wymianę wydawnictw; prowadzi wypożyczalnię międzybiblioteczną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6) Dział Edukacji– Planetarium i Obserwatorium Astronomiczne, którym kieruje kierownik. Dział zajmuje się w szczególności</w:t>
      </w:r>
      <w:r>
        <w:rPr/>
        <w:t xml:space="preserve"> organizacją i prowadzeniem działalności oświatowej, głównie w formie: współpracy ze szkołami w zakresie lekcji muzealnych i kół zainteresowań, zajęć z grupami przedszkolnymi, zajęć dla dzieci specjalnej troski, prelekcji, odczytów itp.; prowadzi szeroko rozumianą działalność oświatową w zakresie dziedzin prezentowanych </w:t>
        <w:br/>
        <w:t xml:space="preserve">w Muzeum a zwłaszcza astronomii - uwzględniając szczególnie historię tej dziedziny wiedzy oraz dokonania Mikołaja Kopernika; przygotowuje i udostępnia seanse astronomiczne, prowadzi dydaktyczne pokazy nieba w obserwatorium astronomicznym, współpracuje ściśle </w:t>
        <w:br/>
        <w:t xml:space="preserve">z działem historii astronomii wspierając jego działania; koordynuje działalność w zakresie upowszechniania kultury prowadzoną przez Muzeum i organizowaną przez inne instytucje </w:t>
        <w:br/>
        <w:t>i samorząd lokalny na terenie Muzeum; współprac</w:t>
      </w:r>
      <w:r>
        <w:rPr>
          <w:rStyle w:val="Odwoaniedokomentarza"/>
          <w:sz w:val="24"/>
        </w:rPr>
        <w:t>uje</w:t>
      </w:r>
      <w:r>
        <w:rPr>
          <w:rStyle w:val="Odwoaniedokomentarza"/>
        </w:rPr>
        <w:t xml:space="preserve"> </w:t>
      </w:r>
      <w:r>
        <w:rPr/>
        <w:t xml:space="preserve">z jednostkami obsługi ruchu turystycznego i środkami masowego przekazu w zakresie spraw związanych </w:t>
        <w:br/>
        <w:t xml:space="preserve">z udostępnianiem Muzeum oraz jego promocją, oprowadza lub organizuje oprowadzanie </w:t>
        <w:br/>
        <w:t>po obiektach muzealnych grup i osób uznanych za gości Muzeum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7) Samodzielne stanowisko do spraw plastycznych - projektuje (lub wskazuje autora projektu z zewnątrz) i wykonuje aranżacje plastyczne wystaw w Muzeum, opracowuje graficznie wydawnictwa muzealne, wykonuje projekty plastyczne plakatów, zaproszeń i innych druków ulotnych, zapewnia i dba o wysoki poziom informacji wizualnej na terenie i w obiektach Muzeum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§ </w:t>
      </w:r>
      <w:r>
        <w:rPr>
          <w:b/>
          <w:bCs/>
        </w:rPr>
        <w:t>20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komentarza"/>
        <w:rPr>
          <w:sz w:val="24"/>
        </w:rPr>
      </w:pPr>
      <w:r>
        <w:rPr>
          <w:sz w:val="24"/>
        </w:rPr>
        <w:t>Komórki organizacyjne związane działalnością administracyjno-gospodarczą Muzeum: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1) Dział Księgowości, którym  kieruje Główny Księgowy. Dział prowadzi całokształt spraw związanych z operacjami finansowymi i kasowymi Muzeum, działalność księgową </w:t>
        <w:br/>
        <w:t>i sprawozdawczą zgodnie z obowiązującymi przepisami, prowadzi kontrolę wewnętrzną Muzeum w zakresie swojej działalności. Przeprowadza analizę projektów zawieranych umów, opracowań, regulaminów, instrukcji i zarządzeń dotyczących finansów instytucji                     i dostosowuje je do aktualnych przepisów. Sporządza sprawozdania z wykonania planu finansowego półroczne i roczne z częścią opisową. Sporządza bilans, rachunków zysku i strat, sprawozdania z ruchu środków trwałych, roczne rozliczenia podatku od osób prawnych. Nalicza płace, rozlicza składki ZUS, FP, składkę zdrowotną, prowadzi naliczanie i rozliczanie podatku dochodowego od osób fizycznych, przygotowywanie miesięcznych i rocznych informacji podatkowych, prowadzi ewidencję i rozliczenie VAT. Rozlicza zawierane umowy z kontrahentami. Rozlicza podatki i składki z Urzędem Skarbowym i Zakładem Ubezpieczeń Społecznych. Współpracuje z działami instytucji w celu ustalania prawidłowości dokonywanych wydatków rzeczowych w celu wykluczenia nieprawidłowości i wiele innych czynności wynikających z bieżących zadań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W skład Działu Księgowości wchodzi Kasa Główna, która odprowadza środki finansowe </w:t>
        <w:br/>
        <w:t xml:space="preserve">do banku oraz nadzoruje i rozlicza punkty sprzedaży ulokowane w poszczególnych obiektach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) Dział Administracyjno – Gospodarczy, którym  kieruje kierownik.</w:t>
      </w:r>
      <w:r>
        <w:rPr>
          <w:color w:val="FF6600"/>
        </w:rPr>
        <w:t xml:space="preserve"> </w:t>
      </w:r>
      <w:r>
        <w:rPr/>
        <w:t>Dział prowadzi całokształt spraw związanych z zabezpieczeniem działalności Muzeum od strony gospodarczej, a w szczególności: utrzymuje w czystości obiekty i tereny Muzeum, prowadzi dozór wystaw, prowadzi magazyny gospodarcze i sprzętu wystawienniczego oraz całokształt spraw związanych z mieszkaniami służbowymi i pokojami gościnnymi, prowadzi inwentarz sprzętu gospodarczego, prowadzi sprawy związane z bezpieczeństwem i higieną pracy. Prowadzi całodobową ochronę obiektów Muzeum, mającą na celu zabezpieczenie budynków muzealnych przed dewastacją lub pożarem, zbiorów i mienia ruchomego Muzeum przed kradzieżą lub zniszczeniem. Prowadzi zgodną z przepisami dokumentację transportu. Kieruje sekretariatem, sekcjami: pomocy muzealnych, dozorców i sekcją techniczną Muzeum. Współpracuje</w:t>
      </w:r>
      <w:r>
        <w:rPr>
          <w:rStyle w:val="Odwoaniedokomentarza"/>
        </w:rPr>
        <w:t xml:space="preserve"> z </w:t>
      </w:r>
      <w:r>
        <w:rPr>
          <w:rStyle w:val="Odwoaniedokomentarza"/>
          <w:sz w:val="24"/>
        </w:rPr>
        <w:t>samodzielnym pracownikiem</w:t>
      </w:r>
      <w:r>
        <w:rPr>
          <w:rStyle w:val="Odwoaniedokomentarza"/>
        </w:rPr>
        <w:t xml:space="preserve"> </w:t>
      </w:r>
      <w:r>
        <w:rPr>
          <w:szCs w:val="20"/>
        </w:rPr>
        <w:t xml:space="preserve">do spraw przeciwpożarowych,  zabezpieczenia zbiorów i obrony cywilnej </w:t>
      </w:r>
      <w:r>
        <w:rPr/>
        <w:t>w zakresie realizacji jego zadań.</w:t>
      </w:r>
    </w:p>
    <w:p>
      <w:pPr>
        <w:pStyle w:val="Normal"/>
        <w:overflowPunct w:val="false"/>
        <w:autoSpaceDE w:val="false"/>
        <w:rPr>
          <w:color w:val="FF0000"/>
          <w:szCs w:val="20"/>
        </w:rPr>
      </w:pPr>
      <w:r>
        <w:rPr>
          <w:szCs w:val="20"/>
        </w:rPr>
        <w:t>W skład działu wchodzą:</w:t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</w:tabs>
        <w:rPr>
          <w:szCs w:val="24"/>
        </w:rPr>
      </w:pPr>
      <w:r>
        <w:rPr>
          <w:szCs w:val="24"/>
        </w:rPr>
        <w:t xml:space="preserve">Sekretariat - prowadzi całokształt spraw związanych z przyjmowaniem i wysyłaniem </w:t>
      </w:r>
      <w:r>
        <w:rPr/>
        <w:t xml:space="preserve">korespondencji, kancelarię i archiwum akt dotyczących działalności Muzeum </w:t>
        <w:br/>
        <w:t>oraz akta osobowe i listę obecności pracowników Muzeum, sprawy delegowania pracowników Muzeum w podróże służbowe.</w:t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</w:tabs>
        <w:rPr>
          <w:szCs w:val="24"/>
        </w:rPr>
      </w:pPr>
      <w:r>
        <w:rPr/>
        <w:t xml:space="preserve">Sekcja Techniczna - prowadzi całokształt spraw związanych z techniczną obsługą Muzeum, a w szczególności: konserwację instalacji i urządzeń technicznych, montaż </w:t>
        <w:br/>
        <w:t>i demontaż wystaw, zabezpiecza transport wszystkim komórkom organizacyjnym Muzeum i utrzymuje w sprawności wszystkie należące do Muzeum pojazdy, w miarę możliwości dokonuje bieżących napraw urządzeń, sprzętów i pojazdów Muzeum.</w:t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</w:tabs>
        <w:rPr>
          <w:szCs w:val="24"/>
        </w:rPr>
      </w:pPr>
      <w:r>
        <w:rPr/>
        <w:t xml:space="preserve">Sekcja Dozorców – nadzorują obiekty muzealne, w tym istniejące elektroniczne systemy ochrony, powiadamiają straż pożarną, policję oraz dyrektora Muzeum </w:t>
        <w:br/>
        <w:t>o zaistniałych w obiektach muzealnych niekorzystnych zdarzeniach zaistniałych podczas dyżuru, dokonują wpisów w księdze dyżurów.</w:t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</w:tabs>
        <w:rPr>
          <w:szCs w:val="24"/>
        </w:rPr>
      </w:pPr>
      <w:r>
        <w:rPr/>
        <w:t xml:space="preserve">Sekcja Pomocy Muzealnych – ochraniają eksponaty przed zniszczeniem i kradzieżą, utrzymują czystość w obiektach muzealnych, kierują ruchem zwiedzających </w:t>
        <w:br/>
        <w:t>i udzielają informacji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color w:val="000000"/>
        </w:rPr>
        <w:t xml:space="preserve">3) Samodzielne stanowisko ds. obrony cywilnej, </w:t>
      </w:r>
      <w:r>
        <w:rPr/>
        <w:t xml:space="preserve">ochrony ppoż. i spraw związanych </w:t>
        <w:br/>
        <w:t>z zabezpieczeniem zbiorów w Muzeum przed pożarem, kradzieżą i innymi niebezpieczeństwami</w:t>
      </w:r>
      <w:r>
        <w:rPr>
          <w:color w:val="000000"/>
        </w:rPr>
        <w:t xml:space="preserve"> - prowadzi całokształt spraw związanych z działalnością Muzeum, wynikającą z przepisów o obronie cywilnej kraju, uczestniczy w szkoleniach w celu nabycia umiejętności niezbędnych do wykonywania zadań obronnych oraz podnoszenia kwalifikacji </w:t>
        <w:br/>
        <w:t xml:space="preserve">z zakresie wykonywania tych zadań, a także poznania zasad i procedur kierowania wykonywaniem zadań obronnych podczas podwyższania gotowości obronnej państwa </w:t>
        <w:br/>
        <w:t xml:space="preserve">i w czasie wojny oraz </w:t>
      </w:r>
      <w:r>
        <w:rPr/>
        <w:t xml:space="preserve">spraw związanych z ochroną przeciwpożarową obiektów Muzeum, a w szczególności: sporządza plany ochrony ppoż. obiektów muzealnych, opracowuje projekty instrukcji i zarządzeń ppoż., prowadzi systematyczne szkolenie pracowników Muzeum </w:t>
        <w:br/>
        <w:t>w zakresie ppoż., kontroluje przestrzegania przepisów ppoż. na terenie Muzeum,  prowadzi sprawy związane z zabezpieczeniem zbiorów w Muzeum przed pożarem, kradzieżą i innymi niebezpieczeństwami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Rozdział V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Postanowienia końcowe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§ </w:t>
      </w:r>
      <w:r>
        <w:rPr>
          <w:b/>
          <w:bCs/>
        </w:rPr>
        <w:t>21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>Prowadzący działy muzealne odpowiedzialni są za przestrzeganie przez podległych pracowników postanowień Regulam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>Zasady i tryb przyjmowania, rozpatrywania i załatwiania skarg i wniosków określa regulamin pra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Organizacja i porządek pracy oraz związane z tym prawa i obowiązki pracodawcy </w:t>
        <w:br/>
        <w:t>i pracowników określa „Regulamin Pracy” ustanowiony przez Dyrektora w drodze Zarzą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  <w:t>Szczegółowy zakres zadań pracowników określają indywidualne zakresy czynności  stanowiące integralną część Regulam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>Zmiana postanowień Regulaminu może nastąpić w trybie obowiązującym dla jego ustaleń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b/>
          <w:b/>
          <w:szCs w:val="20"/>
        </w:rPr>
      </w:pPr>
      <w:r>
        <w:rPr/>
        <w:t>Frombork, 12.06.2012 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Default">
    <w:name w:val="Default"/>
    <w:qFormat/>
    <w:pPr>
      <w:widowControl/>
      <w:overflowPunct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color w:val="FF000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iCs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9:00Z</dcterms:created>
  <dc:creator>MUZEUM</dc:creator>
  <dc:description/>
  <dc:language>en-US</dc:language>
  <cp:lastModifiedBy>Henryk Szkop</cp:lastModifiedBy>
  <cp:lastPrinted>2012-03-30T10:46:00Z</cp:lastPrinted>
  <dcterms:modified xsi:type="dcterms:W3CDTF">2012-07-16T11:39:00Z</dcterms:modified>
  <cp:revision>2</cp:revision>
  <dc:subject/>
  <dc:title>Regulamin organizacyjny </dc:title>
</cp:coreProperties>
</file>