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Laudacja z okazji 30 rocznicy powołania Księdza  Prałata  Tadeusza Graniczki na proboszcza parafii archikatedralnej we Fromborku</w:t>
      </w:r>
    </w:p>
    <w:p>
      <w:pPr>
        <w:pStyle w:val="Normal"/>
        <w:spacing w:lineRule="auto" w:line="360"/>
        <w:jc w:val="both"/>
        <w:rPr/>
      </w:pPr>
      <w:r>
        <w:rPr/>
        <w:t xml:space="preserve">towarzysząca ogólnopolskiej sesji  naukowej pt. </w:t>
      </w:r>
      <w:r>
        <w:rPr>
          <w:i/>
          <w:iCs/>
        </w:rPr>
        <w:t>Fundacje kanoników kapituły warmińskiej</w:t>
      </w:r>
      <w:r>
        <w:rPr/>
        <w:t xml:space="preserve">, która odbyła się  9 września 2010 we Fromborku w kanonii św. Piot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cigodny Księże Prałacie, Szanowni Państwo.</w:t>
      </w:r>
    </w:p>
    <w:p>
      <w:pPr>
        <w:pStyle w:val="Normal"/>
        <w:spacing w:lineRule="auto" w:line="360"/>
        <w:jc w:val="both"/>
        <w:rPr/>
      </w:pPr>
      <w:r>
        <w:rPr/>
        <w:t xml:space="preserve">Dziś, na inaugurację sesji naukowej, przypadł mi  w udziale ogromny zaszczyt przedstawienia dokonań jednego z najważniejszych współczesnych fundatorów warmińskiej kapituły katedralnej,   Księdza   Prałata  Tadeusza Graniczki, od 30 lat proboszcz parafii katedralnej p.w. Wniebowzięcia NMP i św. Andrzeja Apostoła we Fromborku. </w:t>
      </w:r>
    </w:p>
    <w:p>
      <w:pPr>
        <w:pStyle w:val="Normal"/>
        <w:spacing w:lineRule="auto" w:line="360"/>
        <w:jc w:val="both"/>
        <w:rPr/>
      </w:pPr>
      <w:r>
        <w:rPr/>
        <w:t xml:space="preserve">Ksiądz Prałat urodzony na południu Polski, w Chorzelowie,  w diecezji tarnowskiej, swoje życie kapłańskie związał z diecezją warmińską. Po studiach w Wyższym Seminarium Duchownym w Olsztynie, zakończonych wyświeceniem w </w:t>
      </w:r>
      <w:r>
        <w:rPr>
          <w:b/>
        </w:rPr>
        <w:t xml:space="preserve"> </w:t>
      </w:r>
      <w:r>
        <w:rPr>
          <w:bCs/>
        </w:rPr>
        <w:t>roku 1961,   pełnił służbę boż</w:t>
      </w:r>
      <w:r>
        <w:rPr/>
        <w:t>ą</w:t>
      </w:r>
      <w:r>
        <w:rPr>
          <w:bCs/>
        </w:rPr>
        <w:t xml:space="preserve">   </w:t>
      </w:r>
      <w:r>
        <w:rPr/>
        <w:t xml:space="preserve">  na różnych duszpasterskich placówkach,  aż w trudnym 1981 roku znalazł się we Fromborku  jako  proboszcz  Bazyliki Archikatedralnej  oraz  wice dziekan braniewski,  a wkrótce także dziekan fromborski. Już w roku 1984  zostaje także  kanonikiem honorowym Warmińskiej Kapituły Katedralnej, a od  roku 2005  kanonikiem rzeczywistym   i  Prałatem Honorowym Jego Świątobliwości.   </w:t>
      </w:r>
    </w:p>
    <w:p>
      <w:pPr>
        <w:pStyle w:val="Tekstpodstawowy2"/>
        <w:spacing w:lineRule="auto" w:line="360"/>
        <w:jc w:val="both"/>
        <w:rPr>
          <w:rStyle w:val="Emphasis"/>
          <w:rFonts w:ascii="Arial" w:hAnsi="Arial" w:eastAsia="Arial Unicode MS;MS Gothic" w:cs="Arial"/>
          <w:bCs w:val="false"/>
          <w:sz w:val="24"/>
        </w:rPr>
      </w:pPr>
      <w:r>
        <w:rPr>
          <w:rStyle w:val="StrongEmphasis"/>
          <w:b/>
          <w:bCs w:val="false"/>
          <w:sz w:val="24"/>
        </w:rPr>
        <w:t xml:space="preserve">Od lat sprawuje też w diecezji różne funkcje min. jako Pomocniczy Archidiecezjalny Konserwator  Zabytków,   </w:t>
      </w:r>
      <w:r>
        <w:rPr>
          <w:b w:val="false"/>
          <w:sz w:val="24"/>
        </w:rPr>
        <w:t xml:space="preserve">członek </w:t>
      </w:r>
      <w:r>
        <w:rPr>
          <w:rStyle w:val="StrongEmphasis"/>
          <w:b/>
          <w:bCs w:val="false"/>
          <w:sz w:val="24"/>
          <w:szCs w:val="24"/>
        </w:rPr>
        <w:t>Archidiecezjalnej  Komisji  do  Spraw  Budownictwa Sakralnego i Konserwacji,</w:t>
      </w:r>
      <w:r>
        <w:rPr>
          <w:rStyle w:val="StrongEmphasis"/>
          <w:rFonts w:eastAsia="Arial Unicode MS;MS Gothic"/>
          <w:b/>
          <w:bCs w:val="false"/>
          <w:sz w:val="24"/>
          <w:szCs w:val="24"/>
        </w:rPr>
        <w:t xml:space="preserve"> </w:t>
      </w:r>
      <w:r>
        <w:rPr>
          <w:rStyle w:val="StrongEmphasis"/>
          <w:b/>
          <w:bCs w:val="false"/>
          <w:sz w:val="24"/>
        </w:rPr>
        <w:t xml:space="preserve">wizytator do spraw nauczania religii, </w:t>
      </w:r>
      <w:r>
        <w:rPr>
          <w:rStyle w:val="Emphasis"/>
          <w:b/>
          <w:bCs w:val="false"/>
          <w:sz w:val="24"/>
        </w:rPr>
        <w:t xml:space="preserve">kapelan </w:t>
      </w:r>
      <w:r>
        <w:rPr>
          <w:b w:val="false"/>
          <w:sz w:val="24"/>
        </w:rPr>
        <w:t xml:space="preserve"> powiatowy Związku Ochotniczych Straży Pożarnych w Braniewie</w:t>
      </w:r>
      <w:r>
        <w:rPr>
          <w:b w:val="false"/>
          <w:color w:val="000000"/>
          <w:sz w:val="24"/>
        </w:rPr>
        <w:t xml:space="preserve">, </w:t>
      </w:r>
      <w:r>
        <w:rPr>
          <w:rStyle w:val="Emphasis"/>
          <w:b/>
          <w:bCs w:val="false"/>
          <w:sz w:val="24"/>
        </w:rPr>
        <w:t>kapelan</w:t>
      </w:r>
      <w:r>
        <w:rPr>
          <w:b w:val="false"/>
          <w:sz w:val="24"/>
        </w:rPr>
        <w:t xml:space="preserve"> Komendy Powiatowej Policji w Braniewie, </w:t>
      </w:r>
      <w:r>
        <w:rPr>
          <w:rStyle w:val="Emphasis"/>
          <w:b/>
          <w:bCs w:val="false"/>
          <w:sz w:val="24"/>
        </w:rPr>
        <w:t>kapelan</w:t>
      </w:r>
      <w:r>
        <w:rPr>
          <w:b w:val="false"/>
          <w:color w:val="000080"/>
          <w:sz w:val="24"/>
        </w:rPr>
        <w:t xml:space="preserve"> </w:t>
      </w:r>
      <w:r>
        <w:rPr>
          <w:b w:val="false"/>
          <w:sz w:val="24"/>
        </w:rPr>
        <w:t>Samodzielnego Publicznego Specjalistycznego Psychiatrycznego Zakładu Opieki Zdrowotnej.</w:t>
      </w:r>
      <w:r>
        <w:rPr>
          <w:rStyle w:val="Emphasis"/>
          <w:rFonts w:cs="Arial" w:ascii="Arial" w:hAnsi="Arial"/>
          <w:b/>
          <w:bCs w:val="false"/>
          <w:sz w:val="24"/>
        </w:rPr>
        <w:t xml:space="preserve"> </w:t>
      </w:r>
    </w:p>
    <w:p>
      <w:pPr>
        <w:pStyle w:val="TextBody"/>
        <w:rPr/>
      </w:pPr>
      <w:r>
        <w:rPr/>
        <w:t>W ciągu swojej pracy otrzymał liczne odznaczenia zwłaszcza za ochronę zabytków, są to m.in.:</w:t>
      </w:r>
    </w:p>
    <w:p>
      <w:pPr>
        <w:pStyle w:val="TextBody"/>
        <w:rPr/>
      </w:pPr>
      <w:r>
        <w:rPr/>
        <w:t xml:space="preserve">Krzyż Kawalerski Odrodzenia Polski, Srebrny Krzyż Zasługi, Złoty Znak Związku Ochotniczych Straży Pożarnych,  Złoty Medal za Zasługi dla Pożarnictwa,. Brązowy Medal za Zasługi dla Obronności Kraju, Złotą Odznakę za Zasługi w Ochronie Zabytków,  Odznakę za Zasługi dla Związku Kombatantów i Byłych Więźniów Politycznych RP.   </w:t>
      </w:r>
    </w:p>
    <w:p>
      <w:pPr>
        <w:pStyle w:val="Normal"/>
        <w:spacing w:lineRule="auto" w:line="360"/>
        <w:jc w:val="both"/>
        <w:rPr/>
      </w:pPr>
      <w:r>
        <w:rPr/>
        <w:t xml:space="preserve">Także na poziomie lokalnym jego zasługi są cenione  o czym świadczy </w:t>
      </w:r>
      <w:r>
        <w:rPr>
          <w:rStyle w:val="StrongEmphasis"/>
          <w:b w:val="false"/>
          <w:bCs w:val="false"/>
        </w:rPr>
        <w:t>statuetka Wiktorii</w:t>
      </w:r>
      <w:r>
        <w:rPr>
          <w:rStyle w:val="Emphasis"/>
          <w:rFonts w:cs="Arial" w:ascii="Arial" w:hAnsi="Arial"/>
          <w:b w:val="false"/>
          <w:bCs w:val="false"/>
        </w:rPr>
        <w:t xml:space="preserve"> </w:t>
      </w:r>
      <w:r>
        <w:rPr/>
        <w:t xml:space="preserve">od Miasta i Gminy Frombork  w kategorii </w:t>
      </w:r>
      <w:r>
        <w:rPr>
          <w:rStyle w:val="StrongEmphasis"/>
          <w:b w:val="false"/>
          <w:bCs w:val="false"/>
        </w:rPr>
        <w:t>ochrona zabytków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bCs w:val="false"/>
        </w:rPr>
        <w:t>za</w:t>
      </w:r>
      <w:r>
        <w:rPr>
          <w:rStyle w:val="StrongEmphasis"/>
        </w:rPr>
        <w:t xml:space="preserve"> </w:t>
      </w:r>
      <w:r>
        <w:rPr/>
        <w:t>szczególną troskę o zachowanie dla przyszłych pokoleń skarbów Dziedzictwa Kulturowego na Wzgórzu Katedralnym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 w:val="false"/>
          <w:b w:val="false"/>
          <w:bCs w:val="false"/>
        </w:rPr>
      </w:pPr>
      <w:r>
        <w:rPr/>
        <w:t>W ciągu spędzonych we Fromborku lat podejmował Ks. Tadeusz znakomitych gości - przedstawicieli stolicy apostolskiej, głowy państw, przyszłego papieża Jana Pawła II, wielokrotnie Polski Episkopat, nuncjuszy apostolskich, prymasów Polski, udzielał schronienia Prymasowi Wyszyńskiemu.</w:t>
      </w:r>
    </w:p>
    <w:p>
      <w:pPr>
        <w:pStyle w:val="TextBody"/>
        <w:rPr/>
      </w:pPr>
      <w:r>
        <w:rPr/>
        <w:t xml:space="preserve"> </w:t>
      </w:r>
      <w:r>
        <w:rPr/>
        <w:t>Przesławna i wielowiekowa warmińska Kapituła katedralna miała w swoim gronie ludzi wybitnych – uczonych, budowniczych, administratorów, polityków i mecenasów. Do tego dostojnego grona  chciałbym zaliczyć także księdza prałata Tadeusza Graniczkę, który od 30 lat stoi na czele parafii we Fromborku  i gospodarzy na Wzgórzu Katedralnym.</w:t>
      </w:r>
    </w:p>
    <w:p>
      <w:pPr>
        <w:pStyle w:val="TextBody"/>
        <w:rPr/>
      </w:pPr>
      <w:r>
        <w:rPr/>
        <w:t xml:space="preserve">A zatem temat tego wystąpienia nie odbiega od założeń dzisiejszej sesji, poświęconej fundatorom warmińskiej kapituły katedralnej, bo w ciągu 30 lat na fromborskiej placówce  oprócz pracy duszpasterskiej ksiądz prałat ponosił trud utrzymania katedry podejmując  wiele remontów bieżących i długofalowych,  konserwując jej wystrój i  wyposażenie.  Wyliczanie wszystkich w tym względzie dokonań ze względu na ograniczony czas nie jest tu możliwe. Ale chciałbym wymienić je choćby w skrócie żeby pokazać skale dokonań   w ciągu minionego trzydziestolecia. </w:t>
      </w:r>
    </w:p>
    <w:p>
      <w:pPr>
        <w:pStyle w:val="Normal"/>
        <w:spacing w:lineRule="auto" w:line="360"/>
        <w:jc w:val="both"/>
        <w:rPr/>
      </w:pPr>
      <w:r>
        <w:rPr/>
        <w:t xml:space="preserve">Ogromną zasługą  jest przeprowadzenie wielu remontów katedry poczynając od pokrycia dachowego i naprawy lukarny zegarowej (także zegara) poprzez prace przy elewacjach, konserwacje portalu zachodniego i kruchty zachodniej, osuszanie murów, nałożenie tynków,  odnowienie polichromii, naprawę sklepień po włamaniach, instalacje alarmów przeciwpożarowych i antywłamaniowych. </w:t>
      </w:r>
    </w:p>
    <w:p>
      <w:pPr>
        <w:pStyle w:val="Normal"/>
        <w:spacing w:lineRule="auto" w:line="360"/>
        <w:jc w:val="both"/>
        <w:rPr/>
      </w:pPr>
      <w:r>
        <w:rPr/>
        <w:t xml:space="preserve">Nie sposób także wyliczyć tu wszystkich prac restauracyjnych przy katedralnych ołtarzach. Wymienić należy przede wszystkim konserwacje największej pamiątki po kanoniku Mikołaju Koperniku - poliptyku z 1504 roku, przy którym w latach w latach  1989-2005 wykonano ogrom prac doprowadzając go do dzisiejszej świetności. </w:t>
      </w:r>
    </w:p>
    <w:p>
      <w:pPr>
        <w:pStyle w:val="TextBody"/>
        <w:rPr/>
      </w:pPr>
      <w:r>
        <w:rPr/>
        <w:t>Konserwacji poddano także szereg ołtarzy bocznych -  św. Józefa, św. Michała, św. Stanisława, św. Karola Boremeusza i Rozalii,   św. Marcina,   św. Tomasza,  św. Anny Samotrzeć,  Matki Bożej Bolesnej, św. Antoniego.</w:t>
      </w:r>
    </w:p>
    <w:p>
      <w:pPr>
        <w:pStyle w:val="TextBody"/>
        <w:rPr/>
      </w:pPr>
      <w:r>
        <w:rPr/>
        <w:t xml:space="preserve">Na wzmiankę zasługuje konserwacja kamiennej rzeźby architektonicznej - płyt  epitafijnych   i nagrobnych, także  portali   </w:t>
      </w:r>
    </w:p>
    <w:p>
      <w:pPr>
        <w:pStyle w:val="Normal"/>
        <w:spacing w:lineRule="auto" w:line="360"/>
        <w:jc w:val="both"/>
        <w:rPr/>
      </w:pPr>
      <w:r>
        <w:rPr/>
        <w:t xml:space="preserve">Znaczne przedsięwzięcie stanowiła  konserwacja  stalli kanonickich oraz  konfesjonałów,              a także  ambony.   </w:t>
      </w:r>
    </w:p>
    <w:p>
      <w:pPr>
        <w:pStyle w:val="TextBody"/>
        <w:rPr/>
      </w:pPr>
      <w:r>
        <w:rPr/>
        <w:t>Choćby wspomnieć należy o konserwacji    rzeźby i malarstwa, krucyfiksów i świeczników,  o wprowadzeniu do wnętrza katedry nowych i udanych, stylizowanych żyrandoli,  konserwacji  złotnictwa, w tym   zespołu lichtarzy i krzyża – unikalnego dzieła znakomitego gdańskiego złotnika     Jana Gotfryda Schlaubitza.</w:t>
      </w:r>
    </w:p>
    <w:p>
      <w:pPr>
        <w:pStyle w:val="Normal"/>
        <w:spacing w:lineRule="auto" w:line="360"/>
        <w:jc w:val="both"/>
        <w:rPr/>
      </w:pPr>
      <w:r>
        <w:rPr/>
        <w:t>Coroczne festiwale muzyki organowej, z których słynie katedra  są możliwe dzięki przeprowadzonemu przez ks. Prałata Kapitalnemu remontowi organów głównych oraz  chórowych,  a nie można nie wspomnieć o konserwacji prospektu organowego.</w:t>
      </w:r>
    </w:p>
    <w:p>
      <w:pPr>
        <w:pStyle w:val="Normal"/>
        <w:spacing w:lineRule="auto" w:line="360"/>
        <w:jc w:val="both"/>
        <w:rPr/>
      </w:pPr>
      <w:r>
        <w:rPr/>
        <w:t xml:space="preserve">Ogrom trudu położono przy naprawie okien i konserwacji witraży, a także przy wprowadzeniu nowych witraży do okien katedry. </w:t>
      </w:r>
    </w:p>
    <w:p>
      <w:pPr>
        <w:pStyle w:val="Normal"/>
        <w:spacing w:lineRule="auto" w:line="360"/>
        <w:jc w:val="both"/>
        <w:rPr/>
      </w:pPr>
      <w:r>
        <w:rPr/>
        <w:t>Oprócz starań wokół utrzymana katedry wspomnieć należy o pracach związanych z nowym palcem biskupim, który za kadencji ks. proboszcza przeszedł gruntowny remont połączony z naprawą więźby dachowej i pracami przy elewacjach. Ogromną zasługą jest konserwacja wyposażenia pałacowej  kaplicy św. Wojciecha,  na którą składało się konserwacja polichromii, wyposażenia, czy   wprowadzenie nowych witraży.</w:t>
      </w:r>
    </w:p>
    <w:p>
      <w:pPr>
        <w:pStyle w:val="Normal"/>
        <w:spacing w:lineRule="auto" w:line="360"/>
        <w:jc w:val="both"/>
        <w:rPr/>
      </w:pPr>
      <w:r>
        <w:rPr/>
        <w:t xml:space="preserve">Znaczne prace wykonane zostały za sprawą ks. proboszcza na Cmentarzu Kanonickim, przede wszystkim wymienić trzeba konserwacje monumentalnej rzeźby </w:t>
      </w:r>
      <w:r>
        <w:rPr>
          <w:i/>
          <w:iCs/>
        </w:rPr>
        <w:t xml:space="preserve">Ukrzyżowanie  </w:t>
      </w:r>
      <w:r>
        <w:rPr/>
        <w:t xml:space="preserve">przeprowadzoną w ostatnich latach po wichurze,  która w straszliwy sposób okaleczyła ten pomnik </w:t>
      </w:r>
    </w:p>
    <w:p>
      <w:pPr>
        <w:pStyle w:val="Normal"/>
        <w:spacing w:lineRule="auto" w:line="360"/>
        <w:jc w:val="both"/>
        <w:rPr/>
      </w:pPr>
      <w:r>
        <w:rPr/>
        <w:t>Wymienić trzeba też remont  kapliczek św. Jerzego i św. Józefa ale także powołanie pięciu nowych   kaplic filialnych  i kompletne ich wyposażenie: w Biedkowie, Bogdanach, Baranówce, Narusie,  a także w Szpitalu Psychiatrycznym we Frombor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ięże prałacie, proszę mi wybaczyć, że nie byłem zbyt wymowny, ani moje wystąpienie nie jest kwieciste i nazbyt ozdobne. Natura jednak nie obdarzyła mnie odpowiednimi talentem do tworzenia panegiryków.</w:t>
      </w:r>
    </w:p>
    <w:p>
      <w:pPr>
        <w:pStyle w:val="Normal"/>
        <w:spacing w:lineRule="auto" w:line="360"/>
        <w:jc w:val="both"/>
        <w:rPr/>
      </w:pPr>
      <w:r>
        <w:rPr/>
        <w:t>Kończąc chciałbym serdecznie podziękować Księdzu Prałatowi Tadeuszowi Graniczce za bezproblemową, wieloletnią współpracę na Wzgórzu Katedralnym oraz szczególnie za wsparcie jakiego mi udzielał w trudnych chwilach zarówno zawodowych jak i osobistych. Zaufanie, jakim mnie obdarzał, często ponad miarę, to też swego rodzaju fundacja, dla mnie osobiście, ale sądzę, że też dla powszechnego dobra i dla pożytków Muzeum Mikołaja Kopernika we Frombor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nryk Szkop </w:t>
      </w:r>
    </w:p>
    <w:p>
      <w:pPr>
        <w:pStyle w:val="Normal"/>
        <w:spacing w:lineRule="auto" w:line="360"/>
        <w:jc w:val="both"/>
        <w:rPr/>
      </w:pPr>
      <w:r>
        <w:rPr/>
        <w:t>Dyrektor Muzeum Mikołaja Kopernika we Frombork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50:00Z</dcterms:created>
  <dc:creator>weronika</dc:creator>
  <dc:description/>
  <dc:language>en-US</dc:language>
  <cp:lastModifiedBy>Henryk Szkop</cp:lastModifiedBy>
  <dcterms:modified xsi:type="dcterms:W3CDTF">2010-09-19T12:50:00Z</dcterms:modified>
  <cp:revision>2</cp:revision>
  <dc:subject/>
  <dc:title>Szanowni Państwo</dc:title>
</cp:coreProperties>
</file>