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istoria budowy i przekształceń  zespołu szpitalnego św. Ducha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 powstania i  przekształceń szpitala św. Ducha we Fromborku wiąże się  z historią Warmińskiej Kapituły Katedralnej, do której  obiekt należał przez blisko 600 lat. Nie ma dowodów źródłowych mówiących o dacie założenia szpitala, ale niektórzy badacze uważają, iż kapituła fromborska już w XIV wieku musiała założyć we Fromborku pierwszy szpital-przytułek w miejscu swej stałej rezydencji. Zespół szpitala św. Ducha z kaplicą św. Anny powstawał w trzech  etapach, a obecny  kształt nadano mu w czasie przebudowy w roku 1686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tarszy budynek szpitala był prawdopodobnie  obiektem skromnym, tak jak inne na Warmii, zbudowany z bali łączonych gliną i dachem krytym słom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ierwszy</w:t>
      </w:r>
      <w:r>
        <w:rPr>
          <w:rFonts w:cs="Times New Roman" w:ascii="Times New Roman" w:hAnsi="Times New Roman"/>
        </w:rPr>
        <w:t xml:space="preserve">, udokumentowany </w:t>
      </w:r>
      <w:r>
        <w:rPr>
          <w:rFonts w:cs="Times New Roman" w:ascii="Times New Roman" w:hAnsi="Times New Roman"/>
          <w:bCs/>
        </w:rPr>
        <w:t>czas budowy</w:t>
      </w:r>
      <w:r>
        <w:rPr>
          <w:rFonts w:cs="Times New Roman" w:ascii="Times New Roman" w:hAnsi="Times New Roman"/>
        </w:rPr>
        <w:t xml:space="preserve"> przypada na lata </w:t>
      </w:r>
      <w:r>
        <w:rPr>
          <w:rFonts w:cs="Times New Roman" w:ascii="Times New Roman" w:hAnsi="Times New Roman"/>
          <w:bCs/>
        </w:rPr>
        <w:t>1426-143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ówczas powstał zarys rzutu obiektu w postaci silnie wydłużonego, prostokątnego budynku szpitalnego z kaplicą orientowaną od wschodu oraz częścią domu szpitalnego od zachodu.. Części przyziemne, fundamentowe, zrealizowano w jednym etapie, natomiast w części nadziemnej wzdłużne ściany szpitala wzniesiono  w konstrukcji szkieletowej, a z cegły wymurowano  tylko  kaplicę w części wschodniej i tzw. dom gotycki po stronie zachodniej. Dach przykryto strzechą ze słomy lub trzciny.  Zarówno kaplica jak i dom ceglany odgrodzone były od części środkowej – ogólnej sali szpitalnej - murami ogniowymi. We wnętrzu szpitala znajdowały się trzy izby: dwie dla ubogich i jedna dla chorych. Oprócz nich po stronie zachodniej znajdowała się  łaźnia,  kuchnia, jadalnia oraz niewielkie pomieszczenie mieszkalne. Fundatorem budowy szpitala był proboszcz kapituły, kanonik Arnold von Datteln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ego czasu pochodzą znajdujące się w przedsionku gotyckie piece łaziebne a także freski w apsydzie kaplicy, przedstawiające sceny „Sądu Ostatecznego”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rządów biskupa warmińskiego, Łukasza Watzenrode (1489-1512) szpital i kaplica zostały przekazane w 1507 roku antonitom,  przybyłym do Fromborka z Tempzin z Meklemburgii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Na pierwsze lata ich preceptorii  przypada </w:t>
      </w:r>
      <w:r>
        <w:rPr>
          <w:rFonts w:cs="Times New Roman" w:ascii="Times New Roman" w:hAnsi="Times New Roman"/>
          <w:bCs/>
        </w:rPr>
        <w:t xml:space="preserve">drugi etap </w:t>
      </w:r>
      <w:r>
        <w:rPr>
          <w:rFonts w:cs="Times New Roman" w:ascii="Times New Roman" w:hAnsi="Times New Roman"/>
        </w:rPr>
        <w:t xml:space="preserve">budowy obiektu trwający od </w:t>
      </w:r>
      <w:r>
        <w:rPr>
          <w:rFonts w:cs="Times New Roman" w:ascii="Times New Roman" w:hAnsi="Times New Roman"/>
          <w:bCs/>
        </w:rPr>
        <w:t>1507 do 1513 ro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1507-1510 i 1512-1513).  Rozebrano wówczas ściany szachulcowe stanowiące mury obwodowe budynku szpitalnego i zastąpiono je ceglanymi, uzyskując jednolite elewacje wzdłużne z otworami okiennymi w formie wąskich szczelin. Dach nadal pozostał słomiany, który zmieniono dopiero w II ćwierci XVI wieku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Kiedy preceptoria antonitów zaczęła podupadać, w 1519 roku zakonnicy oddali szpital wraz z dobrami w ręce biskupa. W czasie wojny 1520 roku wojska krzyżackie spaliły Frombork,  oszczędzając  jednak  szpital św. Ducha, jednak stan techniczny budynków w XVI wieku był nie najlepszy. Z kolejnych, pobożnych zapisów testamentowych  kanoników można było przeprowadzić najpilniejsze prace remontowe. Rozkład wewnętrzny nie uległ zmianom, jedynie w sali szpitalnej, wzdłuż ścian po stronie północnej i południowej powstały ciągi komunikacyjne łączące dom gotycki z kaplicą, które były doświetlane małymi okienkami od wschodu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lejną znaczącą datą w dziejach szpitala jest rok </w:t>
      </w:r>
      <w:r>
        <w:rPr>
          <w:rFonts w:cs="Times New Roman" w:ascii="Times New Roman" w:hAnsi="Times New Roman"/>
          <w:bCs/>
        </w:rPr>
        <w:t>168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gdy rozpoczyna się </w:t>
      </w:r>
      <w:r>
        <w:rPr>
          <w:rFonts w:cs="Times New Roman" w:ascii="Times New Roman" w:hAnsi="Times New Roman"/>
          <w:bCs/>
        </w:rPr>
        <w:t xml:space="preserve">III etap </w:t>
      </w:r>
      <w:r>
        <w:rPr>
          <w:rFonts w:cs="Times New Roman" w:ascii="Times New Roman" w:hAnsi="Times New Roman"/>
        </w:rPr>
        <w:t xml:space="preserve">prac budowlanych, prowadzonych z legatu kanonika  Ludwika Demutha, który także mianował się budowniczym szpitala. Wtedy nadano budynkowi wygląd, który w zasadniczym kształcie przetrwał do dziś. Zakres tych prac był o wiele większy, niż poprzednie, chociaż nie polegał na wyburzeniu starego domu szpitalnego, lecz na gruntownej przebudowie. Zachowano dłuższe ściany boczne wzniesione jeszcze w XVI wieku, wewnątrz wybudowano natomiast  ściany, które stworzyły układ trójnawowy, bazylikowy. Powstałe wówczas nawy boczne podzielono dodatkowo ścianami działowymi, tworząc w ten sposób po sześć pomieszczeń w każdej z naw - cele dla pensjonariuszy szpitala. Przejścia z naw bocznych do nawy głównej połączono półkoliście przesklepionymi  otworami. Po stronie zachodniej domu gotyckiego w części piwnicznej zasypano piece ogrzewające dawną łaźnię i na jej miejscu utworzono lecznicę i przylegającą doń od zewnątrz latrynę. W nawach bocznych i w części zachodniej szpitala założono stropy, a w nawie głównej kolebkowe sklepienie z lunetami. Kaplica otrzymała drewniane sklepienie kolebkowe, ozdobione motywami gwiazdek  i prostą dekoracją malarską. Główne wejście do budynku od strony zachodniej zamknięto późnorenesansową formą architektoniczną. W ramach tej przebudowy,  zmieniono także układ okien w ścianach wzdłużnych szpitala, powiększając je ze szczelinowych na prostokątne. Ogrzewanie do cel wykonano przez wymurowanie pieców w ścianach rozdzielających cele, które opalane były z nawy głównej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Od pocz. XVIII w. w obiekcie nadal prowadzono prace remontowe, ale nie zmieniły one zasadniczo wyglądu ogólnego bryły szpitala. W roku </w:t>
      </w:r>
      <w:r>
        <w:rPr>
          <w:rFonts w:cs="Times New Roman" w:ascii="Times New Roman" w:hAnsi="Times New Roman"/>
          <w:bCs/>
        </w:rPr>
        <w:t>1709</w:t>
      </w:r>
      <w:r>
        <w:rPr>
          <w:rFonts w:cs="Times New Roman" w:ascii="Times New Roman" w:hAnsi="Times New Roman"/>
        </w:rPr>
        <w:t xml:space="preserve"> kustosz Jan Jerzy Kunigk wzniósł od wschodu nową, prostokątną  zakrystię, przylegającą do apsydy kaplicy św. Anny. Ufundował także ołtarze w kapliczkach bocznych po stronie północnej (św. Józefa)  i południowej (św. Anny) oraz sygnaturkę na dzwon z cebulastym hełmem. Pełniącą do tej pory rolę zakrystii kapliczkę północną połączono otwartym przejściem z kaplicą i wraz z kapliczką południową i nową zakrystią utworzyły formę zbliżoną do krzyża greckiego. W roku </w:t>
      </w:r>
      <w:r>
        <w:rPr>
          <w:rFonts w:cs="Times New Roman" w:ascii="Times New Roman" w:hAnsi="Times New Roman"/>
          <w:bCs/>
        </w:rPr>
        <w:t>1712</w:t>
      </w:r>
      <w:r>
        <w:rPr>
          <w:rFonts w:cs="Times New Roman" w:ascii="Times New Roman" w:hAnsi="Times New Roman"/>
        </w:rPr>
        <w:t xml:space="preserve"> z legatu kanonika Szymona Aleksego Tretera do kaplicy ufundowano dwukondygnacyjny  ołtarz główny, natomiast w 6 lat potem  przylegające doń dwa ołtarze boczne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Cs/>
        </w:rPr>
        <w:t>1874</w:t>
      </w:r>
      <w:r>
        <w:rPr>
          <w:rFonts w:cs="Times New Roman" w:ascii="Times New Roman" w:hAnsi="Times New Roman"/>
        </w:rPr>
        <w:t xml:space="preserve"> zostaje przebudowany chór zachodni wraz z wiodącymi nań schodami i boazerią oddzielającą schody od nawy głównej szpitala, co nadało zespołowi charakter niewielkiego kościółka z kaplicą od wschodu i chórem od zachodu. W latach 1927-1932 zespół poddany został restauracji, ale nie wniosła ona żadnych istotnych zmian w konstrukcji architektonicznej, natomiast w roku </w:t>
      </w:r>
      <w:r>
        <w:rPr>
          <w:rFonts w:cs="Times New Roman" w:ascii="Times New Roman" w:hAnsi="Times New Roman"/>
          <w:bCs/>
        </w:rPr>
        <w:t>1931</w:t>
      </w:r>
      <w:r>
        <w:rPr>
          <w:rFonts w:cs="Times New Roman" w:ascii="Times New Roman" w:hAnsi="Times New Roman"/>
        </w:rPr>
        <w:t xml:space="preserve"> dokonano ważnego odkrycia: na ścianie apsydy kaplicy św. Anny  odsłonięto  średniowieczne freski z przedstawieniami scen „Sądu Ostatecznego”, które poddano zabezpieczeniu i wstępnej konserwacji. W kilka lat potem, założono centralne ogrzewania i odnowiono jadalnię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działań II wojny światowej budynek bardzo ucierpiał. Wiosną 1948 roku wykonano najpilniejsze prace zabezpieczające (ciesielskie, murarskie i dekarskie oraz oszklenia), które kontynuowano z przerwami do 1958 roku. Zamurowano wówczas przejście łączące szpital i kaplicę oraz przejścia z nawy głównej do cel bocznych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W roku 1974 przeprowadzono sondażowe badania archeologiczne, które były kontynuowane sukcesywnie w następnych latach, a w trzy lata później także badania historyczno-architektoniczne. </w:t>
      </w:r>
      <w:r>
        <w:rPr>
          <w:rFonts w:cs="Times New Roman" w:ascii="Times New Roman" w:hAnsi="Times New Roman"/>
          <w:bCs/>
          <w:iCs/>
        </w:rPr>
        <w:t>Od roku 1977 do 1990 w z</w:t>
      </w:r>
      <w:r>
        <w:rPr>
          <w:rFonts w:cs="Times New Roman" w:ascii="Times New Roman" w:hAnsi="Times New Roman"/>
          <w:bCs/>
        </w:rPr>
        <w:t>espole dawnego szpitala św. Ducha</w:t>
      </w:r>
      <w:r>
        <w:rPr>
          <w:rFonts w:cs="Times New Roman" w:ascii="Times New Roman" w:hAnsi="Times New Roman"/>
          <w:bCs/>
          <w:iCs/>
        </w:rPr>
        <w:t xml:space="preserve"> prowadzono prace konserwatorsko-remontowe, których </w:t>
      </w:r>
      <w:r>
        <w:rPr>
          <w:rFonts w:cs="Times New Roman" w:ascii="Times New Roman" w:hAnsi="Times New Roman"/>
        </w:rPr>
        <w:t>celem było przywrócenie wyglądu obiektu z czasów ostatniej przebudowy z II połowy XVII wieku i przystosowanie go do celów ekspozycyjnych. Od 1992 roku we wnętrzach urządzono dział historii medycyny Muzeum Mikołaja Kopernika, a na terenie otaczającym dawny zespół szpitalny założono ogród ziołowy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oda Semków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8:00Z</dcterms:created>
  <dc:creator>Jagoda</dc:creator>
  <dc:description/>
  <dc:language>en-US</dc:language>
  <cp:lastModifiedBy>Henryk Szkop</cp:lastModifiedBy>
  <dcterms:modified xsi:type="dcterms:W3CDTF">2010-03-14T15:29:00Z</dcterms:modified>
  <cp:revision>4</cp:revision>
  <dc:subject/>
  <dc:title>Historia budowy i przekształceń  zespołu szpitalnego św</dc:title>
</cp:coreProperties>
</file>