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lang w:eastAsia="ar-SA"/>
        </w:rPr>
      </w:pPr>
      <w:r>
        <w:rPr>
          <w:lang w:eastAsia="ar-SA"/>
        </w:rPr>
        <w:t>WZÓR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Załącznik nr 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  <w:t>(pieczęć Wykonawcy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zór formularza oferty dla</w:t>
      </w:r>
    </w:p>
    <w:p>
      <w:pPr>
        <w:pStyle w:val="Normal"/>
        <w:rPr>
          <w:lang w:eastAsia="ar-SA"/>
        </w:rPr>
      </w:pPr>
      <w:r>
        <w:rPr>
          <w:lang w:eastAsia="ar-SA"/>
        </w:rPr>
        <w:t>Muzeum Mikołaja Kopernika we Fromborku</w:t>
      </w:r>
    </w:p>
    <w:p>
      <w:pPr>
        <w:pStyle w:val="Normal"/>
        <w:rPr>
          <w:lang w:eastAsia="ar-SA"/>
        </w:rPr>
      </w:pPr>
      <w:r>
        <w:rPr>
          <w:lang w:eastAsia="ar-SA"/>
        </w:rPr>
        <w:t>Dane Wykonawcy:</w:t>
      </w:r>
    </w:p>
    <w:p>
      <w:pPr>
        <w:pStyle w:val="Normal"/>
        <w:rPr>
          <w:lang w:eastAsia="ar-SA"/>
        </w:rPr>
      </w:pPr>
      <w:r>
        <w:rPr>
          <w:lang w:eastAsia="ar-SA"/>
        </w:rPr>
        <w:t>Nazwa……………………………………………………………………………………………</w:t>
      </w:r>
    </w:p>
    <w:p>
      <w:pPr>
        <w:pStyle w:val="Normal"/>
        <w:rPr>
          <w:lang w:val="de-DE" w:eastAsia="ar-SA"/>
        </w:rPr>
      </w:pPr>
      <w:r>
        <w:rPr>
          <w:lang w:val="de-DE" w:eastAsia="ar-SA"/>
        </w:rPr>
        <w:t>Siedziba………………………………………………………………………………………….</w:t>
      </w:r>
    </w:p>
    <w:p>
      <w:pPr>
        <w:pStyle w:val="Normal"/>
        <w:rPr/>
      </w:pPr>
      <w:r>
        <w:rPr>
          <w:lang w:val="de-DE" w:eastAsia="ar-SA"/>
        </w:rPr>
        <w:t>Nr tel/faks……………………………………e-mail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  <w:t>NIP………………………………………REGON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1. Nawiązując do ogłoszonego przetargu w trybie „przetarg nieograniczony” na </w:t>
      </w:r>
      <w:r>
        <w:rPr>
          <w:b/>
          <w:lang w:eastAsia="ar-SA"/>
        </w:rPr>
        <w:t>„Dostawę mebli wystawowych dla Muzeum Mikołaja Kopernika we Fromborku”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) oferujemy wykonanie dostawy objętej zamówieniem na następujących zasadach: za cenę netto…………………………………………………………..………..zł, wraz z należnym podatkiem VAT w wysokości………………………….………………………...………………………, cena brutto wynosi………….………………… (słownie:……………………………………………….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b) Termin realizacji zamówienia ................... dni od daty zawarcia umowy,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c) udzielimy gwarancji jakości dostarczonych mebli na okres co najmniej 36 miesięcy od dnia dokonania odbior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) warunki płatności: do ............... dni od daty otrzymania faktur przez Zamawiającego wraz z protokołem odbioru podpisanym przez obie strony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e) przedmiot zamówienia zrealizujemy zgodnie z projektem oraz Specyfikacją Istotnych Warunków Zamówienia i jej załącznikami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2. Oświadczamy, że zapoznaliśmy się ze Specyfikacją Istotnych Warunków Zamówienia i uznajemy się za związanych określonymi w niej zasadami postępowani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3. Oświadczamy, że jesteśmy związani ofertą 30 dni licząc od upływu terminu składania ofer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 Oświadczamy, że akceptujemy wzór umowy – załącznik nr 5 SIWZ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5. Oświadczamy, że w przypadku wyboru naszej ofert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5a) przed oddaniem mebli do produkcji przedstawimy Zamawiającemu, w siedzibie Wykonawcy, prototyp gablot z każdego typu do akceptacji, koszt prototypu jest uwzględniony w cenie oferty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5b) dostarczymy gabloty, które będą oznaczone znakiem CE </w:t>
      </w:r>
      <w:r>
        <w:rPr/>
        <w:t xml:space="preserve"> zgodnie z aktualnie obowiązującym Rozporządzeniem Ministra Gospodarki z dnia 21 sierpnia 2007 r. w sprawie zasadniczych wymagań dla sprzętu elektrycznego (Dz. U. Nr 155 poz. 1089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5c) dostarczymy </w:t>
      </w:r>
      <w:r>
        <w:rPr>
          <w:b/>
          <w:bCs/>
        </w:rPr>
        <w:t>Raport Certyfikowanej Jednostki Badawczej</w:t>
      </w:r>
      <w:r>
        <w:rPr/>
        <w:t xml:space="preserve"> z badań na zgodność proponowanego oświetlenia LED z normą PN-EN 60598-2-1:1989 stosowana w powiązaniu z EN 60598-1:2004 „Oprawy oświetleniowe. Wymagania szczegółowe. Oprawy oświetleniowe wbudowywane” umożliwiających po realizacji zadania wystawienia deklaracji CE dla zamontowanych układów oświetleniowych, co upoważnia do oznaczenia układów oświetleniowych znakiem CE zgodnie z aktualnie obowiązującym Rozporządzeniem Ministra Gospodarki z dnia 21 sierpnia 2007 r. w sprawie zasadniczych wymagań dla sprzętu elektrycznego (Dz. U. Nr 155 poz. 10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  <w:t>7. Załącznikami do niniejszej oferty są: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ferta liczy:  ……  stron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dnia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Podpis osoby uprawnionej do składania oświadczeń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woli w imieniu Wykonawcy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1:00Z</dcterms:created>
  <dc:creator>MUZEUM</dc:creator>
  <dc:description/>
  <dc:language>en-US</dc:language>
  <cp:lastModifiedBy>Henryk Szkop</cp:lastModifiedBy>
  <dcterms:modified xsi:type="dcterms:W3CDTF">2009-08-04T19:20:00Z</dcterms:modified>
  <cp:revision>8</cp:revision>
  <dc:subject/>
  <dc:title/>
</cp:coreProperties>
</file>