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ombork, 2013.05.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zenie nr 11/201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rPr/>
      </w:pPr>
      <w:r>
        <w:rPr/>
        <w:t>Określam grupy osób, którym przysługują ulgi w opłatach lub zwolnienia z opłat za wstęp do obiektów Muzeum Mikołaja Kopernika we Fromborku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I.</w:t>
      </w:r>
      <w:r>
        <w:rPr>
          <w:rFonts w:cs="Times New Roman" w:ascii="Times New Roman" w:hAnsi="Times New Roman"/>
          <w:sz w:val="28"/>
        </w:rPr>
        <w:t xml:space="preserve"> Opłata ulgowa za wstęp do obiektów muzealnych przysługuje </w:t>
      </w:r>
      <w:r>
        <w:rPr>
          <w:rFonts w:cs="Times New Roman" w:ascii="Times New Roman" w:hAnsi="Times New Roman"/>
          <w:b/>
          <w:sz w:val="28"/>
        </w:rPr>
        <w:t xml:space="preserve">za okazaniem stosownych dokumentów </w:t>
      </w:r>
      <w:r>
        <w:rPr>
          <w:rFonts w:cs="Times New Roman" w:ascii="Times New Roman" w:hAnsi="Times New Roman"/>
          <w:sz w:val="28"/>
        </w:rPr>
        <w:t>następującym osobom (mieszkańcom państw członkowskich Unii Europejskiej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niom szkół podstawowych, gimnazjalnych i ponadgimnazjalnych, studentom oraz uczestnikom studiów doktorancki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erytom, rencistom, a także osobom niepełnosprawnym wraz z opiekunami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uczycielom szkół podstawowych, gimnazjalnych i ponadgimnazjalnych oraz wychowawcom placówek opiekuńczo-wychowawczych, oświatowo-wychowawczych i resocjalizacyjn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obom fizycznym odznaczonym odznaką „Za opiekę nad zabytkami” lub odznaką honorową „Zasłużony działacz kultury”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II.</w:t>
      </w:r>
      <w:r>
        <w:rPr>
          <w:rFonts w:cs="Times New Roman" w:ascii="Times New Roman" w:hAnsi="Times New Roman"/>
          <w:sz w:val="28"/>
        </w:rPr>
        <w:t xml:space="preserve"> Wstęp bezpłatny do obiektów muzealnych przysługuje </w:t>
      </w:r>
      <w:r>
        <w:rPr>
          <w:rFonts w:cs="Times New Roman" w:ascii="Times New Roman" w:hAnsi="Times New Roman"/>
          <w:b/>
          <w:sz w:val="28"/>
        </w:rPr>
        <w:t>za okazaniem stosownych dokumentów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obom fizycznym odznaczonym Orderem Orła Białego lub Orderem Zasługi Rzeczypospolitej Polskiej, odznaką honorową „Zasłużony dla Kultury Polskiej” oraz osobom fizycznym, które zostały wyróżnione tytułem honorowym „Zasłużony dla Kultury Narodowej”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acownikom muzeów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łonkom Międzynarodowej Rady Muzeów (ICOM) i Międzynarodowej Rady Ochrony Zabytków (ICOMOS),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dzieciom do lat siedmiu (d</w:t>
      </w:r>
      <w:r>
        <w:rPr>
          <w:i/>
          <w:sz w:val="28"/>
          <w:szCs w:val="28"/>
        </w:rPr>
        <w:t>zieciom do lat 7 nie przysługuje wstęp bezpłatny do planetarium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dnemu opiekunowi na 10 uczestników wycieczek szkolnych i kolonii zwiedzających obiekty muzealn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norowym Obywatelom Frombork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III.</w:t>
      </w:r>
      <w:r>
        <w:rPr>
          <w:rFonts w:cs="Times New Roman" w:ascii="Times New Roman" w:hAnsi="Times New Roman"/>
          <w:sz w:val="28"/>
        </w:rPr>
        <w:t xml:space="preserve"> Grupy występujące z wnioskiem o bezpłatny wstęp (z odpowiednim uzasadnieniem), mogą wejść do </w:t>
      </w:r>
      <w:r>
        <w:rPr>
          <w:rFonts w:cs="Times New Roman" w:ascii="Times New Roman" w:hAnsi="Times New Roman"/>
          <w:b/>
          <w:i/>
          <w:sz w:val="28"/>
        </w:rPr>
        <w:t>wyznaczonych przez dyrektora obiektów</w:t>
      </w:r>
      <w:r>
        <w:rPr>
          <w:rFonts w:cs="Times New Roman" w:ascii="Times New Roman" w:hAnsi="Times New Roman"/>
          <w:sz w:val="28"/>
        </w:rPr>
        <w:t>, po uiszczeniu zryczałtowanej opłaty w wysokości: ilość osób x 1,00 z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sy muzealne wystawiają faktury VAT na ww. kwotę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W uzasadnionych przypadkach dyrektor, zastępca dyrektora lub główna księgowa mogą zastosować inne niż wymienione w cenniku bilety wstępu do obiektów muzealnyc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 dniem 7 maja 2013 r. traci moc Zarządzenie nr 2/2009 z dnia 15 stycznia  2009 r. o</w:t>
      </w:r>
      <w:r>
        <w:rPr>
          <w:sz w:val="28"/>
          <w:szCs w:val="28"/>
        </w:rPr>
        <w:t>kreślające grupy osób, którym przysługują ulgi w opłatach lub zwolnienia z opłat za wstęp do obiektów Muzeum Mikołaja Kopernika we Frombork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oronto;Times New Roman" w:hAnsi="Toronto;Times New Roman" w:eastAsia="Times New Roman" w:cs="Toronto;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oronto;Times New Roman" w:hAnsi="Toronto;Times New Roman" w:cs="Toronto;Times New Roman"/>
      <w:sz w:val="24"/>
    </w:rPr>
  </w:style>
  <w:style w:type="character" w:styleId="StopkaZnak">
    <w:name w:val="Stopka Znak"/>
    <w:qFormat/>
    <w:rPr>
      <w:rFonts w:ascii="Toronto;Times New Roman" w:hAnsi="Toronto;Times New Roman" w:cs="Toronto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2:00Z</dcterms:created>
  <dc:creator>Henryk Szkop</dc:creator>
  <dc:description/>
  <dc:language>en-US</dc:language>
  <cp:lastModifiedBy>Henryk Szkop</cp:lastModifiedBy>
  <cp:lastPrinted>2013-05-07T14:59:00Z</cp:lastPrinted>
  <dcterms:modified xsi:type="dcterms:W3CDTF">2013-05-10T07:32:00Z</dcterms:modified>
  <cp:revision>2</cp:revision>
  <dc:subject/>
  <dc:title>mmmmmmmmm</dc:title>
</cp:coreProperties>
</file>