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ziałalność Muzeum Mikołaja Kopernika we Fromborku w latach 1999 - 2011 r.</w:t>
      </w:r>
    </w:p>
    <w:p>
      <w:pPr>
        <w:pStyle w:val="Normal"/>
        <w:overflowPunct w:val="true"/>
        <w:jc w:val="center"/>
        <w:textAlignment w:val="auto"/>
        <w:rPr>
          <w:rFonts w:ascii="Times New Roman" w:hAnsi="Times New Roman" w:cs="Times New Roman"/>
          <w:color w:val="231F20"/>
          <w:sz w:val="24"/>
        </w:rPr>
      </w:pPr>
      <w:r>
        <w:rPr>
          <w:rFonts w:cs="Times New Roman" w:ascii="Times New Roman" w:hAnsi="Times New Roman"/>
          <w:color w:val="231F20"/>
          <w:sz w:val="24"/>
        </w:rPr>
      </w:r>
    </w:p>
    <w:p>
      <w:pPr>
        <w:pStyle w:val="TextBody"/>
        <w:rPr/>
      </w:pPr>
      <w:r>
        <w:rPr>
          <w:rFonts w:eastAsia="Toronto;Times New Roman"/>
        </w:rPr>
        <w:t xml:space="preserve">        </w:t>
      </w:r>
      <w:r>
        <w:rPr/>
        <w:t>Historia Muzeum Mikołaja Kopernika we Fromborku rozpoczyna się na początku XX w.       Pierwszą ekspozycję poświeconą Mikołajowi Kopernikowi otwarto w 1912 r., w adaptowanej na ten cel tzw. Wieży Kopernika na Wzgórzu Katedralnym we Fromborku.</w:t>
      </w:r>
    </w:p>
    <w:p>
      <w:pPr>
        <w:pStyle w:val="TextBody"/>
        <w:rPr>
          <w:color w:val="000000"/>
        </w:rPr>
      </w:pPr>
      <w:r>
        <w:rPr>
          <w:rFonts w:eastAsia="Toronto;Times New Roman"/>
        </w:rPr>
        <w:t xml:space="preserve">        </w:t>
      </w:r>
      <w:r>
        <w:rPr/>
        <w:t>Powojenna historia Muzeum rozpoczyna się 5 września 1948 r. Wtedy to, po dwuletnich staraniach Związku Zawodowego Historyków Sztuki i Kultury i pod patronatem najwyższych władz państwowych, otwarto ponownie na Wzgórzu Katedralnym ekspozycję kopernikowską w dwóch pobieżnie wyremontowanych kanoniach.</w:t>
      </w:r>
    </w:p>
    <w:p>
      <w:pPr>
        <w:pStyle w:val="Tekstpodstawowy2"/>
        <w:rPr>
          <w:color w:val="000000"/>
        </w:rPr>
      </w:pPr>
      <w:r>
        <w:rPr/>
        <w:t xml:space="preserve">        </w:t>
      </w:r>
      <w:r>
        <w:rPr/>
        <w:t>Obecnie w  skład Muzeum wchodzą użytkowane obiekty na Wzgórzu Katedralnym (11 budynków), uznane wraz z katedrą fromborską za pomnik historii kultury polskiej (własność Warmińskiej Kapituły Katedralnej), zespół poszpitalny św. Ducha przy ul. Starej we Fromborku – jedyny zachowany w Polsce obiekt szpitalny, niezmieniony od końca XVII wieku, obserwatorium astronomiczne na tzw. Górze Żurawiej z trzema pawilonami astronomicznymi i budynkiem administracyjno-mieszkalnym.</w:t>
      </w:r>
    </w:p>
    <w:p>
      <w:pPr>
        <w:pStyle w:val="TextBody"/>
        <w:rPr/>
      </w:pPr>
      <w:r>
        <w:rPr>
          <w:rFonts w:eastAsia="Toronto;Times New Roman"/>
        </w:rPr>
        <w:t xml:space="preserve">        </w:t>
      </w:r>
      <w:r>
        <w:rPr/>
        <w:t>Muzeum jest wielodziałowe i posiada następujące działy merytoryczne: sztuki - gromadzący sztukę dawną z terenu Warmii i sztukę współczesną inspirowaną postacią Mikołaja Kopernika oraz Kosmosem; grafiki dawnej; rzemiosła artystycznego i numizmatów; archeologii - gromadzący zabytki archeologiczne z terenu Fromborka; historii astronomii; historii medycyny; planetarium i obserwatorium astronomiczne; oświatowy; dokumentacji;</w:t>
      </w:r>
    </w:p>
    <w:p>
      <w:pPr>
        <w:pStyle w:val="TextBody"/>
        <w:rPr>
          <w:b/>
          <w:b/>
          <w:sz w:val="28"/>
        </w:rPr>
      </w:pPr>
      <w:r>
        <w:rPr/>
        <w:t>starych druków i biblioteka.</w:t>
      </w:r>
    </w:p>
    <w:p>
      <w:pPr>
        <w:pStyle w:val="TextBody"/>
        <w:rPr/>
      </w:pPr>
      <w:r>
        <w:rPr>
          <w:rFonts w:eastAsia="Toronto;Times New Roman"/>
        </w:rPr>
        <w:t xml:space="preserve">        </w:t>
      </w:r>
      <w:r>
        <w:rPr/>
        <w:t>Podstawowym celem Muzeum Mikołaja Kopernika we Fromborku jest trwała ochrona dóbr kultury, gromadzenie i opracowywanie zbiorów oraz ich konserwacja, informowanie o wartościach i treściach gromadzonych zbiorów, rozbudzanie, zaspokajanie zainteresowań wiedzą historyczną i astronomiczną ze szczególnym uwzględnieniem dokonań Mikołaja Kopernika, kształtowanie wrażliwości poznawczej i estetycznej oraz umożliwienie kontaktu z posiadanymi zbiorami.</w:t>
      </w:r>
    </w:p>
    <w:p>
      <w:pPr>
        <w:pStyle w:val="TextBody"/>
        <w:rPr/>
      </w:pPr>
      <w:r>
        <w:rPr>
          <w:rFonts w:eastAsia="Toronto;Times New Roman"/>
        </w:rPr>
        <w:t xml:space="preserve">        </w:t>
      </w:r>
      <w:r>
        <w:rPr/>
        <w:t xml:space="preserve">Realizując ten cel Muzeum organizuje wystawy ze zbiorów własnych jak również współpracuje z innymi placówkami muzealnymi w Polsce i w Europie. W latach 1999 – 2011 Muzeum prezentowało 11 wystaw stałych, w tym ekspozycję poświeconą Mikołajowi Kopernikowi  oraz 56 wystaw czasowych. Wystawa pt. </w:t>
      </w:r>
      <w:r>
        <w:rPr>
          <w:i/>
          <w:iCs/>
        </w:rPr>
        <w:t>Machina Mundi. Obrazy i pomiary Kosmosu od Kopernika do Newtona</w:t>
      </w:r>
      <w:r>
        <w:rPr/>
        <w:t>, udostępniona w 2005 r., otrzymała II nagrodę w ogólnopolskim konkursie na najciekawsze wydarzenie muzealne roku.</w:t>
      </w:r>
    </w:p>
    <w:p>
      <w:pPr>
        <w:pStyle w:val="NormalWeb"/>
        <w:overflowPunct w:val="true"/>
        <w:spacing w:before="0" w:after="0"/>
        <w:textAlignment w:val="auto"/>
        <w:rPr>
          <w:rFonts w:ascii="TimesNewRomanPS;Times New Roman" w:hAnsi="TimesNewRomanPS;Times New Roman" w:cs="TimesNewRomanPS;Times New Roman"/>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 xml:space="preserve">Muzealne wystawy adresowane były do dużej liczby odbiorców. W latach 1999-2011 Muzeum odwiedziło 1.694.572 osoby, tj. ponad 130 tysięcy zwiedzających rocznie. W sierpniu 2011 r. Muzeum odwiedził 8 milionowy zwiedzający. </w:t>
      </w:r>
    </w:p>
    <w:p>
      <w:pPr>
        <w:pStyle w:val="TextBody"/>
        <w:rPr/>
      </w:pPr>
      <w:r>
        <w:rPr>
          <w:rFonts w:eastAsia="Toronto;Times New Roman"/>
        </w:rPr>
        <w:t xml:space="preserve">        </w:t>
      </w:r>
      <w:r>
        <w:rPr/>
        <w:t>Jedną z zupełnie wyjątkowych w polskim muzealnictwie specjalnością fromborskiej placówki jest praca naukowo-oświatowa w dziedzinie astronomii. Służy temu planetarium działające od 1973 r. w przyziemiu dawnej dzwonnicy katedralnej. Na kopule sztucznego nieba o średnicy 8 m, przy pomocy aparatury ZKP-2 firmy Zeiss, wyświetlane są obrazy ciał niebieskich widocznych z dowolnej szerokości geograficznej, pory dnia i roku. W ciągu ostatnich 13 lat muzealne planetarium odwiedziło 575.085 osób, średnio prawie 45.000 osób w ciągu roku. Jeśli dodamy, że sala planetarium mogła pomieścić jednorazowo tylko ok. 80 osób, to liczba ta wyda się imponująca. W sierpniu 2011 r. w planetarium goszczono 2 milionowego widza.</w:t>
      </w:r>
    </w:p>
    <w:p>
      <w:pPr>
        <w:pStyle w:val="TextBody"/>
        <w:rPr/>
      </w:pPr>
      <w:r>
        <w:rPr>
          <w:rFonts w:eastAsia="Toronto;Times New Roman"/>
        </w:rPr>
        <w:t xml:space="preserve">        </w:t>
      </w:r>
      <w:r>
        <w:rPr/>
        <w:t xml:space="preserve">W muzealnym obserwatorium astronomicznym odbyło się 118 pokazów nieba dla 2.666 osób.  W cyklicznej akcji oświatowej, pt. </w:t>
      </w:r>
      <w:r>
        <w:rPr>
          <w:i/>
          <w:iCs/>
        </w:rPr>
        <w:t>Wakacje w planetarium</w:t>
      </w:r>
      <w:r>
        <w:rPr/>
        <w:t xml:space="preserve">, prowadzonej od ponad 25 lat w miesiącach letnich 1999 - 2011, udział wzięło 203 uczestników. Korzystali oni z pomieszczeń w budynku obserwatorium i ze sprzętu astronomicznego Muzeum. </w:t>
      </w:r>
    </w:p>
    <w:p>
      <w:pPr>
        <w:pStyle w:val="TextBody"/>
        <w:rPr/>
      </w:pPr>
      <w:r>
        <w:rPr>
          <w:rFonts w:eastAsia="Toronto;Times New Roman"/>
        </w:rPr>
        <w:t xml:space="preserve">        </w:t>
      </w:r>
      <w:r>
        <w:rPr/>
        <w:t xml:space="preserve">Inną formą działalności oświatowej były lekcje muzealne i biblioteczne. W latach 1999 – 2011 odbyło się 387 odczytów i lekcji dla 11.437 osób. </w:t>
      </w:r>
    </w:p>
    <w:p>
      <w:pPr>
        <w:pStyle w:val="TextBody"/>
        <w:rPr/>
      </w:pPr>
      <w:r>
        <w:rPr>
          <w:rFonts w:eastAsia="Toronto;Times New Roman"/>
        </w:rPr>
        <w:t xml:space="preserve">        </w:t>
      </w:r>
      <w:r>
        <w:rPr/>
        <w:t>Do działań oświatowych należało także organizowanie i prowadzenie działalności przewodnickiej, w tym oprowadzanie licznych grup specjalnych - goście władz państwowych, wojewódzkich i miejskich, dostojnicy kościelni oraz wiele ekip telewizyjnych i radiowych z całego świata.</w:t>
      </w:r>
    </w:p>
    <w:p>
      <w:pPr>
        <w:pStyle w:val="TextBody"/>
        <w:rPr/>
      </w:pPr>
      <w:r>
        <w:rPr>
          <w:rFonts w:eastAsia="Toronto;Times New Roman"/>
        </w:rPr>
        <w:t xml:space="preserve">        </w:t>
      </w:r>
      <w:r>
        <w:rPr/>
        <w:t>W latach 1999 – 2009 Muzeum obsługiwało również turystów zwiedzających katedrę fromborską. Ogółem odwiedziło ją w omawianym okresie 714.922 osoby. Zakres i charakter tej działalności regulowała umowa pomiędzy Muzeum i Parafią Rzymsko - Katolicką we Fromborku, która obowiązywała do końca kwietnia 2009 r.</w:t>
      </w:r>
    </w:p>
    <w:p>
      <w:pPr>
        <w:pStyle w:val="TextBody"/>
        <w:rPr/>
      </w:pPr>
      <w:r>
        <w:rPr/>
        <w:t>Muzeum uczestniczyło w przygotowaniach, a przez dwa lata prowadziło samodzielnie,  Międzynarodowe Festiwale Muzyki Organowej, które odbywały  się w katedrze fromborskiej w miesiącach letnich. Ogółem koncertów organowych wysłuchało w tym czasie około 20.000 osób.</w:t>
      </w:r>
    </w:p>
    <w:p>
      <w:pPr>
        <w:pStyle w:val="TextBody"/>
        <w:rPr/>
      </w:pPr>
      <w:r>
        <w:rPr>
          <w:rFonts w:eastAsia="Toronto;Times New Roman"/>
        </w:rPr>
        <w:t xml:space="preserve">        </w:t>
      </w:r>
      <w:r>
        <w:rPr/>
        <w:t xml:space="preserve">W ostatnim dziesięcioleciu pracownicy merytoryczni Muzeum brali aktywny udział w licznych konferencjach naukowych i wykładach poświęconych: astronomii, historii medycyny, sztuce współczesnej, kulturze materialnej Warmii. W 2008 r. przygotowali, z okazji 60 lecia Muzeum, dużą i unikatową konferencję naukową pt. </w:t>
      </w:r>
      <w:r>
        <w:rPr>
          <w:i/>
          <w:iCs/>
        </w:rPr>
        <w:t>Piece kaflowe w zbiorach muzealnych w Polsce</w:t>
      </w:r>
      <w:r>
        <w:rPr/>
        <w:t>, na której wygłoszono 33 referaty i komunikaty. We wrześniu 2010 r., wraz z Muzeum Archidiecezji Warmińskiej w Olsztynie, zorganizowano we Fromborku ogólnopolska konferencje naukową poświęconą fundacjom kanoników warmińskiej kapituły katedralnej.</w:t>
      </w:r>
    </w:p>
    <w:p>
      <w:pPr>
        <w:pStyle w:val="TextBody"/>
        <w:rPr/>
      </w:pPr>
      <w:r>
        <w:rPr>
          <w:rFonts w:eastAsia="Toronto;Times New Roman"/>
        </w:rPr>
        <w:t xml:space="preserve">        </w:t>
      </w:r>
      <w:r>
        <w:rPr/>
        <w:t xml:space="preserve">Do ważniejszych przedsięwzięć w omawianym okresie należała stała modernizacja </w:t>
      </w:r>
    </w:p>
    <w:p>
      <w:pPr>
        <w:pStyle w:val="TextBody"/>
        <w:rPr/>
      </w:pPr>
      <w:r>
        <w:rPr/>
        <w:t xml:space="preserve">i uaktualnianie stron internetowych Muzeum, udostępnianych od 1997 r. Polskie strony powiększono m.in. o informacje o nowych wystawach czasowych i realizowanych projektach. Strony te są dostępne pod adresem </w:t>
      </w:r>
      <w:hyperlink r:id="rId2">
        <w:r>
          <w:rPr>
            <w:rStyle w:val="InternetLink"/>
            <w:rFonts w:cs="Times New Roman" w:ascii="Times New Roman" w:hAnsi="Times New Roman"/>
            <w:b/>
          </w:rPr>
          <w:t>www.frombork.art.pl</w:t>
        </w:r>
      </w:hyperlink>
      <w:r>
        <w:rPr/>
        <w:t xml:space="preserve">  w wersji polskiej, angielskiej, francuskiej, niemieckiej i rosyjskiej.  </w:t>
      </w:r>
    </w:p>
    <w:p>
      <w:pPr>
        <w:pStyle w:val="TextBody"/>
        <w:rPr/>
      </w:pPr>
      <w:r>
        <w:rPr>
          <w:rFonts w:eastAsia="Toronto;Times New Roman"/>
        </w:rPr>
        <w:t xml:space="preserve">        </w:t>
      </w:r>
      <w:r>
        <w:rPr/>
        <w:t xml:space="preserve">Jednym z  zadań statutowych Muzeum jest prowadzenie działalności wydawniczej. W okresie ostatnich 9 lat drukiem ukazały się; wydawnictwo albumowe pt. </w:t>
      </w:r>
      <w:r>
        <w:rPr>
          <w:i/>
          <w:iCs/>
        </w:rPr>
        <w:t>Zabytki Fromborka</w:t>
      </w:r>
      <w:r>
        <w:rPr/>
        <w:t xml:space="preserve"> – także w wersji elektronicznej na CD, 5 katalogi wystaw, liczne składanki i broszury, niektóre w pięciu wersjach językowych oraz płyta z muzyką organową i medal okolicznościowy. </w:t>
      </w:r>
    </w:p>
    <w:p>
      <w:pPr>
        <w:pStyle w:val="Normal"/>
        <w:jc w:val="both"/>
        <w:rPr/>
      </w:pPr>
      <w:r>
        <w:rPr>
          <w:rFonts w:eastAsia="TimesNewRomanPS;Times New Roman"/>
        </w:rPr>
        <w:t xml:space="preserve">       </w:t>
      </w:r>
      <w:r>
        <w:rPr>
          <w:rFonts w:cs="Times New Roman" w:ascii="Times New Roman" w:hAnsi="Times New Roman"/>
          <w:sz w:val="24"/>
        </w:rPr>
        <w:t xml:space="preserve"> </w:t>
      </w:r>
      <w:r>
        <w:rPr>
          <w:rFonts w:cs="Times New Roman" w:ascii="Times New Roman" w:hAnsi="Times New Roman"/>
          <w:sz w:val="24"/>
        </w:rPr>
        <w:t>Podstawowym działaniem Muzeum jest gromadzenie i opracowywanie zabytków. W latach 2000 - 2011 przybyło ich 1.486 i w dniu 31.12.2011 r. inwentarze muzealne zawierały 4674 pozycji. W tym samym czasie w muzealnej bibliotece przybyło  61 unikatowych starodruków. W bibliotecznych  inwentarzach na koniec 2011 r. znajdowało się:  druków zwartych nowych - 9609 pozycji, w księdze depozytu 2042 pozycje, w inwentarzu starodruków 766 pozycji, 193 rękopisy, 64 pozycje kartograficzne, 813 pozycji zbiorów specjalnych (filatelistyka, pocztówk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eastAsia="Toronto;Times New Roman"/>
        </w:rPr>
        <w:t xml:space="preserve">        </w:t>
      </w:r>
      <w:r>
        <w:rPr/>
        <w:t xml:space="preserve">Zabytkowy charakter obiektów muzealnych zmusza instytucje do stałych prac remontowo- konserwatorskich. W ostatnich latach jednym z najważniejszych zadań Muzeum był remont XVIII-wiecznej kanonii na Wzgórzu Katedralnym. Większość pomieszczeń w tym budynku, ostatnio remontowanym w tym zakresie w latach 1946-1948, była wyłączona z eksploatacji, co bardzo utrudniało pracę instytucji. </w:t>
      </w:r>
    </w:p>
    <w:p>
      <w:pPr>
        <w:pStyle w:val="TextBody"/>
        <w:tabs>
          <w:tab w:val="clear" w:pos="708"/>
          <w:tab w:val="left" w:pos="567" w:leader="none"/>
        </w:tabs>
        <w:rPr/>
      </w:pPr>
      <w:r>
        <w:rPr>
          <w:rFonts w:eastAsia="Toronto;Times New Roman"/>
        </w:rPr>
        <w:t xml:space="preserve">        </w:t>
      </w:r>
      <w:r>
        <w:rPr/>
        <w:t>Prace nad jej odnowieniem prowadzone były od 2001 r. W latach 2002 - 2003 wykonano, z dochodów własnych, remont elewacji oraz jej pokrycia dachowego, wymieniono okna, zakonserwowano portal, przeprowadzono pełną konserwację zegara słonecznego na południowej elewacji. W 2004 r. uruchomiono instalację systemu alarmu pożarowego (SAP) oraz naprawiono instalację elektryczną. Ostatnim etapem prac remontowych był remont konserwatorski wnętrz kanonii. Prace te rozpoczęto w marcu 2006 roku a zakończono 17 lipca 2006 r., przy wsparciu finansowym Ministerstwa Kultury i Dziedzictwa Narodowego.</w:t>
      </w:r>
    </w:p>
    <w:p>
      <w:pPr>
        <w:pStyle w:val="TextBody"/>
        <w:rPr/>
      </w:pPr>
      <w:r>
        <w:rPr>
          <w:rFonts w:eastAsia="Toronto;Times New Roman"/>
        </w:rPr>
        <w:t xml:space="preserve">        </w:t>
      </w:r>
      <w:r>
        <w:rPr/>
        <w:t>W 2006 r. rozpoczęto prace badawczo-konserwatorskie unikatowych średniowiecznych malowideł ściennych w kaplicy św. Anny zespołu poszpitalnego św. Ducha we Fromborku. Prace te ostatecznie zakończono jesienią 2008 r., zamykając w ten sposób niemal 25 letni okres odbudowy i restauracji zespołu poszpitalnego św. Ducha we Fromborku.</w:t>
      </w:r>
    </w:p>
    <w:p>
      <w:pPr>
        <w:pStyle w:val="TextBody"/>
        <w:rPr/>
      </w:pPr>
      <w:r>
        <w:rPr/>
      </w:r>
    </w:p>
    <w:p>
      <w:pPr>
        <w:pStyle w:val="TextBody"/>
        <w:rPr/>
      </w:pPr>
      <w:r>
        <w:rPr>
          <w:rFonts w:eastAsia="Toronto;Times New Roman"/>
        </w:rPr>
        <w:t xml:space="preserve">        </w:t>
      </w:r>
      <w:r>
        <w:rPr/>
        <w:t>Istotnym wydarzeniem w dziejach Muzeum była decyzja Komisji Majątkowej z 19 stycznia 1993 r., działającej na podstawie ustawy z 1989 r. o stosunku Państwa do Kościoła Katolickiego  w Rzeczypospolitej Polskiej, przekazująca obiekty i tereny użytkowane przez Muzeum na Wzgórzu Katedralnym Warmińskiej Kapitule Metropolitalnej. Jednocześnie Komisja Majątkowa ustanowiła na rzecz Muzeum prawo nieodpłatnego użytkowania dotychczas zajmowanych obiektów na okres 25 lat. Od tego roku własnością instytucji pozostały, w formie dzierżawy wieczystej, tereny Obserwatorium Astronomicznego na tzw. Górze Żurawiej oraz zespół poszpitalny św. Ducha we Fromborku z przyległym terenem.</w:t>
      </w:r>
    </w:p>
    <w:p>
      <w:pPr>
        <w:pStyle w:val="TextBody"/>
        <w:rPr/>
      </w:pPr>
      <w:r>
        <w:rPr>
          <w:rFonts w:eastAsia="Toronto;Times New Roman"/>
        </w:rPr>
        <w:t xml:space="preserve">         </w:t>
      </w:r>
      <w:r>
        <w:rPr/>
        <w:t xml:space="preserve">W styczniu 2009 r. władze kościelne oznajmiły, że planują w niedalekiej przyszłości utworzenie na Wzgórzu Katedralnym Muzeum diecezjalnego, w części obiektów użytkowanych przez Muzeum.  W październiku tego roku podjęto działania zmierzające do jego utworzenia,  a   w marcu 2010 r. nowo powołany dyrektor tej placówki oraz diecezjalny konserwator zabytków zwrócił się do Muzeum  z propozycją  konkretnej współpracy i udostępnienia jednego poziomu  w pałacu biskupim na wspólne przedsięwzięcia mające na celu ekspozycje sztuki sakralnej. Podjęta wkrótce współpraca zaowocowała dwiema ciekawymi i wyjątkowymi ekspozycjami. W lipcu 2010 r. otwarto, w obecności całego Episkopatu Polski,  wystawę pt. </w:t>
      </w:r>
      <w:r>
        <w:rPr>
          <w:i/>
          <w:iCs/>
        </w:rPr>
        <w:t>Fundacje Kanoników Warmińskiej Kapituły Katedralnej</w:t>
      </w:r>
      <w:r>
        <w:rPr/>
        <w:t xml:space="preserve">, która uzyskała wiele pochlebnych recenzji, a w  rok później wyjątkową ekspozycję pt. </w:t>
      </w:r>
      <w:r>
        <w:rPr>
          <w:i/>
          <w:iCs/>
        </w:rPr>
        <w:t>Boska medycyna i niebiescy uzdrowiciele</w:t>
      </w:r>
      <w:r>
        <w:rPr/>
        <w:t xml:space="preserve">, która połączyła prezentację z dziejów historii medycyny ze sztuką sakralną z terenu Warmii i Mazur. </w:t>
      </w:r>
    </w:p>
    <w:p>
      <w:pPr>
        <w:pStyle w:val="TextBody"/>
        <w:rPr/>
      </w:pPr>
      <w:r>
        <w:rPr>
          <w:rFonts w:eastAsia="Toronto;Times New Roman"/>
        </w:rPr>
        <w:t xml:space="preserve">         </w:t>
      </w:r>
      <w:r>
        <w:rPr/>
        <w:t>W najbliższych latach Muzeum będzie zabiegało o dobre stosunki i współpracę z nowo powołanym Muzeum Archidiecezji Warmińskiej w zakresie prac naukowo-badawczych i wystawienniczych dotyczących dziedzictwa kulturowego Warmii  - z nadzieją na wspólne działania na Wzgórzu Katedralnym we Fromborku, także po roku 2018 oraz dla przykładu wzorcowej współpracy muzealników świeckich z duchowieństwem diecezjalnym.</w:t>
      </w:r>
    </w:p>
    <w:p>
      <w:pPr>
        <w:pStyle w:val="TextBody"/>
        <w:rPr/>
      </w:pPr>
      <w:r>
        <w:rPr/>
      </w:r>
    </w:p>
    <w:p>
      <w:pPr>
        <w:pStyle w:val="TextBody"/>
        <w:rPr/>
      </w:pPr>
      <w:r>
        <w:rPr/>
      </w:r>
    </w:p>
    <w:p>
      <w:pPr>
        <w:pStyle w:val="TextBody"/>
        <w:rPr/>
      </w:pPr>
      <w:r>
        <w:rPr/>
      </w:r>
    </w:p>
    <w:p>
      <w:pPr>
        <w:pStyle w:val="Tekst"/>
        <w:jc w:val="center"/>
        <w:rPr>
          <w:b/>
          <w:b/>
        </w:rPr>
      </w:pPr>
      <w:r>
        <w:rPr>
          <w:b/>
        </w:rPr>
        <w:t>World View Network  (Nauka a obraz świata) 2001 – 2006</w:t>
      </w:r>
    </w:p>
    <w:p>
      <w:pPr>
        <w:pStyle w:val="NormalWeb"/>
        <w:spacing w:before="0" w:after="0"/>
        <w:rPr>
          <w:rFonts w:ascii="TimesNewRomanPS;Times New Roman" w:hAnsi="TimesNewRomanPS;Times New Roman" w:cs="TimesNewRomanPS;Times New Roman"/>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Muzeum Mikołaja Kopernika we Fromborku jako pierwsza instytucja kulturalna w Polsce uzyskało środki finansowe z Unii Europejskiej w ramach programu KULTURA 2000. Zgodnie z nim Komisja Europejska przyznała trzyletnie dofinansowanie współpracującym ze sobą instytucjom muzealnym ze Szwecji, Włoch, Wielkiej Brytanii, Czech i Polski. Muzea te zajmują się dziedzictwem pozostawionym przez pięciu uczonych: Mikołaja Kopernika, Tycho de Brahe, Jana Keplera, Galileusza i Izaaka Newtona.</w:t>
      </w:r>
    </w:p>
    <w:p>
      <w:pPr>
        <w:pStyle w:val="Normal"/>
        <w:rPr>
          <w:sz w:val="24"/>
        </w:rPr>
      </w:pPr>
      <w:r>
        <w:rPr>
          <w:rFonts w:eastAsia="TimesNewRomanPS;Times New Roman"/>
          <w:sz w:val="24"/>
        </w:rPr>
        <w:t xml:space="preserve">        </w:t>
      </w:r>
      <w:r>
        <w:rPr>
          <w:sz w:val="24"/>
        </w:rPr>
        <w:t>Miejsca, gdzie znajdują się pamiątki po nich zalicza się do interesujących atrakcji turystycznych. Instytucje, które zajmują się pielęgnowaniem tych pamiątek, zawarły w 2001 r. między sobą porozumienie o współpracy o nazwie WORLD VIEW NETWORK. Były to: Muzeum Mikołaja Kopernika we Fromborku, Departament Kultury miasta Landskrona i Muzeum Tychona de Brahe na wyspie Hven (Szwecja), Muzeum Techniki w Pradze (Czechy), Muzeum Historii Nauki we Florencji (Włochy), National Trust i Woolsthorpe Manor (Wielka Brytania).</w:t>
      </w:r>
    </w:p>
    <w:p>
      <w:pPr>
        <w:pStyle w:val="NormalWeb"/>
        <w:spacing w:before="0" w:after="0"/>
        <w:rPr>
          <w:rFonts w:ascii="TimesNewRomanPS;Times New Roman" w:hAnsi="TimesNewRomanPS;Times New Roman" w:cs="TimesNewRomanPS;Times New Roman"/>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Współpraca obejmowała cztery wspólne programy działań. Pierwszy z nich to utworzenie inwentarza pamiątek historycznych i artystycznych po pięciu uczonych. Każda instytucja zbierała na terenie swojego kraju informacje o znajdujących się tam zabytkach historycznych i artystycznych, związanych bezpośrednio z postaciami wielkich astronomów ery nowożytnej. Materiały te w formie bazy danych przygotowało Narodowe Muzeum Techniki w Pradze.</w:t>
      </w:r>
    </w:p>
    <w:p>
      <w:pPr>
        <w:pStyle w:val="Normal"/>
        <w:rPr/>
      </w:pPr>
      <w:r>
        <w:rPr>
          <w:rFonts w:eastAsia="TimesNewRomanPS;Times New Roman"/>
          <w:sz w:val="24"/>
        </w:rPr>
        <w:t xml:space="preserve">        </w:t>
      </w:r>
      <w:r>
        <w:rPr>
          <w:sz w:val="24"/>
        </w:rPr>
        <w:t>Celem drugiego wspólnego programu było powstanie projektu rozwoju każdego muzeum, uczestniczącego we współpracy, obejmującego jego działania popularyzujące historię nauki. W latach 2002 –2004 przedstawiciele współpracujących instytucji odbyli szereg podróży badawczych. Zapoznano się w ten sposób z ciekawymi przykładami miejsc (muzeów) popularyzujących historię nauki. W ramach  programu powstawały publikacje przedstawiające miejsca poświęcone poszczególnym astronomom. M.in. z okazji fromborskiego spotkania ukazała się broszura poświęcona Mikołajowi Kopernikowi. Przygotowano również materiały do wspólnego wydawnictwa pt</w:t>
      </w:r>
      <w:r>
        <w:rPr>
          <w:i/>
          <w:sz w:val="24"/>
        </w:rPr>
        <w:t>. WorldView Network</w:t>
      </w:r>
      <w:r>
        <w:rPr>
          <w:sz w:val="24"/>
        </w:rPr>
        <w:t>.</w:t>
      </w:r>
    </w:p>
    <w:p>
      <w:pPr>
        <w:pStyle w:val="Normal"/>
        <w:rPr>
          <w:sz w:val="24"/>
        </w:rPr>
      </w:pPr>
      <w:r>
        <w:rPr>
          <w:rFonts w:eastAsia="TimesNewRomanPS;Times New Roman"/>
          <w:sz w:val="24"/>
        </w:rPr>
        <w:t xml:space="preserve">        </w:t>
      </w:r>
      <w:r>
        <w:rPr>
          <w:sz w:val="24"/>
        </w:rPr>
        <w:t>Trzeci wspólny program obejmował stworzenie strony internetowej. Prezentuje ona: krótką historię poglądów na budowę świata, postacie pięciu astronomów, muzea i ich współpracę. Jednym słowem jest internetowym przewodnikiem po miejscach związanych z Kopernikiem, Tycho de Brahe, Keplerem, Galileuszem i Newtonem.</w:t>
      </w:r>
    </w:p>
    <w:p>
      <w:pPr>
        <w:pStyle w:val="Normal"/>
        <w:rPr/>
      </w:pPr>
      <w:r>
        <w:rPr>
          <w:rFonts w:eastAsia="TimesNewRomanPS;Times New Roman"/>
          <w:sz w:val="24"/>
        </w:rPr>
        <w:t xml:space="preserve">        </w:t>
      </w:r>
      <w:r>
        <w:rPr>
          <w:sz w:val="24"/>
        </w:rPr>
        <w:t xml:space="preserve">Efektem czwartego wspólnego programu była wystawa objazdowa. Jej organizacji przewodniczyło Muzeum Historii Nauki we Florencji. Wystawa pt. </w:t>
      </w:r>
      <w:r>
        <w:rPr>
          <w:i/>
          <w:iCs/>
          <w:sz w:val="24"/>
        </w:rPr>
        <w:t>Machina Mundi</w:t>
      </w:r>
      <w:r>
        <w:rPr>
          <w:sz w:val="24"/>
        </w:rPr>
        <w:t xml:space="preserve">  gościła we fromborskim Muzeum w 2005 r.</w:t>
      </w:r>
    </w:p>
    <w:p>
      <w:pPr>
        <w:pStyle w:val="Normal"/>
        <w:rPr>
          <w:sz w:val="24"/>
        </w:rPr>
      </w:pPr>
      <w:r>
        <w:rPr>
          <w:rFonts w:eastAsia="TimesNewRomanPS;Times New Roman"/>
          <w:sz w:val="24"/>
        </w:rPr>
        <w:t xml:space="preserve">        </w:t>
      </w:r>
      <w:r>
        <w:rPr>
          <w:sz w:val="24"/>
        </w:rPr>
        <w:t>Oprócz wspólnych programów każda z zaangażowanych instytucji realizowała własny projekt lokalny. Projekt lokalny Muzeum składał się z dwóch części. Pierwsza z nich to rozbudowa istniejącego od 1981 r. obserwatorium astronomicznego na Górze Żurawiej. Rozbudowa obserwatorium obejmowała unowocześnienie istniejących pawilonów obserwacyjnych oraz budowę nowych.</w:t>
      </w:r>
    </w:p>
    <w:p>
      <w:pPr>
        <w:pStyle w:val="Normal"/>
        <w:rPr/>
      </w:pPr>
      <w:r>
        <w:rPr>
          <w:rFonts w:eastAsia="TimesNewRomanPS;Times New Roman"/>
          <w:sz w:val="24"/>
        </w:rPr>
        <w:t xml:space="preserve">        </w:t>
      </w:r>
      <w:r>
        <w:rPr>
          <w:sz w:val="24"/>
        </w:rPr>
        <w:t xml:space="preserve">W latach 2002 – 2006  wykonano m.in. np. prace: 1. Wykonano plan zagospodarowania terenu obserwatorium, modernizacji pawilonów i budowy pawilonu, 2. W firmie  </w:t>
      </w:r>
      <w:r>
        <w:rPr>
          <w:i/>
          <w:sz w:val="24"/>
        </w:rPr>
        <w:t xml:space="preserve">Uniwersał </w:t>
      </w:r>
      <w:r>
        <w:rPr>
          <w:sz w:val="24"/>
        </w:rPr>
        <w:t xml:space="preserve">w Żywcu zbudowano teleskop do nowego pawilonu i zamówiono do niego kopułę o średnicy 5, 2 m., 3. Wybudowano nowy pawilon obserwacyjny, 4. Zmodernizowano i wyremontowano pawimentum i jeden pawilon obserwacyjny. </w:t>
      </w:r>
    </w:p>
    <w:p>
      <w:pPr>
        <w:pStyle w:val="Normal"/>
        <w:rPr/>
      </w:pPr>
      <w:r>
        <w:rPr>
          <w:rFonts w:eastAsia="TimesNewRomanPS;Times New Roman"/>
          <w:sz w:val="24"/>
        </w:rPr>
        <w:t xml:space="preserve">        </w:t>
      </w:r>
      <w:r>
        <w:rPr>
          <w:sz w:val="24"/>
        </w:rPr>
        <w:t xml:space="preserve">Drugą część projektu lokalnego stanowiła wystawa, która była rozszerzeniem istniejącej wystawy kopernikowskiej. Wystawa  na temat współpracy astronomów ich wzajemnych kontaktów i wpływów pt. </w:t>
      </w:r>
      <w:r>
        <w:rPr>
          <w:i/>
          <w:iCs/>
          <w:sz w:val="24"/>
        </w:rPr>
        <w:t>Od Kopernika do Newtona</w:t>
      </w:r>
      <w:r>
        <w:rPr>
          <w:sz w:val="24"/>
        </w:rPr>
        <w:t xml:space="preserve"> prezentowana była w Muzeum od czerwca 2004 r. do kwietnia 2005 r.</w:t>
      </w:r>
    </w:p>
    <w:p>
      <w:pPr>
        <w:pStyle w:val="Normal"/>
        <w:rPr>
          <w:rFonts w:eastAsia="TimesNewRomanPS;Times New Roman"/>
          <w:sz w:val="24"/>
        </w:rPr>
      </w:pPr>
      <w:r>
        <w:rPr>
          <w:rFonts w:eastAsia="TimesNewRomanPS;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Web"/>
        <w:spacing w:before="0" w:after="0"/>
        <w:rPr/>
      </w:pPr>
      <w:r>
        <w:rPr/>
        <w:t>Frombork, 04 kwiecień 2012 r.                                                                             Henryk Szkop</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Times New Roman">
    <w:charset w:val="ee"/>
    <w:family w:val="roman"/>
    <w:pitch w:val="variable"/>
  </w:font>
  <w:font w:name="Toronto">
    <w:altName w:val="Times New Roman"/>
    <w:charset w:val="00"/>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PS;Times New Roman" w:hAnsi="TimesNewRomanPS;Times New Roman" w:eastAsia="Times New Roman" w:cs="TimesNewRomanP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sz w:val="24"/>
    </w:rPr>
  </w:style>
  <w:style w:type="character" w:styleId="WW8Num1z0">
    <w:name w:val="WW8Num1z0"/>
    <w:qFormat/>
    <w:rPr>
      <w:rFonts w:ascii="Toronto;Times New Roman" w:hAnsi="Toronto;Times New Roman" w:cs="Toronto;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oronto;Times New Roman" w:hAnsi="Toronto;Times New Roman" w:cs="Toronto;Times New Roman"/>
      <w:b w:val="false"/>
      <w:i w:val="false"/>
      <w:sz w:val="24"/>
    </w:rPr>
  </w:style>
  <w:style w:type="character" w:styleId="WW8Num8z0">
    <w:name w:val="WW8Num8z0"/>
    <w:qFormat/>
    <w:rPr>
      <w:rFonts w:ascii="Toronto;Times New Roman" w:hAnsi="Toronto;Times New Roman" w:cs="Toronto;Times New Roman"/>
      <w:b w:val="false"/>
      <w:i w:val="false"/>
      <w:sz w:val="24"/>
    </w:rPr>
  </w:style>
  <w:style w:type="character" w:styleId="WW8Num9z0">
    <w:name w:val="WW8Num9z0"/>
    <w:qFormat/>
    <w:rPr>
      <w:rFonts w:ascii="Toronto;Times New Roman" w:hAnsi="Toronto;Times New Roman" w:cs="Toronto;Times New Roman"/>
      <w:b w:val="false"/>
      <w:i w:val="false"/>
      <w:sz w:val="24"/>
    </w:rPr>
  </w:style>
  <w:style w:type="character" w:styleId="WW8Num10z0">
    <w:name w:val="WW8Num10z0"/>
    <w:qFormat/>
    <w:rPr>
      <w:rFonts w:ascii="Toronto;Times New Roman" w:hAnsi="Toronto;Times New Roman" w:cs="Toronto;Times New Roman"/>
      <w:b w:val="false"/>
      <w:i w:val="false"/>
      <w:sz w:val="24"/>
    </w:rPr>
  </w:style>
  <w:style w:type="character" w:styleId="WW8NumSt2z0">
    <w:name w:val="WW8NumSt2z0"/>
    <w:qFormat/>
    <w:rPr>
      <w:rFonts w:ascii="Toronto;Times New Roman" w:hAnsi="Toronto;Times New Roman" w:cs="Toronto;Times New Roman"/>
      <w:b w:val="false"/>
      <w:i w:val="false"/>
      <w:sz w:val="24"/>
    </w:rPr>
  </w:style>
  <w:style w:type="character" w:styleId="WW8NumSt4z0">
    <w:name w:val="WW8NumSt4z0"/>
    <w:qFormat/>
    <w:rPr>
      <w:rFonts w:ascii="Toronto;Times New Roman" w:hAnsi="Toronto;Times New Roman" w:cs="Toronto;Times New Roman"/>
      <w:b w:val="false"/>
      <w:i w:val="false"/>
      <w:sz w:val="24"/>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oronto;Times New Roman" w:hAnsi="Toronto;Times New Roman" w:cs="Toronto;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Tekst">
    <w:name w:val="tekst"/>
    <w:basedOn w:val="Normal"/>
    <w:qFormat/>
    <w:pPr>
      <w:spacing w:before="100" w:after="10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sz w:val="28"/>
    </w:rPr>
  </w:style>
  <w:style w:type="paragraph" w:styleId="Tekstpodstawowy2">
    <w:name w:val="Tekst podstawowy 2"/>
    <w:basedOn w:val="Normal"/>
    <w:qFormat/>
    <w:pPr>
      <w:overflowPunct w:val="true"/>
      <w:textAlignment w:val="auto"/>
    </w:pPr>
    <w:rPr>
      <w:rFonts w:ascii="Times New Roman" w:hAnsi="Times New Roman" w:cs="Times New Roman"/>
      <w:color w:val="231F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ar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15:00Z</dcterms:created>
  <dc:creator>Unknown</dc:creator>
  <dc:description/>
  <dc:language>en-US</dc:language>
  <cp:lastModifiedBy>Henryk Szkop</cp:lastModifiedBy>
  <cp:lastPrinted>2008-03-10T12:41:00Z</cp:lastPrinted>
  <dcterms:modified xsi:type="dcterms:W3CDTF">2012-04-04T14:19:00Z</dcterms:modified>
  <cp:revision>3</cp:revision>
  <dc:subject/>
  <dc:title>Sprawozdanie z dzuia3alnooci Muzeum Miko3aja Kopernika we Fromborku w 1997 roku</dc:title>
</cp:coreProperties>
</file>