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Regulamin zwiedzania Muzeum Mikołaja Kopernika we Frombork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biekty muzealne są dostępne dla zwiedzających w ciągu całego roku. Terminy, dni tygodnia oraz godziny otwarcia obiektów w poszczególnych sezonach turystycznych są regulowane odrębnymi zarządzeniami dyrektora muzeu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 dni świąteczne: Nowy Rok, Święta Wielkanocne, Dzień Wszystkich Świętych, Święto Niepodległości, Święta Bożego Narodzenia, obiekty muzealne są niedostępne dla zwiedzających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Dyrektor może zarządzić zamknięcie poszczególnych obiektów w inne dni ze względów organizacyjn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biekt muzealny może być czasowo wyłączony ze zwiedzania w czasie trwania imprez okolicznościowych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 30 minut przed zamknięciem obiektów muzealnych nie wpuszcza się już zwiedzających i kasa nie sprzedaje biletów wstępu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wiedzających obowiązuje uiszczenie opłaty za wejście do poszczególnych obiektów muzealnych lub okazanie dokumentu uprawniającego do zwolnienia lub ulgi w opłacie za wstę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zieci do lat 7 mogą zwiedzać obiekty muzealne tylko pod opieką dorosłych.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Uprasza się o nie wchodzenie na seanse w planetarium z dziećmi do lat 5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Obiekty muzealne można zwiedzać indywidualnie lub w grupach zorganizowan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upy zorganizowane, ze względów bezpieczeństwa pożarowego w zakresie ewakuacji, nie mogą  przekraczać 50 osób (Rozporządzenie Ministra Infrastruktury z dnia 12.04.2002 r. z późn. zmianami w sprawie warunków technicznych, jakim powinny odpowiadać budynki i ich usytuowanie, § 238 pkt. 1)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Osoby zwiedzające obiekty muzealne zobowiązane są do przestrzegania zasad bhp. </w:t>
      </w:r>
    </w:p>
    <w:p>
      <w:pPr>
        <w:pStyle w:val="Tekstpodstawowywcity2"/>
        <w:rPr/>
      </w:pPr>
      <w:r>
        <w:rPr/>
        <w:t>i przepisów przeciwpożarowych oraz dostosowywać się do wskazań personelu muzealneg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Jeżeli grupa turystyczna lub turyści indywidualni korzystają z usług przewodnika, to przewodnik winien mieć aktualne uprawnienia do oprowadzania po obiektach muzealnyc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 obiektach muzealnych obowiązuje zakaz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dotykania eksponatów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palenia tytoniu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przebywania w stanie nietrzeźwym,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jedzenia i picia,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wnoszenia dużych toreb i plecaków,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wprowadzania zwierząt,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wchodzenia do pomieszczeń nie przeznaczonych do zwiedzania,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>profesjonalnego fotografowania i filmowania bez uprzedniego uzgodnienia i wniesienia odpowiedniej opłaty,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/>
        <w:t xml:space="preserve">fotografowania i filmowania w planetarium podczas seansów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prasza się o wyłączenie telefonów komórkowych w czasie zwiedzani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ykupienie biletu wstępu zobowiązuje do przestrzegania niniejszego regulaminu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5:00Z</dcterms:created>
  <dc:creator>Biblioteka</dc:creator>
  <dc:description/>
  <dc:language>en-US</dc:language>
  <cp:lastModifiedBy>Henryk Szkop</cp:lastModifiedBy>
  <cp:lastPrinted>2011-06-28T12:10:00Z</cp:lastPrinted>
  <dcterms:modified xsi:type="dcterms:W3CDTF">2011-06-29T13:55:00Z</dcterms:modified>
  <cp:revision>2</cp:revision>
  <dc:subject/>
  <dc:title>Regulamin zwiedzania Muzeum Mikołaja Kopernika we Fromborku</dc:title>
</cp:coreProperties>
</file>