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730" w:leader="none"/>
        </w:tabs>
        <w:spacing w:before="0" w:after="0"/>
        <w:ind w:lef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3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before="0" w:after="0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przystąpieniem firmy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siedzibą w .................................................... ul. .......................................... do postępowania o udzielenie zamówienia publicznego prowadzonego w trybie przetargu nieograniczonego składam oświadczenie w oparciu o przepisy art. 22 ust. 1 ustawy z dnia 29 stycznia 2004 r. Prawo zamówień publicznych (Dz. U. Nr 19 poz. 177 z późn. zm.), że reprezentowana przeze mnie firm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uprawnienia do wykonania prac będących przedmiotem zamówienia, jeżeli ustawy nakładają obowiązek posiadania takich uprawnień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oraz dysponuje potencjałem technicznym i 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 wykluczeniu z postępowania o udzielenie zamówienia na podstawie art. 24 ustawy Prawo zamówień publicznych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 xml:space="preserve">    .........................................................................</w:t>
      </w:r>
    </w:p>
    <w:p>
      <w:pPr>
        <w:pStyle w:val="Normal"/>
        <w:ind w:left="4944" w:hanging="0"/>
        <w:jc w:val="both"/>
        <w:rPr/>
      </w:pPr>
      <w:r>
        <w:rPr/>
        <w:t>podpis osób/osoby uprawnionej do składania oświadczeń woli w imieniu Wykonawcy</w:t>
      </w:r>
    </w:p>
    <w:p>
      <w:pPr>
        <w:pStyle w:val="TextBody"/>
        <w:pBdr>
          <w:bottom w:val="single" w:sz="2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* treść art. 24 ustaw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1.    Z postępowania o udzielenie zamówienia wyklucza się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1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2) wykonawców, w stosunku do których otwarto likwidację lub których upadłość ogłoszono, z wyjątkiem wykonawców, którzy po ogłoszeniu upadłości zawarli układ zatwierdzony prawomocnym postanowieniem sądu, jeżeliukład nie przewiduje zaspokojenia wierzycieli poprzez likwidację majątku upadłego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</w:t>
      </w:r>
      <w:r>
        <w:rPr>
          <w:rFonts w:cs="TimesNewRomanPSMT;Times New Roman" w:ascii="TimesNewRomanPSMT;Times New Roman" w:hAnsi="TimesNewRomanPSMT;Times New Roman"/>
          <w:sz w:val="20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związku mających na celu popełnienie przestępstwa lub przestępstwa skarbowego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grupie albo związku mających na celu popełnienie przestępstwa lub przestępstwa skarbowego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lub przestępstwa skarbowego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na celu popełnienie przestępstwa lub przestępstwa skarbowego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8) osoby prawne, których urzędującego członka organu zarządzającego prawomoc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9) podmioty zbiorowe, wobec których sąd orzekł zakaz ubiegania się o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na podstawie przepisów o odpowiedzialności podmiotów zbiorowych za czyny zabronione pod groźbą kary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10) wykonawców, którzy nie spełniają warunków udziału w postępowaniu, o których mowa w art. 22 ust. 1 pkt 1–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2.     Z postępowania o udzielenie zamówienia wyklucza się również wykonawców, którz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1) wykonywali bezpośrednio czynności związane z przygotowaniem prowadzo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18"/>
        </w:rPr>
      </w:pPr>
      <w:r>
        <w:rPr>
          <w:rFonts w:cs="TimesNewRomanPSMT;Times New Roman" w:ascii="TimesNewRomanPSMT;Times New Roman" w:hAnsi="TimesNewRomanPSMT;Times New Roman"/>
          <w:sz w:val="20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2) złożyli nieprawdziwe informacje mające wpływ na wynik prowadzonego postępowani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3.    Zamawiający zawiadamia równocześnie wykonawców, którzy zostali wyklucze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z postępowania o udzielenie zamówienia, podając uzasadnienie faktyczne i prawne, z zastrzeżeniem art. 92 ust. 1 pkt 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TextBody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4.    Ofertę wykonawcy wykluczonego uznaje się za odrzuco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858"/>
        </w:tabs>
        <w:ind w:left="0" w:hanging="0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0" w:hanging="0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0" w:hanging="0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240"/>
      <w:ind w:left="360" w:hanging="360"/>
      <w:outlineLvl w:val="1"/>
    </w:pPr>
    <w:rPr>
      <w:b/>
      <w:szCs w:val="20"/>
    </w:rPr>
  </w:style>
  <w:style w:type="character" w:styleId="WW8Num1z2">
    <w:name w:val="WW8Num1z2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39:00Z</dcterms:created>
  <dc:creator>MUZEUM</dc:creator>
  <dc:description/>
  <dc:language>en-US</dc:language>
  <cp:lastModifiedBy>Henryk Szkop</cp:lastModifiedBy>
  <dcterms:modified xsi:type="dcterms:W3CDTF">2009-08-04T19:39:00Z</dcterms:modified>
  <cp:revision>2</cp:revision>
  <dc:subject/>
  <dc:title>Załącznik nr 3</dc:title>
</cp:coreProperties>
</file>