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nr 1 do Zarządzenia nr 22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nik biletów wstępu do obiektów muzealnych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Muzeum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Bilet normalny – 6 z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Bilet ulgowy    – 3 z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Szpital św. Duch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Bilet normalny – 6 z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Bilet ulgowy    – 3 zł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zwonnica:</w:t>
      </w:r>
    </w:p>
    <w:p>
      <w:pPr>
        <w:pStyle w:val="Heading4"/>
        <w:ind w:hanging="0"/>
        <w:rPr/>
      </w:pPr>
      <w:r>
        <w:rPr/>
        <w:t>Bilet normalny – 8 zł</w:t>
      </w:r>
    </w:p>
    <w:p>
      <w:pPr>
        <w:pStyle w:val="Heading4"/>
        <w:ind w:hanging="0"/>
        <w:rPr/>
      </w:pPr>
      <w:r>
        <w:rPr/>
        <w:t>Bilet ulgowy    – 5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Planetarium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Bilet normalny – 10 z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Bilet ulgowy    –   6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00" w:leader="none"/>
        </w:tabs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Pokazy nieba w obserwatorium astronomicznym na Górze Żurawiej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Bilet normalny – 10 zł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let ulgowy     –  6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Lekcja muzealna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propozycja wyłącznie dla szkół w trakcie roku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szkolnego) </w:t>
      </w:r>
    </w:p>
    <w:p>
      <w:pPr>
        <w:pStyle w:val="Normal"/>
        <w:ind w:firstLine="360"/>
        <w:rPr/>
      </w:pPr>
      <w:r>
        <w:rPr>
          <w:sz w:val="28"/>
        </w:rPr>
        <w:t xml:space="preserve">– </w:t>
      </w:r>
      <w:r>
        <w:rPr>
          <w:b/>
          <w:bCs/>
          <w:sz w:val="28"/>
        </w:rPr>
        <w:t>40 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Cs/>
          <w:sz w:val="28"/>
        </w:rPr>
        <w:t>Bezpłatny wstęp dla opiekunów wycieczek szkolnych i kolonii zwiedzających obiekty muzealne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i/>
          <w:iCs/>
          <w:sz w:val="28"/>
        </w:rPr>
        <w:t>1 opiekun na 10 dziec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iCs/>
          <w:sz w:val="28"/>
        </w:rPr>
        <w:t xml:space="preserve">Grupy występujące o bezpłatny wstęp (z odpowiednim uzasadnieniem), mogą wejść do wyznaczonych przez dyrektora obiektów,  po uiszczeniu zryczałtowanej opłaty w wysokości: </w:t>
      </w:r>
      <w:r>
        <w:rPr>
          <w:b/>
          <w:bCs/>
          <w:iCs/>
          <w:sz w:val="28"/>
        </w:rPr>
        <w:t>ilość osób x 1,00 zł</w:t>
      </w:r>
      <w:r>
        <w:rPr>
          <w:iCs/>
          <w:sz w:val="28"/>
        </w:rPr>
        <w:t>. Kasa muzealna wystawi fakturę VAT na ww. kwotę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uzasadnionych przypadkach dyrektor, zastępca dyrektora lub główna księgowa mogą zastosować inne niż wymienione w cenniku bilety wstępu do obiektów muze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nr 2 do Zarządzenia nr 22/20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Cennik usług świadczonych przez Muzeum Mikołaja Kopernika </w:t>
      </w:r>
    </w:p>
    <w:p>
      <w:pPr>
        <w:pStyle w:val="TextBody"/>
        <w:rPr>
          <w:lang w:val="en-US"/>
        </w:rPr>
      </w:pPr>
      <w:r>
        <w:rPr>
          <w:lang w:val="en-US"/>
        </w:rPr>
        <w:t>we Frombor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421"/>
        <w:gridCol w:w="1391"/>
        <w:gridCol w:w="2253"/>
        <w:gridCol w:w="1117"/>
        <w:gridCol w:w="123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 lub usług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w technice cyfrowe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renda nauk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każdą rozpoczętą godzin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Skanowanie  zdjęć/ryci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cm 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tka kserograficzna format A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tka kserograficzna format A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Udostępnienie wnętrz dla ekip filmowych  (filmy edukacyjne, telewizje) – bez zamykania sal ekspozycyjnych dla zwiedzając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EURO lub przekazanie materiału z prawem do wykorzystania.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Style w:val="StrongEmphasis"/>
                <w:b w:val="false"/>
                <w:bCs w:val="false"/>
              </w:rPr>
              <w:t>Fotografowanie profesjonalne sal ekspozycyjnych  (ujęcia ogólne)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z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Opłata za wynajem sali ekspozycyjnej, pomieszczeń muzeal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.000 zł do 5.000 zł – w zależności od warunków umo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.460 zł do 6.150 zł – w zależności od warunków umow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Opłata za wynajem ogrodu ziół przy szpitalu św</w:t>
            </w:r>
            <w:r>
              <w:rPr/>
              <w:t>. Duch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00 zł do 1000 zł – w zależności od warunków umo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15 zł do 1.230 zł – w zależności od warunków umow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gościn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ba od osob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fotografii wraz z prawami do jednorazowego wykorzystania w celach wydawnicz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zelicznik na walutę PLN  wg kursu średniego ogłaszanego przez NBP z dnia  poprzedzającego dzień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wystawienia faktury</w:t>
      </w:r>
      <w:r>
        <w:rPr/>
        <w:t>,</w:t>
      </w:r>
    </w:p>
    <w:p>
      <w:pPr>
        <w:pStyle w:val="Normal"/>
        <w:rPr/>
      </w:pPr>
      <w:r>
        <w:rPr/>
        <w:t>**z prawem do jednorazowego wykorzystanie w publikacjach.</w:t>
      </w:r>
    </w:p>
    <w:p>
      <w:pPr>
        <w:pStyle w:val="Heading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hanging="0"/>
        <w:jc w:val="center"/>
        <w:rPr/>
      </w:pPr>
      <w:r>
        <w:rPr/>
        <w:t>ZNIŻKI I ZWOLNIENIA Z OPŁ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Pracownikom naukowym oraz studentom udziela się zniżki w wysokości do 50% za usługi świadczone w związku z pracami badawczymi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Za pracowników naukowych uważa się absolwentów wyższych uczelni, którzy w zgłoszeniu zadeklarowali cel naukowy i podali temat pracy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Dyrektor Muzeum może uznać osobę, która legitymuje się dorobkiem pisarskim i prowadzi poszukiwania o charakterze naukowym, za spełniającą warunki do korzystania z ulgi przysługującej pracownikom naukowym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Dyrektor Muzeum może obniżyć wysokość cen za usługi lub odstąpić od wymagania zapłaty należności zgodnie z art. 25 Ustawy o muzeach z dnia 21 listopada 1996 r. z poźń. zmianami. (Dz. U. z dnia 31 lipca 2007 r.)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Przy zamówieniach przekraczających 20 szt. zdjęć w technice cyfrowej przyznaje się zniżkę w wysokości 10% od ceny zamówienia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3 do Zarządzenia nr 22/201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tyczne dotyczące  kwerend naukowych i zapytań oraz cennika usług multimedialnych świadczonych przez Muzeum Mikołaja Kopernika we Fromborku</w:t>
      </w:r>
    </w:p>
    <w:p>
      <w:pPr>
        <w:pStyle w:val="NormalnyWeb"/>
        <w:jc w:val="center"/>
        <w:rPr/>
      </w:pPr>
      <w:r>
        <w:rPr/>
        <w:t>§ 1</w:t>
      </w:r>
    </w:p>
    <w:p>
      <w:pPr>
        <w:pStyle w:val="NormalnyWeb"/>
        <w:jc w:val="both"/>
        <w:rPr/>
      </w:pPr>
      <w:r>
        <w:rPr/>
        <w:t>Wszystkie zapytania i prośby dotyczące przeprowadzania kwerend naukowych ze zbiorów własnych, wykonania zdjęć, skanów, reprodukcji, odbitek z materiałów światłoczułych, przygotowania negatywów i diapozytywów obiektów pochodzących ze zbiorów MMK napływające z instytucji naukowych, firm i osób prywatnych dekretowane są przez Dyrektora MMK do Działu Dokumentacji.</w:t>
      </w:r>
    </w:p>
    <w:p>
      <w:pPr>
        <w:pStyle w:val="NormalnyWeb"/>
        <w:jc w:val="center"/>
        <w:rPr/>
      </w:pPr>
      <w:r>
        <w:rPr/>
        <w:t>§ 2</w:t>
      </w:r>
    </w:p>
    <w:p>
      <w:pPr>
        <w:pStyle w:val="NormalnyWeb"/>
        <w:jc w:val="both"/>
        <w:rPr/>
      </w:pPr>
      <w:r>
        <w:rPr/>
        <w:t>Dział Dokumentacji rozdziela zadania wyszukiwania potrzebnych informacji według kompetencji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jc w:val="both"/>
        <w:rPr/>
      </w:pPr>
      <w:r>
        <w:rPr/>
        <w:t>Zapytania i prośby dotyczące przeprowadzania kwerend naukowych ze zbiorów własnych, wykonania zdjęć, skanów, reprodukcji, odbitek z materiałów światłoczułych, przygotowania negatywów i diapozytywów obiektów pochodzących ze zbiorów MMK wykonywane są w ramach określonych możliwości technicznych i organizacyjnych Muzeum i realizowane są według kolejności zamówień.</w:t>
      </w:r>
    </w:p>
    <w:p>
      <w:pPr>
        <w:pStyle w:val="NormalnyWeb"/>
        <w:jc w:val="center"/>
        <w:rPr/>
      </w:pPr>
      <w:r>
        <w:rPr/>
        <w:t>§ 4</w:t>
      </w:r>
    </w:p>
    <w:p>
      <w:pPr>
        <w:pStyle w:val="NormalnyWeb"/>
        <w:jc w:val="both"/>
        <w:rPr/>
      </w:pPr>
      <w:r>
        <w:rPr/>
        <w:t>Po otrzymaniu informacji zwrotnej Dział Dokumentacji zleca wyznaczonemu pracownikowi przygotowanie umowy licencyjnej oraz przygotowuje pisemną odpowiedź i informuje Zamawiającego o kosztach związanych z realizacją zamówienia, ustalonych na podstawie cennika, warunkach, na których wyniki prac zostaną udostępnione oraz przewidywanego czasu realizacji.</w:t>
      </w:r>
    </w:p>
    <w:p>
      <w:pPr>
        <w:pStyle w:val="NormalnyWeb"/>
        <w:jc w:val="center"/>
        <w:rPr/>
      </w:pPr>
      <w:r>
        <w:rPr/>
        <w:t>§ 5</w:t>
      </w:r>
    </w:p>
    <w:p>
      <w:pPr>
        <w:pStyle w:val="NormalnyWeb"/>
        <w:jc w:val="both"/>
        <w:rPr/>
      </w:pPr>
      <w:r>
        <w:rPr/>
        <w:t>1. Zamawiający podpisuje zamówienie i uiszcza opłatę przed otrzymaniem zamówionych informacji.</w:t>
      </w:r>
    </w:p>
    <w:p>
      <w:pPr>
        <w:pStyle w:val="NormalnyWeb"/>
        <w:jc w:val="both"/>
        <w:rPr/>
      </w:pPr>
      <w:r>
        <w:rPr/>
        <w:t>2. Umowa licencyjna na wykonanie reprodukcji/ zdjęć/ skanów/ negatywów/ diapozytywów/ materiałów filmowych zostaje podpisana przed rozpoczęciem realizacji zlecenia.</w:t>
      </w:r>
    </w:p>
    <w:p>
      <w:pPr>
        <w:pStyle w:val="NormalnyWeb"/>
        <w:jc w:val="both"/>
        <w:rPr/>
      </w:pPr>
      <w:r>
        <w:rPr/>
        <w:t>3. Po wykonaniu zlecenia Muzeum wystawia fakturę na podstawie numeru umowy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jc w:val="both"/>
        <w:rPr/>
      </w:pPr>
      <w:r>
        <w:rPr/>
        <w:t>1. W przypadku wykorzystania zdjęcia obiektu muzealnego w publikacji, filmie, Internecie, na ekspozycji itp. zamawiający zobowiązany jest do podania podstawowych danych dotyczących obiektu, źródła jego pochodzenia oraz autora fotografii, skanu.</w:t>
      </w:r>
    </w:p>
    <w:p>
      <w:pPr>
        <w:pStyle w:val="NormalnyWeb"/>
        <w:jc w:val="both"/>
        <w:rPr/>
      </w:pPr>
      <w:r>
        <w:rPr/>
        <w:t>2. Zamawiający, wykorzystując zdjęcia ze zbiorów MMK zobowiązany jest do przestrzegania zasad prawa autorski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first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0:00Z</dcterms:created>
  <dc:creator>MUZEUM</dc:creator>
  <dc:description/>
  <dc:language>en-US</dc:language>
  <cp:lastModifiedBy>Henryk Szkop</cp:lastModifiedBy>
  <cp:lastPrinted>2012-07-18T12:54:00Z</cp:lastPrinted>
  <dcterms:modified xsi:type="dcterms:W3CDTF">2013-01-22T08:32:00Z</dcterms:modified>
  <cp:revision>4</cp:revision>
  <dc:subject/>
  <dc:title>Frombork, 2012</dc:title>
</cp:coreProperties>
</file>