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K/PN/1/20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(firma) wykonawcy (należy wpisać wszystkie podmioty występujące wspólnie)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/wykonaw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eniu warunków udziału w postępowa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bieganiem się o udzielenie zamówienia publicznego pod nazwą: Ochrona osób i mienia Muzeum Mikołaja Kopernika we Fromborku w roku 2017 oświadczam(y), ż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m(y) warunki udziału w postępowaniu opisane przez zamawiającego w zakres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prawnień do wykonania określonej działalności lub czynnośc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iadania niezbędnej wiedzy i doświadczenia oraz dysponowania odpowiednim potencjałem technicznym i osobami zdolnymi do wykonania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 zapewniającej wykonanie zamówienia.•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 przypadku podmiotów występujących wspólnie (np. konsorcjum) oświadczenie powinien złożyć lider (pełnomocnik)  w imieniu wszystkich podmiotów występujących wspólni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4:00Z</dcterms:created>
  <dc:creator>Ania</dc:creator>
  <dc:description/>
  <cp:keywords/>
  <dc:language>en-US</dc:language>
  <cp:lastModifiedBy> </cp:lastModifiedBy>
  <dcterms:modified xsi:type="dcterms:W3CDTF">2016-11-16T09:24:00Z</dcterms:modified>
  <cp:revision>2</cp:revision>
  <dc:subject/>
  <dc:title/>
</cp:coreProperties>
</file>