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jc w:val="right"/>
        <w:rPr/>
      </w:pPr>
      <w:r>
        <w:rPr>
          <w:sz w:val="24"/>
          <w:szCs w:val="24"/>
        </w:rPr>
        <w:t>MMK/PN/1/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/2016 (WZÓR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.. 2016r. pomiędzy: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uzeum Mikołaja Kopernika we Fromborku ul. Katedralna 8, 14-530 Frombork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 xml:space="preserve">NIP ……………………….. reprezentowanym przez dyrektora mgr. Henryka Szkopa </w:t>
        <w:tab/>
        <w:t>zwanym w dalszej części umowy „Zamawiającym”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legitymującym się koncesją na wykonanie usług ochrony mienia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(adres i NIP) 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Akapitzlist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„Wykonawcą”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</w:t>
      </w:r>
    </w:p>
    <w:p>
      <w:pPr>
        <w:pStyle w:val="Normal"/>
        <w:widowControl w:val="false"/>
        <w:autoSpaceDE w:val="false"/>
        <w:spacing w:lineRule="auto" w:line="360"/>
        <w:ind w:left="504" w:hanging="5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b/>
          <w:bCs/>
          <w:sz w:val="24"/>
          <w:szCs w:val="24"/>
        </w:rPr>
        <w:t>Wobec wyboru oferty Wykonawcy w wyniku przeprowadzonego postępowania w trybie przetargu nieograniczon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 podstawie przepisów ustawy z dnia 29 stycznia 2004 roku – Prawo zamówień publicznych </w:t>
      </w:r>
      <w:r>
        <w:rPr>
          <w:b/>
          <w:sz w:val="24"/>
          <w:szCs w:val="24"/>
        </w:rPr>
        <w:t>(t. j. Dz. U. z 2015 r. poz.2164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oraz zgodnie ze Specyfikacją Istotnych Warunków Zamówienia zawarto umowę o następującej treści: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1418" w:hanging="284"/>
        <w:jc w:val="both"/>
        <w:rPr/>
      </w:pPr>
      <w:r>
        <w:rPr/>
        <w:t>W ramach niniejszej umowy Zamawiający zleca, a Wykonawca  zobowiązuje się do świadczenia usługi  dozorowania w zakresie ochrony osób i mienia w obiektach należących do Zamawiającego znajdujących się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 Wzgórzu Katedralnym we Fromborku, ul. Katedralna 8, tj.: dawny pałac biskupi, dzwonnica, kanonia NMP, dom kustosza, baszta kustosza, baszta wschodnia, brama południowa, wieża Kopernik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y ulicy Starej 6 we Fromborku, tj. zespół poszpitalny św. Duch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onin 25, 14-530 Frombork tj. Park Astronomiczny Muzeum Mikołaja Kopernika we Fromborku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1418" w:hanging="284"/>
        <w:jc w:val="both"/>
        <w:rPr/>
      </w:pPr>
      <w:r>
        <w:rPr/>
        <w:t>Wykonawca  będzie świadczyć usługi w następujący sposób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biekty na Wzgórzu Katedralnym, ul. Katedralna 8: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stała bezpośrednia ochrona – 1 przeszkolona osoba zajmująca się ochroną, dyżur  w godzinach:  16.00 - 8.00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dyżur całodobowy w dniach, w których obiekty muzealne są nieczynne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espół poszpitalny św. Ducha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stała bezpośrednia ochrona – 1 przeszkolona osoba zajmująca się ochroną, dyżur w godzinach : 16.00 – 8.00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dyżur całodobowy w dniach, w których obiekt jest nieczynny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ark Astronomiczny Muzeum Mikołaja Kopernika we Fromborku: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przyjmowanie transmisji sygnałów alarmowych i informacyjnych z obiektu do bazy elektronicznego systemu ostrzegania wykonawcy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zapewnienie interwencji grup patrolowo- interwencyjnych, które podejmą czynne działania ochronne w razie zagrożenia, z gwarantowanym czasem dojazdu nie przekraczający 20 minut.</w:t>
      </w:r>
    </w:p>
    <w:p>
      <w:pPr>
        <w:pStyle w:val="NormalnyWeb"/>
        <w:spacing w:lineRule="auto" w:line="360" w:before="0" w:after="0"/>
        <w:ind w:left="1080" w:hanging="0"/>
        <w:rPr>
          <w:b/>
          <w:b/>
          <w:bCs/>
        </w:rPr>
      </w:pPr>
      <w:r>
        <w:rPr>
          <w:b/>
          <w:bCs/>
        </w:rPr>
        <w:t>3.  Umowa zostaje zawarta na okres 1 roku  – od 01.01.2017 r. - 31.12.2017 r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/>
        <w:t>Realizacja umowy  będzie polegała  na bezpośredniej, stałej, fizycznej ochronie osób, mienia, obiektu i terenu oraz działaniach grupy patrolowo-interwencyjnej poprzez 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ochronę powierzonego mienia,  przed kradzieżą, kradzieżą z włamaniem, napadem, dewastacją, pożarem, zagrożeniem wybuchem i przed zalaniem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przeciwdziałanie przestępstwom oraz wykroczeniom przeciwko obiektowi i osobom przebywającym na jego terenie, a także przeciwdziałaniu powstawania szkód wynikających ze zdarzeń przestępczych lub wykroczeń, w tym kradzieży i niszczeniu chronionego mienia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udaremnianiu prób dewastacji chronionego mienia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patrolowaniu  chronionego terenu na zewnątrz oraz wewnątrz obiektu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bezpośredniej interwencji, w sposób zgodny z prawem, w przypadku ingerencji osób</w:t>
        <w:br/>
        <w:t>z zewnątrz, zagrażającej zniszczeniem, kradzieżą lub innym naruszeniom chronionego mienia, łącznie z zatrzymaniem sprawcy ewentualnego zagrożenia i przekazaniem go wezwanym funkcjonariuszom Policji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podejmowaniu działań interwencyjnych w przypadku stwierdzenia zakłóceń porządku na terenie chronionego obiektu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nadzorowaniu i niezwłocznemu powiadamianiu osób upoważnionych przez Zamawiającego w przypadku stwierdzenia zagrożenia dla osób przebywających na chronionym terenie lub zagrożenia chronionego mienia oraz o wszelkich zdarzeniach mogących wpłynąć na chronione mienie, w tym w szczególności o pożarze, zalaniu, wycieku, itp. lub o zagrożeniach ich powstania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udzielanie pierwszej pomocy potrzebującym, wzywanie niezbędnej pomocy medycznej oraz</w:t>
      </w:r>
      <w:r>
        <w:rPr>
          <w:color w:val="FF0000"/>
        </w:rPr>
        <w:t xml:space="preserve"> </w:t>
      </w:r>
      <w:r>
        <w:rPr/>
        <w:t>niezwłoczne powiadamianie właściwych publicznych służb ochrony (Policja, straż pożarna, pogotowie medyczne, pogotowie gazowe i inne służby) oraz osób upoważnionych przez Zamawiającego o zagrożeniach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prawidłowemu reagowaniu na mogące wystąpić sytuacje nagłe, awaryjne związane</w:t>
        <w:br/>
        <w:t>z istniejącymi w obiekcie instalacjami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przeciwdziałaniu przebywania na chronionym terenie osób nieupoważnionych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nadzorowanie i śledzenie monitoringu zainstalowanego w obiekcie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obsługa interesantów — udzielanie informacji,  kierowanie ruchem osobowo - towarowym  obiektu, itp.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w przypadku wyemitowania sygnału alarmowego podjęcie interwencji przez grupę patrolowo – interwencyjną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przyjeździe na miejsce zdarzenia grupa patrolowo-interwencyjna zobowiązana jest do oględzin zewnętrznych chronionych obiektów; interwencja wewnątrz obiektów może być przeprowadzona w obecności osób uprawnionych, zakończenie interwencji możliwe jest po poinformowaniu o tym fakcie osoby uprawnionej przez Zleceniodawcę i uzyskaniu jej akceptacji – potwierdzone sporządzeniem notatki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po wykonaniu interwencji – w uzasadnionych przypadkach - nadzorowanie Obiektu do chwili przybycia upoważnionego przedstawiciela Zamawiającego co najmniej przez dwie godziny od powiadomienia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843" w:hanging="425"/>
        <w:jc w:val="both"/>
        <w:rPr/>
      </w:pPr>
      <w:r>
        <w:rPr/>
        <w:t>podjęcie interwencji przez grupę interwencyjną na wezwanie pracownika ochrony fizycznej pełniącego służbę w budynkach wskazanych w § 1 ust. 2 pkt 1 i 2;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/>
        <w:t>1.  Wykonawca w zakresie świadczonej usługi zobowiązany będzie  do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zapewnienia interwencję grup patrolowo-interwencyjnych, które podejmą czynne działania ochronne w razie zagrożenia, z gwarantowanym czasem dojazdu 20 minut od momentu zgłoszenia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zapewnienia wykonującym zadania ochronne na obiekcie Zamawiającego jednolitego ubioru, identyfikatorów osobistych oraz bezprzewodowych środków łączności i innego wyposażenia niezbędnego do prawidłowego wykonywania przydzielonych im zadań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zapewnienia systemu ewidencji czasu pracy dla osób dozorujących podczas wykonywania obchodów na chronionym terenie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wskazania koordynatora usług ochrony, do obowiązków którego należeć będzie współpraca z przedstawicielem Zamawiającego w zakresie całokształtu działań związanych z wykonaniem umowy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przeszkolenia wykonujących zadanie ochrony przed przystąpieniem do pracy, w tym również w zakresie przepisów BHP, p. ppoż. oraz innych, mających wpływ na stanowisku pracy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posiadania przez okres wykonywania zamówienia ważnego ubezpieczenia OC odpowiedzialności kontraktowo-deliktowej o sumie ubezpieczenia co najmniej 1.000.000 PLN i potwierdzania jego posiadania przedkładając Zamawiającemu kopie aktualnie obowiązujących polis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bezwarunkowego przestrzegania regulaminów i zarządzeń Zamawiającego w zakresie organizacji bezpieczeństwa pracy na terenie obiektu Zamawiającego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zapewnienia możliwości przeszkolenia wykonujących zadanie ochrony przez przedstawiciela Zamawiającego w zakresie wykonywanej pracy; tj. zapoznania wykonujących zadanie ochrony z organizacją pracy Muzeum oraz regulaminami i instrukcjami obowiązującymi w chronionych obiektach w zakresie planów ewakuacyjnych, bhp i ppoż. oraz zapewnienie przestrzegania przepisów zawartych w wymienionych dokumentach przez ochronę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Zachowanie tajemnicy w zakresie informacji niejawnych uzyskanych w związku                              z wykonywaną umową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zapewnienia na każde żądanie Zamawiającego niezwłocznie wzmocnionej ochrony poprzez zwiększenie liczby dyżurujących, która będzie regulowana każdorazowo  odrębnym zleceniem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1843" w:hanging="425"/>
        <w:jc w:val="both"/>
        <w:rPr/>
      </w:pPr>
      <w:r>
        <w:rPr/>
        <w:t>dysponowania funkcjonującym całodobowo centrum operacyjnym zapewniającym stałą łączność z chronionymi obiektami i zapewniającego możliwość reakcji załóg patrolowo –interwencyjnych w warunkach szczególnego zagrożenia ochranianych obiektów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1418" w:hanging="284"/>
        <w:jc w:val="both"/>
        <w:rPr/>
      </w:pPr>
      <w:r>
        <w:rPr/>
        <w:t>Wykonawca oświadcza, że w zakresie swej działalności zawodowej trudni się wykonywaniem prac będących przedmiotem Umowy i  posiada wykwalifikowaną kadrę i niezbędne środki, które są konieczne do wykonania Umowy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1418" w:hanging="284"/>
        <w:jc w:val="both"/>
        <w:rPr/>
      </w:pPr>
      <w:r>
        <w:rPr/>
        <w:t>Do obowiązków Wykonawcy w ramach realizacji niniejszej Umowy należy także stosowanie się do poleceń służb administrujących obiektem oraz zasad postępowania w nim obowiązujących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1418" w:hanging="284"/>
        <w:jc w:val="both"/>
        <w:rPr/>
      </w:pPr>
      <w:r>
        <w:rPr/>
        <w:t>Zamawiający ustanawia koordynatorem w zakresie wykonania umowy, w tym także dokonywania odbioru, wydawania wiążących poleceń, Pana…………………………….. ze strony Wykonawcy koordynatorem w zakresie obowiązków umownych jest Pani  Teresa Pawluczuk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1418" w:hanging="284"/>
        <w:jc w:val="both"/>
        <w:rPr/>
      </w:pPr>
      <w:r>
        <w:rPr/>
        <w:t>Zmiana ust. 3 nie wymaga aneksu do umowy, a jedynie pisemnego poinformowania drugiej strony o dokonanej zmianie i dacie obowiązywania zmiany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1418" w:hanging="284"/>
        <w:jc w:val="both"/>
        <w:rPr/>
      </w:pPr>
      <w:r>
        <w:rPr/>
        <w:t>Wykonawca przed przystąpieniem do wykonania przedmiotu umowy przedstawi Zamawiającemu na piśmie informacje o kadrze wyznaczonej do realizacji przedmiotu umowy.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1418" w:hanging="284"/>
        <w:jc w:val="both"/>
        <w:rPr/>
      </w:pPr>
      <w:r>
        <w:rPr/>
        <w:t>Wykonawca poinformuje pisemnie Zamawiającego o każdej zmianie w obsadzie kadry wyznaczonej do wykonania przedmiotu umowy.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1418" w:hanging="284"/>
        <w:jc w:val="both"/>
        <w:rPr/>
      </w:pPr>
      <w:r>
        <w:rPr/>
        <w:t> </w:t>
      </w:r>
      <w:r>
        <w:rPr/>
        <w:t>Zamawiający ma prawo żądania od Wykonawcy w każdym czasie zmiany osób zajmujących się ochroną w przypadku stwierdzenia zaniedbywania obowiązków lub nienależytego ich wykonywania.</w:t>
      </w:r>
    </w:p>
    <w:p>
      <w:pPr>
        <w:pStyle w:val="NormalnyWeb"/>
        <w:spacing w:lineRule="auto" w:line="360" w:before="0" w:after="0"/>
        <w:ind w:left="1418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>Wykonawca zapewnia, że zachowa w tajemnicy wszystkie informacje, które mają wpływ na stan bezpieczeństwa Zamawiającego w czasie obowiązywania umowy oraz po jej rozwiązaniu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1080" w:firstLine="54"/>
        <w:jc w:val="both"/>
        <w:rPr/>
      </w:pPr>
      <w:r>
        <w:rPr/>
        <w:t>Osoby zajmujące się ochroną będą podlegać bezpośrednio Wykonawcy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1418" w:hanging="284"/>
        <w:jc w:val="both"/>
        <w:rPr/>
      </w:pPr>
      <w:r>
        <w:rPr/>
        <w:t>Osoby zajmujące się ochroną w trakcie pełnienia dyżurów powinny bezwzględnie nosić jednolity ubiór służbowy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1418" w:hanging="284"/>
        <w:jc w:val="both"/>
        <w:rPr/>
      </w:pPr>
      <w:r>
        <w:rPr/>
        <w:t>Upoważniony przedstawiciel Zamawiającego (osoba do kontaktu), może wydawać osobom zajmującym się ochroną dyspozycje w formie pisemnej, ustnej lub telefonicznej z pominięciem osób reprezentujących Wykonawcę. Dyspozycje te będą wykonywane tylko w przypadku, jeżeli mieszczą się w przedmiocie niniejszego zamówienia i nie kolidują z przepisami prawa oraz nie wpływają ujemnie na stan bezpieczeństwa ochranianego obiektu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ind w:left="1418" w:hanging="284"/>
        <w:jc w:val="both"/>
        <w:rPr/>
      </w:pPr>
      <w:r>
        <w:rPr/>
        <w:t>Osoba zajmująca się ochroną przed podjęciem czynności na podstawie dyspozycji ma prawo uzgodnić planowane czynności z bezpośrednim przełożonym.</w:t>
      </w:r>
    </w:p>
    <w:p>
      <w:pPr>
        <w:pStyle w:val="Akapitzlist"/>
        <w:numPr>
          <w:ilvl w:val="0"/>
          <w:numId w:val="18"/>
        </w:numPr>
        <w:spacing w:lineRule="auto" w:line="360"/>
        <w:ind w:left="1353" w:hanging="21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strzega sobie prawo do nieodpłatnego próbnego zaalarmowania patrolu   </w:t>
        <w:br/>
        <w:t xml:space="preserve"> interwencyjnego raz w miesiącu.</w:t>
      </w:r>
    </w:p>
    <w:p>
      <w:pPr>
        <w:pStyle w:val="Akapitzlist"/>
        <w:numPr>
          <w:ilvl w:val="0"/>
          <w:numId w:val="18"/>
        </w:numPr>
        <w:spacing w:lineRule="auto" w:line="360"/>
        <w:ind w:left="1353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o przeprowadzania kontroli realizacji niniejszej umowy, w tym do bieżącej kontroli służby  ochronnej i dokumentacji ochronnej w imieniu Zamawiającego przysługuje wyznaczonemu przez Dyrektora Muzeum pracownikowi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Akapitzlist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>
          <w:sz w:val="24"/>
        </w:rPr>
        <w:t xml:space="preserve">Z tytułu realizacji niniejszej Umowy Wykonawcy przysługuje miesięczne wynagrodzenie w wysokości </w:t>
      </w:r>
      <w:r>
        <w:rPr>
          <w:b/>
          <w:sz w:val="24"/>
        </w:rPr>
        <w:t>1/12</w:t>
      </w:r>
      <w:r>
        <w:rPr>
          <w:sz w:val="24"/>
        </w:rPr>
        <w:t xml:space="preserve"> kwoty ………………………………. zł. (słownie: ………………………………………….) netto plus podatek VAT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418" w:hanging="284"/>
        <w:jc w:val="both"/>
        <w:rPr/>
      </w:pPr>
      <w:r>
        <w:rPr/>
        <w:t>Wynagrodzenie, o którym mowa w ust. 1 będzie płatne  w terminie 14 dni od dostarczenia Zamawiającemu prawidłowo wystawionej faktury VAT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418" w:hanging="284"/>
        <w:jc w:val="both"/>
        <w:rPr/>
      </w:pPr>
      <w:r>
        <w:rPr/>
        <w:t>Wykonawcy, poza wynagrodzeniem określonym w ust.1, nie przysługuje żadne inne wynagrodzenie, ani zwrot poniesionych kosztów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1418" w:hanging="284"/>
        <w:jc w:val="both"/>
        <w:rPr/>
      </w:pPr>
      <w:r>
        <w:rPr/>
        <w:t>Wykonawca ponosi pełną odpowiedzialność za szkody wyrządzone Zamawiającemu lub osobom trzecim działaniem lub zaniechaniem osób wskazanych do realizacji umowy. Wykonawca nie ponosi odpowiedzialności za szkodę powstałą z przyczyn od niego niezależnych, tzw. „siła wyższa”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1418" w:hanging="284"/>
        <w:jc w:val="both"/>
        <w:rPr/>
      </w:pPr>
      <w:r>
        <w:rPr/>
        <w:t>W razie zagrożenia mienia w strzeżonym obiekcie Wykonawca zobowiązany jest podjąć  czynności zmierzające do zapobieżenia powstaniu szkody, a w razie jej zaistnienia powiadomienia Zamawiającego, najbliższej jednostki Policji lub Straży Pożarnej  niezwłocznie od wystąpienia zdarzenia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/>
      </w:pPr>
      <w:r>
        <w:rPr/>
        <w:t>Wstępne czynności oraz sporządzenie przez Zamawiającego protokołu szkód powinno odbyć się niezwłocznie po zaistniałym zdarzeniu, przy udziale przedstawiciela Wykonawcy. Ostateczną wysokość szkody Zamawiający określa  w terminie 7 dni od sporządzenia protokołu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/>
      </w:pPr>
      <w:r>
        <w:rPr/>
        <w:t>Wykonawca zobowiązuje się pokryć szkody w ciągu 30 dni od ich  stwierdzenia protokołem szkód.  Kwotę odszkodowania zmniejsza się o wartość odzyskanych przedmiotów lub uzyskanego przez Zamawiającego odszkodowania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1418" w:hanging="284"/>
        <w:jc w:val="both"/>
        <w:rPr/>
      </w:pPr>
      <w:r>
        <w:rPr/>
        <w:t>Umowa może być rozwiązana przez Zamawiającego w każdym czasie, ze skutkiem na koniec miesiąca w przypadku nienależytego wywiązywania się z umowy przez Wykonawcę i utraty zaufania przez Zamawiającego w przypadku min.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szczęcia likwidacji Wykonawcy;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pomimo uprzednich dwukrotnych monitów ze strony Zamawiającego, Wykonawca w rażący sposób zaniedbuje zobowiązania umowne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1418" w:hanging="284"/>
        <w:jc w:val="both"/>
        <w:rPr/>
      </w:pPr>
      <w:r>
        <w:rPr/>
        <w:t>W przypadku stwierdzenia przez Zamawiającego rażącego naruszenia postanowień niniejszej umowy przez pracowników ochrony może on umowę rozwiązać w trybie  natychmiastowym po uprzednim poinformowaniu pismem.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1418" w:hanging="284"/>
        <w:jc w:val="both"/>
        <w:rPr/>
      </w:pPr>
      <w:r>
        <w:rPr/>
        <w:t>Poprzez rażące naruszenie postanowień niniejszej umowy Strony rozumieją w szczególności: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1843" w:hanging="425"/>
        <w:jc w:val="both"/>
        <w:rPr/>
      </w:pPr>
      <w:r>
        <w:rPr/>
        <w:t>umyślne wyrządzenie szkody Zamawiającemu przez pracownika ochrony lub osobom trzecim przebywającym w obiektach objętych niniejszą umową;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1843" w:hanging="425"/>
        <w:jc w:val="both"/>
        <w:rPr/>
      </w:pPr>
      <w:r>
        <w:rPr/>
        <w:t>wykonywanie obowiązków przez pracownika ochrony w stanie nietrzeźwości;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1843" w:hanging="425"/>
        <w:jc w:val="both"/>
        <w:rPr/>
      </w:pPr>
      <w:r>
        <w:rPr/>
        <w:t>współdziałanie pracownika ochrony z osobą wyrządzającą szkodę Zamawiającemu lub osobom trzecim przebywającym w obiektach objętych niniejszą umową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/>
      </w:pPr>
      <w:r>
        <w:rPr/>
        <w:t>Zamawiający obciąży Wykonawcę karą umowną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1843" w:hanging="425"/>
        <w:jc w:val="both"/>
        <w:rPr/>
      </w:pPr>
      <w:r>
        <w:rPr/>
        <w:t>w wysokości 5 % miesięcznego wynagrodzenia określonego w § 7 ust. 1 umowy Wykonawcy za każdy stwierdzony przypadek nienależytego wykonania usługi;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1843" w:hanging="425"/>
        <w:jc w:val="both"/>
        <w:rPr/>
      </w:pPr>
      <w:r>
        <w:rPr/>
        <w:t>w wysokości 20 % wynagrodzenia określonego w § 7 ust. 1 umowy, w przypadku gdy Wykonawca odstąpi od umowy z przyczyn leżących po jego stronie;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1843" w:hanging="425"/>
        <w:jc w:val="both"/>
        <w:rPr/>
      </w:pPr>
      <w:r>
        <w:rPr/>
        <w:t>w wysokości 20 % wynagrodzenia określonego w § 7 ust. 1 umowy, w przypadku gdy Zamawiający odstąpi od umowy z przyczyn leżących po stronie Wykonawcy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418" w:hanging="284"/>
        <w:jc w:val="both"/>
        <w:rPr/>
      </w:pPr>
      <w:r>
        <w:rPr/>
        <w:t>W przypadku dwukrotnego stwierdzenia przez Zamawiającego nienależytego wykonywania przedmiotu umowy, Zamawiający będzie uprawniony do rozwiązania umowy z przyczyn leżących po stronie Wykonawcy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418" w:hanging="284"/>
        <w:jc w:val="both"/>
        <w:rPr/>
      </w:pPr>
      <w:r>
        <w:rPr/>
        <w:t>Zamawiający zastrzega sobie prawo dochodzenia odszkodowania w przypadku, gdy szkoda z tytułu niewykonania lub nienależytego wykonania umowy przekroczy kwotę kar umownych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418" w:hanging="284"/>
        <w:jc w:val="both"/>
        <w:rPr/>
      </w:pPr>
      <w:r>
        <w:rPr/>
        <w:t>Zastrzeżenia co do jakości wykonywanych usług będą odnotowywane w protokole przy udziale przedstawicieli Stron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418" w:hanging="284"/>
        <w:jc w:val="both"/>
        <w:rPr/>
      </w:pPr>
      <w:r>
        <w:rPr/>
        <w:t>Zamawiający zastrzega prawo do potrącenia kar z należnego wynagrodzenia na co Wykonawca wyraża zgodę.</w:t>
      </w:r>
    </w:p>
    <w:p>
      <w:pPr>
        <w:pStyle w:val="NormalnyWeb"/>
        <w:spacing w:lineRule="auto" w:line="360"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418" w:hanging="284"/>
        <w:jc w:val="both"/>
        <w:rPr/>
      </w:pPr>
      <w:r>
        <w:rPr/>
        <w:t>Do umowy zostanie dołączony załącznik określający dni całodobowego dyżu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418" w:hanging="284"/>
        <w:jc w:val="both"/>
        <w:rPr/>
      </w:pPr>
      <w:r>
        <w:rPr/>
        <w:t>W sprawach nie uregulowanych postanowieniami umowy zastosowanie mają przepisy Kodeksu  Cywilnego oraz  ustawy Prawo</w:t>
      </w:r>
      <w:r>
        <w:rPr>
          <w:color w:val="FF0000"/>
        </w:rPr>
        <w:t xml:space="preserve"> </w:t>
      </w:r>
      <w:r>
        <w:rPr/>
        <w:t>Zamówień Publicz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418" w:hanging="284"/>
        <w:jc w:val="both"/>
        <w:rPr/>
      </w:pPr>
      <w:r>
        <w:rPr/>
        <w:t>W przypadku wystąpienia jakichkolwiek różnic zdań między Stronami, na tle realizacji niniejszej umowy, Strony będą dążyły do osiągnięcia porozumienia i rozwiązania sporu na drodze polubownej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418" w:hanging="284"/>
        <w:jc w:val="both"/>
        <w:rPr/>
      </w:pPr>
      <w:r>
        <w:rPr/>
        <w:t xml:space="preserve"> </w:t>
      </w:r>
      <w:r>
        <w:rPr/>
        <w:t>Spory których  nie rozwiązano na  drodze polubownej,  strony poddają rozstrzygnięciu sądu właściwego dla siedziby Zamawiającego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423" w:hanging="357"/>
        <w:rPr/>
      </w:pPr>
      <w:r>
        <w:rPr/>
        <w:t>Stosownie do regulacji art. 144 ustawy PZP dopuszcza się zmiany niniejszej umowy w następujących przypadkach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/>
      </w:pPr>
      <w:r>
        <w:rPr/>
        <w:t>Wynagrodzenie wykonawcy może ulec zmianie w przypadku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zmiany stawki podatku od towarów i usług (VAT)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zmiany wysokości minimalnego wynagrodzenia za pracę ustalonego na podstawie art. 2 ust. 3-5 ustawy z dnia 10 października 2002r. o minimalnym wynagrodzeniu za pracę (Dz. U. z 2002r. Nr 200, poz.1679, z 2004r. Nr 240, poz. 2407 oraz z 2005r. Nr 157, poz. 1314)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zmiany zasad podlegania ubezpieczeniom społecznym lub ubezpieczeniu zdrowotnemu lub wysokości stawki składki na ubezpieczenia społeczne lub zdrowotne, jeżeli zmiany te będą miały wpływ na koszty wykonania przedmiotu umowy przez Wykonawcę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Zmiany terminu realizacji przedmiotu umowy z uwagi na przyczyny niezależne od Zamawiającego i Wykonawcy, których nie można było wcześniej przewidzieć przy zachowaniu należytej staranności, a które mają wpływ na wykonanie przedmiotu umowy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powierzenie podwykonawcom części zamówienia, przy czym w przypadku usług ochrony mienia i osób, wskazany przez Wykonawcę podwykonawca musi posiadać stosowną koncesję do świadczenia tych usług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/>
        <w:t>Jeżeli zmiana albo rezygnacja z podwykonawcy dotyczy podmiotu, na którego zasoby Wykonawca powoływał się, na zasadach określonych w art. 26 ust. 2b ustawy Pzp, w celu wykazania spełniania warunków udziału w postępowaniu, o których mowa w art. 22 ust. 1 ustawy Pzp, zgodnie z opisem zawartym w punkcie III specyfikacji istotnych warunków zamówienia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spacing w:lineRule="auto" w:line="360"/>
        <w:ind w:left="1355" w:hanging="360"/>
        <w:rPr/>
      </w:pPr>
      <w:r>
        <w:rPr>
          <w:rStyle w:val="Fadtext"/>
          <w:sz w:val="24"/>
          <w:szCs w:val="24"/>
        </w:rPr>
        <w:t>Realizacja części przedmiotu umowy poprzez podwykonawców nie zmienia zobowiązań Wykonawcy wobec Zamawiającego za prawidłową realizację umowy. Wykonawca jest odpowiedzialny wobec Zamawiającego oraz osób trzecich za działania, zaniechania , uchybienia i zaniedbania podwykonawców w takim samym stopniu, jakby to były działania, uchybienia lub zaniedbania jego własne. Zamawiający ma prawo do żądania usunięcia każdego z pracowników Wykonawcy lub podwykonawców, którzy przez swoje zachowania lub jakość wykonywanej pracy naruszają postanowienia niniejszej umowy lub powszechnie obowiązujących przepisów praw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135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najpóźniej na 2 (słownie: dwa) dni robocze przed rozpoczęciem realizacji Umowy przedłoży Zamawiającemu kopię zawartej umowy z podwykonawcą na część powierzonego zamówienia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355" w:hanging="0"/>
        <w:jc w:val="center"/>
        <w:rPr>
          <w:b/>
          <w:b/>
          <w:sz w:val="24"/>
          <w:szCs w:val="24"/>
        </w:rPr>
      </w:pPr>
      <w:r>
        <w:rPr>
          <w:b/>
          <w:bCs/>
        </w:rPr>
        <w:t>§ 14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Umowę niniejszą sporządza się w dwóch jednobrzmiących egzemplarzach, po jednym dla każdej ze  stron.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</w:r>
    </w:p>
    <w:p>
      <w:pPr>
        <w:pStyle w:val="NormalnyWeb"/>
        <w:spacing w:lineRule="auto" w:line="360" w:before="0" w:after="0"/>
        <w:ind w:left="1080" w:hanging="0"/>
        <w:rPr/>
      </w:pPr>
      <w:r>
        <w:rPr/>
      </w:r>
    </w:p>
    <w:p>
      <w:pPr>
        <w:pStyle w:val="NormalnyWeb"/>
        <w:spacing w:lineRule="auto" w:line="360" w:before="0" w:after="0"/>
        <w:ind w:left="1080" w:hanging="0"/>
        <w:rPr/>
      </w:pPr>
      <w:r>
        <w:rPr/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ZAMAWIAJĄCY                                                                           WYKONAWCA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3" w:right="902" w:gutter="0" w:header="0" w:top="902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6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5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2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adtext">
    <w:name w:val="fad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9:00Z</dcterms:created>
  <dc:creator>User</dc:creator>
  <dc:description/>
  <cp:keywords/>
  <dc:language>en-US</dc:language>
  <cp:lastModifiedBy> </cp:lastModifiedBy>
  <cp:lastPrinted>2016-11-15T14:40:00Z</cp:lastPrinted>
  <dcterms:modified xsi:type="dcterms:W3CDTF">2016-11-16T09:39:00Z</dcterms:modified>
  <cp:revision>2</cp:revision>
  <dc:subject/>
  <dc:title>Załącznik nr 2 do SIWZ</dc:title>
</cp:coreProperties>
</file>