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MK/PN/1/201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nazwa wykonawc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./faks,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ecyfikacją istotnych warunków zamówienia w postępowaniu prowadzonym w trybie przetargu nieograniczonego pod nazwą: Ochrona osób i mienia Muzeum Mikołaja Kopernika we Fromborku w roku 2017 oferuję(my) wykonanie przedmiotu zamówienia za cenę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brutto słow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ę(emy) termin wykonania zamówienia określony w Specyfikacji Istotnych Warunków Zamówienia dotyczącej niniejszego postęp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ony do specyfikacji istotnych warunków zamówienia wzór umowy - ZAŁĄCZNIK NR 2, został przeze mnie (przez nas) zaakceptowany i zobowiązuję(emy) się w przypadku wyboru mojej (naszej) oferty do zawarcia umowy na określonych w nim warunkach w miejscu i terminie wyznaczonym przez Zamawiającego;  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ych niniejszą ofertą przez okres 30 dni od daty składania ofert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(y) powierzyć podwykonawcom następujące części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oświadc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liśmy) się ze specyfikacją istotnych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nie uczestniczę(ymy) w jakiejkolwiek innej ofercie dotyczącej tego samego zamówienia jako wykonawca;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ć oferty stanowi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9:00Z</dcterms:created>
  <dc:creator>Ania</dc:creator>
  <dc:description/>
  <cp:keywords/>
  <dc:language>en-US</dc:language>
  <cp:lastModifiedBy> </cp:lastModifiedBy>
  <cp:lastPrinted>2016-11-15T14:44:00Z</cp:lastPrinted>
  <dcterms:modified xsi:type="dcterms:W3CDTF">2016-11-16T08:59:00Z</dcterms:modified>
  <cp:revision>2</cp:revision>
  <dc:subject/>
  <dc:title/>
</cp:coreProperties>
</file>